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№ 6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к  решению Собрания депутатов Зуевского сельсовет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Солнцевского района  Курской области  от 20.03.2025 г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№ 21/3"Об исполнении бюджета муниципального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бразования "Зуевский сельсовет" Солнцевского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айона Курской области  за 2024 год"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численности муниципальных служащих муниципального  образования "Зуевский сельсовет" Солнцевского района Курской области и фактических расходов на оплату их труда за 2024 год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6"/>
        <w:gridCol w:w="2374"/>
        <w:gridCol w:w="23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уевского сельсове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 878,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уевского сельсовета Солнцевского района Курской обла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 111,12</w:t>
            </w:r>
          </w:p>
        </w:tc>
      </w:tr>
      <w:tr>
        <w:trPr>
          <w:trHeight w:val="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1 989,16</w:t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7:00Z</dcterms:created>
  <dc:creator>Пользователь</dc:creator>
  <dc:description/>
  <dc:language>en-US</dc:language>
  <cp:lastModifiedBy>LION</cp:lastModifiedBy>
  <cp:lastPrinted>2025-03-21T10:28:00Z</cp:lastPrinted>
  <dcterms:modified xsi:type="dcterms:W3CDTF">2025-03-31T11:57:00Z</dcterms:modified>
  <cp:revision>2</cp:revision>
  <dc:subject/>
  <dc:title/>
</cp:coreProperties>
</file>