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таролещинского сельсовета Солнцевского района</w:t>
      </w:r>
    </w:p>
    <w:p>
      <w:pPr>
        <w:pStyle w:val="ConsPlusNonformat"/>
        <w:widowControl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  <w:bookmarkStart w:id="0" w:name="_GoBack"/>
      <w:bookmarkEnd w:id="0"/>
    </w:p>
    <w:p>
      <w:pPr>
        <w:pStyle w:val="ConsPlusNonformat"/>
        <w:widowControl/>
        <w:ind w:left="6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В.Воробьевой 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</w:t>
      </w:r>
    </w:p>
    <w:p>
      <w:pPr>
        <w:pStyle w:val="ConsPlusNonformat"/>
        <w:widowControl/>
        <w:ind w:left="64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, 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обстоятельств, при которых стало известно о случаях обращения к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му служащему в связи с исполнением им служебных обязанносте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х-либо лиц в целях склонения его к совершению коррупционных правонарушений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робные сведения о коррупционных правонарушениях, которые должен был совершить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й  служащий 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способ и обстоятельства склонения к коррупционному правонарушению (подкуп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гроза, обман и т.д.), а также информация об отказе (согласии) принять предложение лиц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 совершении 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дата, подпись, инициалы и фамил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_________ от "____" _____________ 20__ г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 11 Федерального закона от 25.12.2008 № 273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«О противодействии коррупции»</w:t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14:00Z</dcterms:created>
  <dc:creator>Цыбина Ирина Владимировна</dc:creator>
  <dc:description/>
  <cp:keywords/>
  <dc:language>en-US</dc:language>
  <cp:lastModifiedBy>Пользователь</cp:lastModifiedBy>
  <cp:lastPrinted>2015-06-05T15:03:00Z</cp:lastPrinted>
  <dcterms:modified xsi:type="dcterms:W3CDTF">2025-05-27T10:14:00Z</dcterms:modified>
  <cp:revision>2</cp:revision>
  <dc:subject/>
  <dc:title/>
</cp:coreProperties>
</file>