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УЕ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2023 г. №   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Зуевский  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4 – 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sz w:val="28"/>
        </w:rPr>
        <w:t xml:space="preserve">от 6 октября 2003 года № 131-ФЗ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Федеральным законом от 25.06.2002 №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Зуевский     сельсовет» Солнцевского района Курской области, Администрация Зуевского    сельсовета Солнцевского района Курской области 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Зуевский     сельсовет» Солнцевского района Курской области на 2024 – 2025 годы»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лава Зуевского  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Солнцевского района                                                            М.А.Стрекалова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уевского    сельсовет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023 г. №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«УВЕКОВЕЧЕНИЕ ПАМЯТИ ПОГИБШИХ ПРИ ЗАЩИТЕ ОТЕЧЕСТВА НА ТЕРРИТОРИИ МУНИЦИПАЛЬНОГО ОБРАЗОВАНИЯ «ЗУЕВСКИЙ   СЕЛЬСОВЕТ» СОЛНЦЕ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–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«Увековечение памяти погибших при защите Отечества на территории муниципального образования «Зуевский    сельсовет» Солнцевского района Курской области на 2024 – 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ковечение памяти погибших при защите Отечества на территории муниципального образования «Зуевский    сельсовет» Солнцевского района Курской области на 20234 – 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Зуевского    сельсовета Солнце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и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осстановление (ремонт, реставрация, благоустройство) воинских захоронений на территории МО «Зуевский    сельсовет» Солнцевского района Курской области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- 2025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ий объем финансирования муниципальной программы в 2024-2025 годах составит 10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 – 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851" w:right="0" w:hanging="0"/>
              <w:rPr/>
            </w:pPr>
            <w:r>
              <w:rPr>
                <w:rFonts w:eastAsia="Calibri" w:cs="Arial" w:ascii="Arial" w:hAnsi="Arial"/>
                <w:b/>
              </w:rPr>
              <w:t>На    мероприятие 1:</w:t>
            </w:r>
            <w:r>
              <w:rPr>
                <w:rFonts w:eastAsia="Calibri" w:cs="Arial" w:ascii="Arial" w:hAnsi="Arial"/>
              </w:rPr>
              <w:t xml:space="preserve"> восстановление (ремонт, реставрация, благоустройство) воинских захоронений на территории МО «Зуевский    сельсовет» Солнцевского района Курской области  – 8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На мероприятие 2:</w:t>
            </w:r>
            <w:r>
              <w:rPr>
                <w:rFonts w:eastAsia="Calibri" w:cs="Arial" w:ascii="Arial" w:hAnsi="Arial"/>
              </w:rPr>
              <w:t xml:space="preserve"> установка мемориальных знаков – 1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На мероприятие 3:</w:t>
            </w:r>
            <w:r>
              <w:rPr>
                <w:rFonts w:eastAsia="Calibri" w:cs="Arial" w:ascii="Arial" w:hAnsi="Arial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1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ечные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становление мемориальных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истема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я за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ением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 исполнения Муниципальной программы осуществляет Администрация Зуевского    сельсовета Солнцевского района Курской области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Зуевского    сельсовета Солнцевского района Курской области находятся 2 воинских захоронения. Воинские захоронения находятся в  собственности МО «Зуевский    сельсовет» Солнцевского района Курской области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О «Зуевский    сельсовет» Солнце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«Зуевский    сельсовет» Солнцевского района Курской области имеются следующие воинские захоро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Сооружение историческое, Братская могила 14 советских воинов 1942 Г, кадастровый номер: 46:22:050102:228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 расположения: Курская область, Солнцевский район,  с.Выползово ул.Гвардейская , общая площадь – 9,24   кв. м.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Сооружение историческое, Могила   советского воина  Назарова П.Т., 1942 г., кадастровый номер: 46:22:050902:134  Адрес  расположения: Курская область, Солнцевский район, д.Меловая (находится  на  гражданском  кладбище),общая площадь –  4  кв. м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- восстановление (ремонт, реставрация, благоустройство) воинских захоронений на территории МО «Зуевский    сельсовет» Солнце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-  установка мемориальных зна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Зуевский    сельсовет»  Солнцевского района Курской области на 2024 – 2025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Зуевского    сельсовета Солнцевского района Кур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left="0" w:righ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5-й годовщины Победы в Великой Отечественной войне 1941 – 1945 годов.</w:t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МО «Зуевский    сельсовет» Солнцевского района Курской области за счет средств областного бюджета, предоставляемых на основании соглашений, заключаемых с минестерств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Зуевского    сельсовета Солнце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Зуевский    сельсовет» Солнцевского района Курской области при защите Отечества на 2024-2025 годы» утверждены Администрацией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Зуевского    сельсовета Солнцевского района с министерств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– 2025 годы (без деления на этапы)</w:t>
      </w:r>
    </w:p>
    <w:p>
      <w:pPr>
        <w:pStyle w:val="TextBody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-2025 годы составляет 10,0 тыс. рублей, из них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МО «Зуевский    сельсовет» Солнцевского района Курской области на соответствующий финансовый год и плановый период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Зуевский    сельсовет» Солнце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Зуевского    сельсовета Солнце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Зуевского    сельсовета Солнцевского района Курской области как главный распорядитель бюджетных средств и министерство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Зуевского    сельсовета Солнце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Зуевского    сельсовета Солнцев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Зуевского    сельсовета Солнце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Зуевского    сельсовета Солнцев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Зуевского    сельсовета Солнцев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Зуевского    сельсовета Солнце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уевский    сельсовет» Солнцевского района Курской области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– 2025 годы»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ЗУЕВСКИЙ    СЕЛЬСОВЕТ» СОЛНЦЕВСКОГО РАЙОНА КУРСКОЙ ОБЛАСТИ»</w:t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369"/>
        <w:gridCol w:w="1701"/>
        <w:gridCol w:w="1701"/>
        <w:gridCol w:w="1418"/>
        <w:gridCol w:w="1094"/>
        <w:gridCol w:w="1551"/>
        <w:gridCol w:w="1551"/>
        <w:gridCol w:w="158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Зуевского   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0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9"/>
        <w:ind w:left="0" w:right="0" w:hanging="0"/>
        <w:rPr/>
      </w:pPr>
      <w:r>
        <w:rPr/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уевский    сельсовет» Солнцевского района Курской области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– 2025 годы»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ЗУЕВСКИЙ    СЕЛЬСОВЕТ» СОЛНЦЕВСКОГО РАЙОНА КУРСКОЙ ОБЛАСТИ»</w:t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821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1"/>
        <w:gridCol w:w="2126"/>
        <w:gridCol w:w="142"/>
        <w:gridCol w:w="1985"/>
        <w:gridCol w:w="1842"/>
        <w:gridCol w:w="2268"/>
        <w:gridCol w:w="1134"/>
        <w:gridCol w:w="239"/>
        <w:gridCol w:w="564"/>
        <w:gridCol w:w="48"/>
        <w:gridCol w:w="425"/>
        <w:gridCol w:w="425"/>
        <w:gridCol w:w="94"/>
        <w:gridCol w:w="332"/>
        <w:gridCol w:w="46"/>
        <w:gridCol w:w="614"/>
        <w:gridCol w:w="1476"/>
        <w:gridCol w:w="377"/>
        <w:gridCol w:w="20"/>
      </w:tblGrid>
      <w:tr>
        <w:trPr>
          <w:trHeight w:val="42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, всего 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по годам 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</w:rPr>
              <w:t>восстановление (ремонт, реставрация, благоустройство) воинских захоронений на территории МО «Зуевский    сельсовет» Солнцев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о восстановительных работ (2 ед.)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</w:rPr>
              <w:t>установка мемориальных знаков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а установка 2 (двух) мемориальных знаков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о 14 имен (воинские звания, фамилии и инициалы) погибших при защите Отечесва на мемориальные сооружения воинских захоронений по месту захоронения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Администрация</dc:creator>
  <dc:description/>
  <dc:language>en-US</dc:language>
  <cp:lastModifiedBy>User</cp:lastModifiedBy>
  <cp:lastPrinted>2022-12-27T14:26:00Z</cp:lastPrinted>
  <dcterms:modified xsi:type="dcterms:W3CDTF">2023-11-16T08:19:00Z</dcterms:modified>
  <cp:revision>2</cp:revision>
  <dc:subject/>
  <dc:title/>
</cp:coreProperties>
</file>