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У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 (ПРОЕКТ)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________ года №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Зуевского  сельсовета Солнцевского района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Зуевского    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Зуевского     сельсовета Солнцевского района на 2025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Зуевский       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евского  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М.А.Стрекал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Зуевского    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от ________ года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Зуевского     сельсовета Солнцевского района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уевского    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Зуевского   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Зуевского    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4 года в рамках муниципального контроля в сфере благоустройства на территории Зуевского    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Зуевского     сельсовета в 2024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Зуевский       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0:00Z</dcterms:created>
  <dc:creator>Admin</dc:creator>
  <dc:description/>
  <cp:keywords/>
  <dc:language>en-US</dc:language>
  <cp:lastModifiedBy>Пользователь</cp:lastModifiedBy>
  <dcterms:modified xsi:type="dcterms:W3CDTF">2024-10-22T13:20:00Z</dcterms:modified>
  <cp:revision>2</cp:revision>
  <dc:subject/>
  <dc:title/>
</cp:coreProperties>
</file>