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/>
          <w:sz w:val="28"/>
          <w:szCs w:val="28"/>
        </w:rPr>
        <w:t>Муниципальной программы</w:t>
      </w:r>
      <w:r>
        <w:rPr>
          <w:rStyle w:val="StrongEmphasis"/>
          <w:b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" Защита  населения и территории от чрезвычайных ситуаций, обеспечение пожарной безопасности  и безопасности людей на водных объектах муниципального образования "Зуевский сельсовет" Солнцевского района Курской области"</w:t>
      </w:r>
    </w:p>
    <w:tbl>
      <w:tblPr>
        <w:tblW w:w="922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6840"/>
      </w:tblGrid>
      <w:tr>
        <w:trPr>
          <w:trHeight w:val="139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муниципального образования "Зуевский сельсовет" Солнцевского района Курской области.</w:t>
            </w:r>
          </w:p>
        </w:tc>
      </w:tr>
      <w:tr>
        <w:trPr>
          <w:trHeight w:val="139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Зуевского  сельсовета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29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программа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дпрограмма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и  Программы            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          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уменьшение количества пожаров; </w:t>
            </w:r>
          </w:p>
          <w:p>
            <w:pPr>
              <w:pStyle w:val="Normal"/>
              <w:ind w:left="11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снижение рисков возникновения 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мягчение 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нижение числа травмированных и погибших на пожарах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снижение числа погибших в результате своевременной помощи пострадавшим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</w:rPr>
              <w:t>увеличение видов и объе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22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создание материальных резервов для ликвидации чрезвычайных ситуаций; 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</w:rPr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Сокращение числа пожаров на территории  поселе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Улучшение состояния источников наружного водоснабжения (гидрантов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Создание мест размещения для пострадавших в чрезвычайных ситуациях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Обеспечение средствами защиты населения на случай чрезвычайных ситуаций и в особый период.</w:t>
            </w:r>
          </w:p>
        </w:tc>
      </w:tr>
      <w:tr>
        <w:trPr>
          <w:trHeight w:val="96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021-2027 годы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й объем финансирования Программы из местного бюджета составит 512,720 тыс. рублей, в том числ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1 год - 59,086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2 год - 64,969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3 год - 89,431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4 год - 62,500 тыс. рублей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5 год - 58,434 тыс. рублей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6 год - 87,650 тыс. рублей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7 год - 87,650 тыс. рубле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29" w:firstLine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7:00Z</dcterms:created>
  <dc:creator>Office User</dc:creator>
  <dc:description/>
  <cp:keywords/>
  <dc:language>en-US</dc:language>
  <cp:lastModifiedBy>Пользователь</cp:lastModifiedBy>
  <cp:lastPrinted>2024-11-28T15:27:00Z</cp:lastPrinted>
  <dcterms:modified xsi:type="dcterms:W3CDTF">2024-11-28T12:27:00Z</dcterms:modified>
  <cp:revision>2</cp:revision>
  <dc:subject/>
  <dc:title/>
</cp:coreProperties>
</file>