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</w:rPr>
      </w:pPr>
      <w:r>
        <w:rPr>
          <w:b/>
          <w:color w:val="000000"/>
        </w:rPr>
        <w:t>ПРОЕК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</w:rPr>
        <w:t xml:space="preserve">муниципальной  программы </w:t>
      </w:r>
      <w:r>
        <w:rPr>
          <w:b/>
        </w:rPr>
        <w:t>«Профилактика преступлений и иных  правонарушений на территории   Зуевского    сельсовета Солнц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филактика преступлений и иных  правонарушений на территории   Зуевского    сельсовета Солнцевского района Курской области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вая основа </w:t>
            </w:r>
            <w:bookmarkStart w:id="0" w:name="YANDEX_32"/>
            <w:bookmarkEnd w:id="0"/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дпрограмма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еспечение правопорядка на территории муниципального образования "Зуевский сельсовет" Солнцевского района Курской области  муниципальной программы "Профилактика преступлений и иных правонарушений на территории Зуевского сельсовета Солнцевского района Курской области 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Администрация  Зуевского    сельсовет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Зуевского   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новные  задач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1)создание эффективной системы профилактики правонарушений; </w:t>
            </w:r>
          </w:p>
          <w:p>
            <w:pPr>
              <w:pStyle w:val="Normal"/>
              <w:suppressAutoHyphens w:val="false"/>
              <w:rPr/>
            </w:pPr>
            <w:r>
              <w:rPr/>
              <w:t>2)укрепление правопорядка и повышение уровня  общественной безопасност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/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6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21-2027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едства бюджета  Зуевского    сельсовета (по мере необходимости)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1год - 0 руб.;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2 год  - 1000,00 руб.;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3год  - 1000,00 руб.;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4 год  - 1000,00 руб.;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5год   - 1000, 00 руб.;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6 год - 1000,00 руб.;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6 год - 1000,00 руб.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/>
            </w:pPr>
            <w:r>
              <w:rPr/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жидается, что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7:00Z</dcterms:created>
  <dc:creator>OEM User</dc:creator>
  <dc:description/>
  <cp:keywords/>
  <dc:language>en-US</dc:language>
  <cp:lastModifiedBy>Пользователь</cp:lastModifiedBy>
  <cp:lastPrinted>2024-11-28T15:26:00Z</cp:lastPrinted>
  <dcterms:modified xsi:type="dcterms:W3CDTF">2024-11-28T12:27:00Z</dcterms:modified>
  <cp:revision>2</cp:revision>
  <dc:subject/>
  <dc:title>ГЛАВА АДМИНИСТРАЦИИ</dc:title>
</cp:coreProperties>
</file>