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                                                                                                                      муниципальной Программы  "Развитие  субъектов малого и среднего                                                                    предпринимательства на территории поселения"</w:t>
      </w:r>
    </w:p>
    <w:tbl>
      <w:tblPr>
        <w:tblW w:w="9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402"/>
      </w:tblGrid>
      <w:tr>
        <w:trPr>
          <w:trHeight w:val="15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 субъектов малого и среднего                                                                    предпринимательства на территории поселения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 г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субъектов малого и среднего предпринимательства на территории муниципального образования "Зуевский сельсовет"Солнцевского района Курской област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уевского  сельсовета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уевского  сельсовета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Целью Программы является обеспечение благоприятных условий для развития субъектов малого и среднего предпринимательства в администрации  Зуевского  сельсовет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униципальной поддержки малого и среднего предприниматель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создание условий для повышения конкурентоспособност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условий для развития социального партнерства власти и бизнеса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алых и средних предприятий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новь зарегистрированных индивидуальных предпринимателей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занятых в малом и среднем бизнеса в общей численности занятых в экономике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количество субъектов малого и среднего бизнеса, принявших участие в выставках, ярмарках, форумах и иных публичных мероприятиях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7 годы.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                    мероприятий  Программы</w:t>
              <w:tab/>
              <w:t xml:space="preserve">     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мероприятиями Программы являю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-методических мероприятий по вовлечению молодежи в предпринимательство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применения мер поддержки субъектов малого и среднего предпринимательства на территории Зуевского  сельсовета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информационной, консультационной, методической поддержки субъектов малого и среднего предпринимательства по различным вопросам ведения предпринимательской деяте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Участие малого и среднего предпринимательства в ежегодном региональном форуме «День предпринимателя Курской области», областном конкурсе «Лидер малого и среднего бизнеса Курской области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ых семинарах, совещаниях по вопросам обеспечения  работниками малых и средних предприятий необходимых условий труда и социальных гарантий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бюджета Зуевского  сельсовета на весь период составляет   8 980   рублей, в том числе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 руб.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480 руб.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500 руб.;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4 год - 1500 руб.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00 руб.;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6 год - 1500 руб.;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500 руб.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         результаты реализации              Программы и показатели           социально-экономической         эффективности                           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-прирост количества малых и средних предприятий – на 3 единицы;                                                                                        -прирост количества вновь зарегистрированных индивидуальных предпринимателей – 2 единицы;                   - увеличение доли занятых в малом и среднем бизнеса в общей численности занятых в экономике на 1.8%;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величение количества субъектов малого и среднего предпринимательства, принявших участие в выставках, ярмарках, форумах и иных публичных мероприятиях на 2 единицы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Обычный (веб)"/>
    <w:basedOn w:val="Normal"/>
    <w:qFormat/>
    <w:pPr>
      <w:suppressAutoHyphens w:val="false"/>
      <w:spacing w:lineRule="auto" w:line="240"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snapToGrid w:val="false"/>
      <w:spacing w:lineRule="auto" w:line="252" w:before="240" w:after="0"/>
      <w:ind w:left="0" w:right="0" w:firstLine="700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cs="Calibri"/>
    </w:rPr>
  </w:style>
  <w:style w:type="paragraph" w:styleId="Style12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8:00Z</dcterms:created>
  <dc:creator>Оксана</dc:creator>
  <dc:description/>
  <cp:keywords/>
  <dc:language>en-US</dc:language>
  <cp:lastModifiedBy>Пользователь</cp:lastModifiedBy>
  <cp:lastPrinted>2024-11-28T15:27:00Z</cp:lastPrinted>
  <dcterms:modified xsi:type="dcterms:W3CDTF">2024-11-28T12:28:00Z</dcterms:modified>
  <cp:revision>2</cp:revision>
  <dc:subject/>
  <dc:title>                                                 </dc:title>
</cp:coreProperties>
</file>