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rPr/>
      </w:pPr>
      <w:r>
        <w:rPr/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1"/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>к проекту решения Собрания депутатов Зуевского сельсовета Солнцевского района Курской области "Об исполнении бюджета муниципального образования "Зуевский сельсовет" Солнцевского района Курской области за 2023 год"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ab/>
        <w:t xml:space="preserve">Отчет об исполнении бюджета муниципального образования "Зуевский сельсовет" Солнцевского района Курской области (далее -поселение) за 2023 год подготовлен в соответствии с требованиями, установленными Бюджетным кодексом Российской Федерации, </w:t>
      </w:r>
      <w:r>
        <w:rPr/>
        <w:t xml:space="preserve">Положением о бюджетном процессе в муниципальном образовании </w:t>
      </w:r>
      <w:r>
        <w:rPr>
          <w:bCs/>
        </w:rPr>
        <w:t>"Зуевский сельсовет" Солнцевского района Курской области, утвержденным решением Собрания депутатов Зуевского сельсовета Солнцевского района Курской области от 30.11.2023 № 51/10</w:t>
      </w:r>
      <w:r>
        <w:rPr>
          <w:szCs w:val="28"/>
        </w:rPr>
        <w:t>, Порядком представления, рассмотрения и утверждения годового отчета об исполнении бюджета муниципального образования "Зуевский сельсовет" Солнцевского района Курской области", утвержденным решением Собрания депутатов Зуевского сельсовета Солнцевского района Курской области от 14.08.2020 №69/8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2023 год осуществлялось в соответствии с решением Собрания депутатов Зуевского сельсовета Солнцевского района Курской области </w:t>
      </w:r>
      <w:r>
        <w:rPr>
          <w:bCs/>
          <w:sz w:val="28"/>
          <w:szCs w:val="28"/>
        </w:rPr>
        <w:t>от 22.12.2022 № 50/9 "О бюджете муниципального образования  "Зуевский сельсовет" Солнцевского района Курской области на 2023 год и  плановый период 2024 и 2025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я основных характеристик бюджета за отчетный финансовый год внесены изменения в решение о бюджет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бюджета поселения</w:t>
      </w:r>
      <w:r>
        <w:rPr>
          <w:sz w:val="28"/>
          <w:szCs w:val="28"/>
        </w:rPr>
        <w:t xml:space="preserve"> за 2023 год составило: по доходам 6 730 621,87 руб. и по расходам 6 685 743,26 руб. с превышением доходов над расходами (профицит) в сумме 44 878,61 руб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казатели бюджета поселения за 2023 год</w:t>
      </w:r>
      <w:r>
        <w:rPr>
          <w:sz w:val="28"/>
          <w:szCs w:val="28"/>
        </w:rPr>
        <w:t xml:space="preserve"> характеризуются следующими данными:</w:t>
      </w:r>
    </w:p>
    <w:p>
      <w:pPr>
        <w:pStyle w:val="Normal"/>
        <w:spacing w:lineRule="auto" w:line="276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spacing w:lineRule="auto" w:line="276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47"/>
        <w:gridCol w:w="2889"/>
        <w:gridCol w:w="184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за 2022 год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за 2023 го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всего,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385 948,84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730 621,87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3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6 488,4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1 687,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всег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49 460,3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8 93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всего,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2 571,00</w:t>
            </w:r>
          </w:p>
        </w:tc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 183,00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 958,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4 987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поддержку мер по обеспечению сбалансированно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7 613,0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19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, субсид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96 281,3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9 287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177 504,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685 743,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9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208 444,8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44 878,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Доходы бюджета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ыми источниками бюджета поселения являются собственные доходы, их объем составил 53,81 процента всех поступлений в бюджет поселения и безвозмездные поступления – их объем составил 46,19 процента всех поступлений в бюдже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Налога на доходы физических лиц</w:t>
      </w:r>
      <w:r>
        <w:rPr>
          <w:sz w:val="28"/>
          <w:szCs w:val="28"/>
        </w:rPr>
        <w:t xml:space="preserve"> за отчетный период поступило на сумму 550 539,74 руб., при годовых плановых назначениях 478 016,03 руб., исполнение составило 115,17%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диного сельскохозяйственного налога</w:t>
      </w:r>
      <w:r>
        <w:rPr>
          <w:sz w:val="28"/>
          <w:szCs w:val="28"/>
        </w:rPr>
        <w:t xml:space="preserve"> за отчетный период поступило на сумму 600 428,34 руб. при годовом плане 600 428,34 руб., исполнение составило 100 %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Налога на имущество с физических лиц</w:t>
      </w:r>
      <w:r>
        <w:rPr>
          <w:sz w:val="28"/>
          <w:szCs w:val="28"/>
        </w:rPr>
        <w:t xml:space="preserve"> по состоянию на 1 января 2024 года поступило на сумму 351 151,45 руб. при плане 331 428,77 руб., исполнение составило 105,95 %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ельного налога</w:t>
      </w:r>
      <w:r>
        <w:rPr>
          <w:sz w:val="28"/>
          <w:szCs w:val="28"/>
        </w:rPr>
        <w:t xml:space="preserve"> по состоянию на 1 января 2024 года поступило на сумму 1 846 719,74 руб. при плане 1 805 139,26 руб., исполнение составило 102,30 %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Доходы, получаемые в виде арендной платы за земельные участки </w:t>
      </w:r>
      <w:r>
        <w:rPr>
          <w:sz w:val="28"/>
          <w:szCs w:val="28"/>
        </w:rPr>
        <w:t>по состоянию на 1 января 2024 года поступили на сумму 247 045 руб. при плане 247 045 руб., исполнение составило 100 %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Штрафы, неустойки, пен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по состоянию на 1 января 2024 года поступили на сумму 25 803,60 руб. при плане 25 803,60 руб., исполнение составило 100 %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Безвозмездных поступлений</w:t>
      </w:r>
      <w:r>
        <w:rPr>
          <w:sz w:val="28"/>
          <w:szCs w:val="28"/>
        </w:rPr>
        <w:t xml:space="preserve"> в бюджет поселения по состоянию на 01.01.2024 поступило на сумму 3 108 934 руб. при плане 3 108 934 руб. исполнение составило 100%, из них: дотации на выравнивание бюджетной обеспеченности поступило на сумму 1 574 987 руб.; </w:t>
      </w:r>
      <w:r>
        <w:rPr>
          <w:color w:val="000000"/>
          <w:sz w:val="28"/>
          <w:szCs w:val="28"/>
        </w:rPr>
        <w:t>дотации на поддержку мер по обеспечению сбалансированности</w:t>
      </w:r>
      <w:r>
        <w:rPr>
          <w:sz w:val="28"/>
          <w:szCs w:val="28"/>
        </w:rPr>
        <w:t xml:space="preserve"> поступило на сумму 317 196 руб.; субсидии - в сумме 978 970 руб., субвенции – 280 317 руб.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 xml:space="preserve">По результатам исполнения бюджета поселения сложился профицит в сумме   </w:t>
      </w:r>
      <w:r>
        <w:rPr>
          <w:color w:val="000000"/>
          <w:sz w:val="28"/>
          <w:szCs w:val="28"/>
        </w:rPr>
        <w:t>44 878,61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первоочередным социально-значимым обязательствам бюджета поселения отсутствуе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полнения бюджета поселения по основным источникам налоговых доходов представлена в следующей таблице: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9"/>
        <w:gridCol w:w="1779"/>
        <w:gridCol w:w="1982"/>
        <w:gridCol w:w="1184"/>
      </w:tblGrid>
      <w:tr>
        <w:trPr>
          <w:trHeight w:val="3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назначения, 2023 г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, 2023 г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цент исполнения (гр.3/гр.2х100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д. вес в сумме доходов (%)</w:t>
            </w:r>
          </w:p>
        </w:tc>
      </w:tr>
      <w:tr>
        <w:trPr>
          <w:trHeight w:val="3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неналоговые доходы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87 861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21 687,87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84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 016,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539,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93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428,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428,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8</w:t>
            </w:r>
          </w:p>
        </w:tc>
      </w:tr>
      <w:tr>
        <w:trPr>
          <w:trHeight w:val="62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 428,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151,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>
          <w:trHeight w:val="31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5 139,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6 719,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9</w:t>
            </w:r>
          </w:p>
        </w:tc>
      </w:tr>
      <w:tr>
        <w:trPr>
          <w:trHeight w:val="3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45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 04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2</w:t>
            </w:r>
          </w:p>
        </w:tc>
      </w:tr>
      <w:tr>
        <w:trPr>
          <w:trHeight w:val="3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03,6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03,6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таблицы следует, что наибольший удельный вес 50,99 % в общем объеме налоговых и неналоговых доходов - земельный нало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Расходы бюдже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бюджета поселения за отчетный период составили 6 685 743,26 руб. или 90,96 % к утвержденному плану в сумме 7 350 225,42 руб. на финансовый г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производилось в соответствии со сводной бюджетной росписью и утвержденной сметой на финансовый г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за счет средств областного бюджета в виде субвенций осуществлялось в полном объеме, исходя из фактической потребности.</w:t>
      </w:r>
    </w:p>
    <w:p>
      <w:pPr>
        <w:pStyle w:val="Normal"/>
        <w:shd w:fill="FFFFFF" w:val="clear"/>
        <w:spacing w:lineRule="auto" w:line="276" w:before="0" w:after="125"/>
        <w:rPr>
          <w:rFonts w:ascii="Arial" w:hAnsi="Arial" w:cs="Arial"/>
          <w:color w:val="483B3F"/>
          <w:sz w:val="19"/>
          <w:szCs w:val="19"/>
        </w:rPr>
      </w:pPr>
      <w:r>
        <w:rPr>
          <w:rFonts w:cs="Arial" w:ascii="Arial" w:hAnsi="Arial"/>
          <w:color w:val="483B3F"/>
          <w:sz w:val="19"/>
          <w:szCs w:val="19"/>
        </w:rPr>
        <w:t> </w:t>
      </w:r>
    </w:p>
    <w:p>
      <w:pPr>
        <w:pStyle w:val="Normal"/>
        <w:shd w:fill="FFFFFF" w:val="clear"/>
        <w:spacing w:lineRule="auto" w:line="276"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составляет:</w:t>
      </w:r>
    </w:p>
    <w:p>
      <w:pPr>
        <w:pStyle w:val="Normal"/>
        <w:shd w:fill="FFFFFF" w:val="clear"/>
        <w:spacing w:lineRule="auto" w:line="276" w:before="0" w:after="12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                       </w:t>
      </w:r>
      <w:r>
        <w:rPr>
          <w:sz w:val="28"/>
          <w:szCs w:val="28"/>
        </w:rPr>
        <w:t>в рублях</w:t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652"/>
        <w:gridCol w:w="1618"/>
        <w:gridCol w:w="1693"/>
        <w:gridCol w:w="1437"/>
        <w:gridCol w:w="10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функциональной классификации рас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6 952,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9 891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3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3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12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4 400,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 566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  кинемат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62,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462,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 593,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593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0 225,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5 743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33"/>
        <w:tabs>
          <w:tab w:val="clear" w:pos="708"/>
          <w:tab w:val="left" w:pos="72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0" w:after="125"/>
        <w:ind w:firstLine="708"/>
        <w:jc w:val="both"/>
        <w:rPr/>
      </w:pPr>
      <w:r>
        <w:rPr>
          <w:sz w:val="28"/>
          <w:szCs w:val="28"/>
        </w:rPr>
        <w:t>Наибольший удельный вес в расходах бюджета поселения составляют расходы на «Общегосударственные вопросы» 60,43%, расходы на «Жилищно-коммунальное хозяйство» -  25,79%.</w:t>
      </w:r>
    </w:p>
    <w:p>
      <w:pPr>
        <w:pStyle w:val="33"/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720" w:leader="none"/>
        </w:tabs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56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color w:val="000000"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Красная строка 2 Знак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4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18">
    <w:name w:val="Статьи закона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3:00Z</dcterms:created>
  <dc:creator>Гапон</dc:creator>
  <dc:description/>
  <cp:keywords/>
  <dc:language>en-US</dc:language>
  <cp:lastModifiedBy>Пользователь</cp:lastModifiedBy>
  <cp:lastPrinted>2024-05-22T09:17:00Z</cp:lastPrinted>
  <dcterms:modified xsi:type="dcterms:W3CDTF">2024-05-22T06:17:00Z</dcterms:modified>
  <cp:revision>4</cp:revision>
  <dc:subject/>
  <dc:title>Пояснительная записка к проекту областного закона</dc:title>
</cp:coreProperties>
</file>