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pacing w:val="100"/>
          <w:sz w:val="28"/>
          <w:szCs w:val="28"/>
          <w:lang w:eastAsia="en-US"/>
        </w:rPr>
        <w:t>Зу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ая ул.,д.8,с.Зуевка,Солнцевский район, Курская область,306137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zuevk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Зуев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Зуевский сельсовет» Солнцевского района  Курской области за 2019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19 год, с учетом финансовой помощи из областного и федерального бюджетов составили   8907169,55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2874552,60 руб., что составляет 32,2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6032616,95  руб., т.е. 67,8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786589,59  руб. или 62,1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19 год фактически составила 8926797,5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19 году на территории Зуе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494"/>
        <w:gridCol w:w="1417"/>
        <w:gridCol w:w="1418"/>
        <w:gridCol w:w="5502"/>
      </w:tblGrid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 за 2019г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18"/>
                <w:szCs w:val="18"/>
              </w:rPr>
              <w:t>«Зуевский сельсовет» Солнцевского района Курской области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на 2019-2021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иобретение канцтоваров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45,9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зарплата спасателя-41158,18; обследование дна -6000; 3001,50-окашивание пляжа; 14236,30-проверка пожарных гидрантов, покупка пожарных извещателей для группы риска и многодетных -10250,завоз песка на пляж-32500 /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упка бумаги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90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ановка детской игровой площадки)</w:t>
            </w:r>
          </w:p>
        </w:tc>
      </w:tr>
      <w:tr>
        <w:trPr>
          <w:trHeight w:val="1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346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3365,8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з/плата с начислениями- из областного бюджета-1266723-00, из местного бюджета -1378115,98; -оплата ТЭР-103973,35,- з/плата с начислениями тех.персонала -142527,51</w:t>
            </w:r>
          </w:p>
          <w:p>
            <w:pPr>
              <w:pStyle w:val="Normal"/>
              <w:jc w:val="both"/>
              <w:rPr/>
            </w:pPr>
            <w:r>
              <w:rPr/>
              <w:t>Тех.обслуживание газ.оборудования-12178,30- Оплата  за прокат фильмов-6532,-оплата за обслуживание пож.сигнал-15000,-з/плата с начислениями за ремонт Б.Княжевског0СК-37101,2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yellow"/>
              </w:rPr>
              <w:t>покупка хоровых костюмов и оборудования-277338/в.т.ч из ФБ-229219,91, из ОБ-34251,24-собств.ср-ва 13866,85,</w:t>
            </w:r>
          </w:p>
          <w:p>
            <w:pPr>
              <w:pStyle w:val="Normal"/>
              <w:jc w:val="both"/>
              <w:rPr/>
            </w:pPr>
            <w:r>
              <w:rPr/>
              <w:t>-Замена ЭЦП,оплата интернета-12267,42</w:t>
            </w:r>
          </w:p>
          <w:p>
            <w:pPr>
              <w:pStyle w:val="Normal"/>
              <w:jc w:val="both"/>
              <w:rPr/>
            </w:pPr>
            <w:r>
              <w:rPr/>
              <w:t>-покупка теннисного стола и банера-25200</w:t>
            </w:r>
          </w:p>
          <w:p>
            <w:pPr>
              <w:pStyle w:val="Normal"/>
              <w:jc w:val="both"/>
              <w:rPr/>
            </w:pPr>
            <w:r>
              <w:rPr/>
              <w:t>-канцтовары, хозтовары, строит.материалы-146409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Главный специалист-эксп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икова Е.Н. тел. 8(47154)32419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9:00Z</dcterms:created>
  <dc:creator>Толстых</dc:creator>
  <dc:description/>
  <cp:keywords/>
  <dc:language>en-US</dc:language>
  <cp:lastModifiedBy>Zuevka</cp:lastModifiedBy>
  <cp:lastPrinted>2020-03-24T12:20:00Z</cp:lastPrinted>
  <dcterms:modified xsi:type="dcterms:W3CDTF">2020-05-26T08:53:00Z</dcterms:modified>
  <cp:revision>3</cp:revision>
  <dc:subject/>
  <dc:title>СОБРАНИЕ ДЕПУТАТОВ СТАНОВСКОГО СЕЛЬСОВЕТА</dc:title>
</cp:coreProperties>
</file>