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15 мая  2020 г                                                    № 26/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8.12.2019 г                        №43/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20 год и плановый пери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21 и 2022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6.06.2019 г № 85н «О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е формирования и применения кодов  бюджетной классификации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оссийской Федерации, их структуре и принципах назначения»,  ст.136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го кодекса РФ Собрание депутатов Зуевского сельсовета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 текстовой части решения  Собрания депутатов Зу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лнцевского района Курской области «О бюджете 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Зуевский сельсовет» на 2020год и плановый период 2021 и 2022 годов» :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.2 ст.7 изложить в следующей редакции-"   Установить, что с 1 февраля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0 года размер денежного вознаграждения лиц, замещающих муниципальные должности муниципального образования "Зуевский сельсовет" Солнцевского района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, окладов месячного  денежного содержания муниципальных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лужащих муниципального образования "Зуевский сельсовет" Солнцевского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, а также месячных должностных окладов работников, замещающих должности, не являющиеся  должностями муниципальной службы,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дексируется на 1,03 не ранее аналогичного решения на областном уровне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с учетом имеющихся источников финансирования данных расходов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пункт 1 статьи 9 исключит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3.Приложения 1,2,4,,5,7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4..Настоящее решение вступает в силу  со дня его официального опубликования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(обнародовани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Зуевского сельсовета                                                        А.И.Па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к  решению Собрания  депутатов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</w:rPr>
        <w:t xml:space="preserve">от  15.05.2020 </w:t>
      </w:r>
      <w:r>
        <w:rPr>
          <w:rFonts w:cs="Arial" w:ascii="Arial" w:hAnsi="Arial"/>
          <w:b/>
          <w:color w:val="000000"/>
        </w:rPr>
        <w:t>г  № 26/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3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3"/>
        </w:rPr>
        <w:t>от 18.12.2019 г                        №43/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« Зуевский сельсовет» 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</w:rPr>
        <w:t xml:space="preserve">Курской области на 2019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</w:rPr>
        <w:t>и плановый период 2020 и 2021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 на 2020 год и плановый период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и 2022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руб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559"/>
        <w:gridCol w:w="1276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36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9 36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9 36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9 36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82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82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82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82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 4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53" w:type="dxa"/>
        <w:jc w:val="left"/>
        <w:tblInd w:w="3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</w:tblGrid>
      <w:tr>
        <w:trPr/>
        <w:tc>
          <w:tcPr>
            <w:tcW w:w="58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 № 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к  решению Собрания  депутатов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</w:rPr>
        <w:t xml:space="preserve">от  15.05.2020 </w:t>
      </w:r>
      <w:r>
        <w:rPr>
          <w:rFonts w:cs="Arial" w:ascii="Arial" w:hAnsi="Arial"/>
          <w:b/>
          <w:color w:val="000000"/>
        </w:rPr>
        <w:t>г  № 26/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3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3"/>
        </w:rPr>
        <w:t>от 18.12.2019 г                        №43/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« Зуевский сельсовет» 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</w:rPr>
        <w:t xml:space="preserve">Курской области на 2019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</w:rPr>
        <w:t>и плановый период 2020 и 2021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муниципального образования «Зуевский  сельсовет» Солнцевского района Курской области  на 2020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ый период 2021 и 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5"/>
        <w:gridCol w:w="29"/>
        <w:gridCol w:w="3544"/>
        <w:gridCol w:w="5456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 Зуевский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rFonts w:cs="Arial" w:ascii="Arial" w:hAnsi="Arial"/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rFonts w:cs="Arial" w:ascii="Arial" w:hAnsi="Arial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74 01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Blk1"/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Blk1"/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Blk1"/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Blk1"/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Blk1"/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Blk1"/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Blk1"/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Blk1"/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Blk1"/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Blk1"/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Blk1"/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Blk1"/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Blk1"/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Blk1"/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Blk1"/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Blk1"/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-1093470</wp:posOffset>
                </wp:positionV>
                <wp:extent cx="21653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« Зуевский сельсовет» Солнце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Курской области на 2019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и плановый период 2020 и 2021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0.25pt;mso-wrap-distance-left:9.05pt;mso-wrap-distance-right:9.05pt;mso-wrap-distance-top:0pt;mso-wrap-distance-bottom:0pt;margin-top:-86.1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« Зуевский сельсовет» Солнце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Курской области на 2019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и плановый период 2020 и 2021 годы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53" w:type="dxa"/>
        <w:jc w:val="left"/>
        <w:tblInd w:w="3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</w:tblGrid>
      <w:tr>
        <w:trPr/>
        <w:tc>
          <w:tcPr>
            <w:tcW w:w="58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к  решению Собрания  депутатов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</w:rPr>
        <w:t xml:space="preserve">от  15.05.2020 </w:t>
      </w:r>
      <w:r>
        <w:rPr>
          <w:rFonts w:cs="Arial" w:ascii="Arial" w:hAnsi="Arial"/>
          <w:b/>
          <w:color w:val="000000"/>
        </w:rPr>
        <w:t>г  № 26/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3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3"/>
        </w:rPr>
        <w:t>от 18.12.2019 г                        №43/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« Зуевский сельсовет» 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</w:rPr>
        <w:t xml:space="preserve">Курской области на 2019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</w:rPr>
        <w:t>и плановый период 2020 и 2021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уевский сельсовет» Солнцевского района Курской области в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ом периоде 2021 и 2022 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87"/>
        <w:gridCol w:w="9"/>
        <w:gridCol w:w="44"/>
        <w:gridCol w:w="3848"/>
        <w:gridCol w:w="9"/>
        <w:gridCol w:w="254"/>
        <w:gridCol w:w="1275"/>
        <w:gridCol w:w="211"/>
        <w:gridCol w:w="1065"/>
        <w:gridCol w:w="1276"/>
      </w:tblGrid>
      <w:tr>
        <w:trPr>
          <w:trHeight w:val="218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843</w:t>
            </w:r>
          </w:p>
        </w:tc>
      </w:tr>
      <w:tr>
        <w:trPr>
          <w:trHeight w:val="459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53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53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7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instrText xml:space="preserve"> HYPERLINK "http://base.garant.ru/10900200/547f2ff61c70801cbfccfc47eae5ced7/" \l "block_227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статьей 227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instrText xml:space="preserve"> HYPERLINK "http://base.garant.ru/10900200/e105bca11c9907fc3c0b2c78485b46b1/" \l "block_228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статьей 228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9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30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030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03043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</w:tr>
      <w:tr>
        <w:trPr>
          <w:trHeight w:val="67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8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89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04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/>
              <w:t>1 13 02995 1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</w:tr>
      <w:tr>
        <w:trPr>
          <w:trHeight w:val="421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5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3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6095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4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095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8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8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8824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6001 0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тации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5555 00 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55760 0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55760 1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6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6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271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687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4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4938</w:t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8440" cy="187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25.02.20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26/6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18.12.2019 г                        №43/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20 год и плановый период 2021 и 2022 годы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2pt;height:147.7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25.02.20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26/6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18.12.2019 г                        №43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20 год и плановый период 2021 и 2022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0 год и плановый период 2021 и 2022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2"/>
        <w:gridCol w:w="524"/>
        <w:gridCol w:w="43"/>
        <w:gridCol w:w="524"/>
        <w:gridCol w:w="43"/>
        <w:gridCol w:w="1766"/>
        <w:gridCol w:w="689"/>
        <w:gridCol w:w="20"/>
        <w:gridCol w:w="1275"/>
        <w:gridCol w:w="993"/>
        <w:gridCol w:w="981"/>
        <w:gridCol w:w="50"/>
        <w:gridCol w:w="20"/>
      </w:tblGrid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820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95440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4938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820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5440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44938</w:t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73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9949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52895</w:t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18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987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027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027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6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5806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00000</w:t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805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806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повышения результативности профессиональной деятельности муниципальных служащих в поселке Солнцево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132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7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132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132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132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22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1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24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21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мероприятий, связанных , с профилактикой и устранением последствий распространения коронавирусной инфекции"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С20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С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szCs w:val="23"/>
                <w:highlight w:val="yello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7821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7944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0578</w:t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821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44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0578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регионального проекта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44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0578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77944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0578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7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857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44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0578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44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0578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Курской области «комплексное развитие сельских территорий на 2020-2025гг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00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: «Создание и развитие инфраструктуры на территории сельских поселений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01 L5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00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Благоустройство сельских территорий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01 L5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00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01 L5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00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01 L5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00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01 L57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4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4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4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5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2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80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5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4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36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751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к  решению Собрания  депутатов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</w:rPr>
        <w:t xml:space="preserve">от  15.05.2020 </w:t>
      </w:r>
      <w:r>
        <w:rPr>
          <w:rFonts w:cs="Arial" w:ascii="Arial" w:hAnsi="Arial"/>
          <w:b/>
          <w:color w:val="000000"/>
        </w:rPr>
        <w:t>г  № 26/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3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3"/>
        </w:rPr>
        <w:t>от 18.12.2019 г                        №43/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« Зуевский сельсовет» 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</w:rPr>
        <w:t xml:space="preserve">Курской области на 2019 год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</w:rPr>
        <w:t>и плановый период 2020 и 2021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843"/>
        <w:gridCol w:w="708"/>
        <w:gridCol w:w="1563"/>
        <w:gridCol w:w="1134"/>
        <w:gridCol w:w="1879"/>
      </w:tblGrid>
      <w:tr>
        <w:trPr>
          <w:trHeight w:val="103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782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544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44938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2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80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2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2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энергосбереж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2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2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2г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2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2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2 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мероприятий, связанных , с профилактикой и устранением последствий распространения коронавирусной инфекц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2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условий для развития малого и среднего предпринимательства на территории муниципального образования "Зуевский сельсовет"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Курской области «комплексное развитие сельских территорий на 2020-2025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: «Создание и развитие инфраструктуры на территории сельских поселен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01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6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Благоустройство сельских территор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01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6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01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6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01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01 L57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регионального проекта"Формирование комфортной городской сре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895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895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895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895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7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6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 Администрации Зуевского сельсовета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7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6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6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0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6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2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2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2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26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8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7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857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271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271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271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271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7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1">
    <w:name w:val="blk1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104">
    <w:name w:val="s_10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5:00Z</dcterms:created>
  <dc:creator>comp-1</dc:creator>
  <dc:description/>
  <cp:keywords/>
  <dc:language>en-US</dc:language>
  <cp:lastModifiedBy>Zuevka</cp:lastModifiedBy>
  <cp:lastPrinted>2020-05-15T12:47:00Z</cp:lastPrinted>
  <dcterms:modified xsi:type="dcterms:W3CDTF">2020-05-18T07:19:00Z</dcterms:modified>
  <cp:revision>15</cp:revision>
  <dc:subject/>
  <dc:title/>
</cp:coreProperties>
</file>