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06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30  апреля    2020 г. №32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е администрации   Зуевского  сельсовета Солнцевского района от 20.09.2017   г. №103 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отеста  прокуратуры Солнцевского района от 27.01.2020 г. № 04-01-2020 на постановление администрации   Зуевского  сельсовета Солнцевского района от 20.09.2017   г. №103 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, в соответствии с положением и ст. 19 Федерального закона от 06.10.2003 №131-ФЗ «Об общих принципах организации местного самоуправления в Российской Федерации»</w:t>
        <w:tab/>
        <w:t>, Администрация Зуевского  сельсовета Солнцевского района Курской области постановляет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 администрации   Зуевского  сельсовета Солнцевского района   от 20.09.2017   г. №103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9"/>
        <w:numPr>
          <w:ilvl w:val="0"/>
          <w:numId w:val="0"/>
        </w:numPr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0"/>
        </w:numPr>
        <w:spacing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spacing w:before="0" w:after="28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спространяется на правоотношения с 01.01.2020  г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Зуевского  сельсовета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>Т.М.Климова</w:t>
      </w:r>
    </w:p>
    <w:p>
      <w:pPr>
        <w:pStyle w:val="Style19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Администратор</dc:creator>
  <dc:description/>
  <dc:language>en-US</dc:language>
  <cp:lastModifiedBy>Admin</cp:lastModifiedBy>
  <cp:lastPrinted>2020-01-29T15:39:00Z</cp:lastPrinted>
  <dcterms:modified xsi:type="dcterms:W3CDTF">2020-05-12T09:16:00Z</dcterms:modified>
  <cp:revision>2</cp:revision>
  <dc:subject/>
  <dc:title/>
</cp:coreProperties>
</file>