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СКОГО 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clear" w:pos="720"/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4.2020 г.                                    17/5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32"/>
          <w:szCs w:val="32"/>
        </w:rPr>
        <w:t>О Порядке</w:t>
      </w:r>
    </w:p>
    <w:p>
      <w:pPr>
        <w:pStyle w:val="Normal"/>
        <w:jc w:val="center"/>
        <w:rPr/>
      </w:pPr>
      <w:r>
        <w:rPr>
          <w:rStyle w:val="1"/>
          <w:rFonts w:eastAsia="Arial" w:cs="Times New Roman" w:ascii="Times New Roman" w:hAnsi="Times New Roman"/>
          <w:b/>
          <w:bCs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/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Зуевский  сельсовет» Солнцевского района Курской области Собрание депутатов Зуевского  сельсовета Солнцевского района Кур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Решение Собрания депутатов Зуевского  сельсовета Солнцевского района от 27.11.2019 года №32/9 «Об утверждении Порядка применения решения о применении к депутату 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тменить.</w:t>
      </w:r>
    </w:p>
    <w:p>
      <w:pPr>
        <w:pStyle w:val="ConsPlusNormal"/>
        <w:tabs>
          <w:tab w:val="clear" w:pos="720"/>
          <w:tab w:val="left" w:pos="1064" w:leader="none"/>
        </w:tabs>
        <w:bidi w:val="0"/>
        <w:ind w:left="0" w:right="0" w:firstLine="73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публикования(обнародования) на сайте муниципального образования в сети Интернет.</w:t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евского  сельсовета                                                А.Д.Грида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Зуевского  сельсовета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                                              Т.М.Клим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387"/>
        <w:jc w:val="center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ind w:left="0" w:right="0" w:firstLine="5387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center"/>
        <w:rPr/>
      </w:pPr>
      <w:r>
        <w:rPr/>
      </w:r>
    </w:p>
    <w:p>
      <w:pPr>
        <w:pStyle w:val="Normal"/>
        <w:autoSpaceDE w:val="false"/>
        <w:ind w:left="0" w:right="0" w:firstLine="5387"/>
        <w:jc w:val="right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уевского  сельсовета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евского района  Курской области        </w:t>
      </w:r>
    </w:p>
    <w:p>
      <w:pPr>
        <w:pStyle w:val="Normal"/>
        <w:tabs>
          <w:tab w:val="clear" w:pos="720"/>
          <w:tab w:val="left" w:pos="53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20г №17/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/>
      </w:r>
    </w:p>
    <w:p>
      <w:pPr>
        <w:pStyle w:val="ConsPlusDocList"/>
        <w:tabs>
          <w:tab w:val="clear" w:pos="720"/>
          <w:tab w:val="left" w:pos="1005" w:leader="none"/>
        </w:tabs>
        <w:bidi w:val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Зуевский  сельсовет»Солнцевского района Кур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решением Собрания депутатов Зуевского  сельсовета Солнцевского района Курской обла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брание депутатов Зуевского 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 Собрания депутатов Зуевского  сельсовета Солнцевского района Курской области заявления, поступившего в отношении депутата Собрания депутатов Зуевского  сельсовета Солнце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 Собрания депутатов Зуевского  сельсовета Солнцевского района Курской област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я депутатов Зуевского  сельсовета Солнцевского района Курской области рассматривает вопрос с учетом поступившего зая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Собрание депутатов Зуевского  сельсовета Солнцев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 Собрания депутатов Зуевского  сельсовета Солнцевского района Курской области секретарь заседания оформляет протокол заседания в соответствии с регламентом Собрания депутатов Зуевского  сельсовета Солнцевского района Курской области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я депутатов Зуевского  сельсовета Солнце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Зуевского  сельсовета Солнцевского района Ку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Зуевского  сельсовета Солнцевского района Кур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Зуевского  сельсовета Солнцевского района Курской области, данное решение подписывается председательствующим на заседании  Собрания депутатов Зуевского  сельсовета Солнц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364" w:footer="1134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Tahoma"/>
      <w:color w:val="auto"/>
      <w:sz w:val="20"/>
      <w:szCs w:val="20"/>
      <w:lang w:val="ru-RU" w:eastAsia="zxx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Tahoma"/>
      <w:color w:val="auto"/>
      <w:sz w:val="26"/>
      <w:szCs w:val="26"/>
      <w:lang w:val="ru-RU" w:eastAsia="zxx" w:bidi="ar-SA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xx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xx" w:bidi="ar-SA"/>
    </w:rPr>
  </w:style>
  <w:style w:type="paragraph" w:styleId="ConsPlusTitle2">
    <w:name w:val="&#9;&#9;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xx" w:bidi="ar-SA"/>
    </w:rPr>
  </w:style>
  <w:style w:type="paragraph" w:styleId="ConsPlusCell1">
    <w:name w:val="&#9;&#9;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xx" w:bidi="ar-SA"/>
    </w:rPr>
  </w:style>
  <w:style w:type="paragraph" w:styleId="ConsPlusDocList1">
    <w:name w:val="&#9;&#9;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xx" w:bidi="ar-SA"/>
    </w:rPr>
  </w:style>
  <w:style w:type="paragraph" w:styleId="ConsPlusTitlePage1">
    <w:name w:val="&#9;&#9;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xx" w:bidi="ar-SA"/>
    </w:rPr>
  </w:style>
  <w:style w:type="paragraph" w:styleId="ConsPlusJurTerm1">
    <w:name w:val="&#9;&#9;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xx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ConsultantPlus</dc:creator>
  <dc:description/>
  <dc:language>en-US</dc:language>
  <cp:lastModifiedBy>leshin</cp:lastModifiedBy>
  <cp:lastPrinted>2020-03-03T12:09:00Z</cp:lastPrinted>
  <dcterms:modified xsi:type="dcterms:W3CDTF">2020-03-12T09:51:00Z</dcterms:modified>
  <cp:revision>5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