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от 23.04. 2020года                                                                                       №_20/5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годового отчета 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сполнении бюджета Зуевского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овета за 2019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ЗУЕВСКОГО СЕЛЬСОВЕТА , Собрание депутатов ЗУЕВСКОГО СЕЛЬСОВЕТА РЕШИЛО: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годовой отчет об исполнении бюджета ЗУЕВСКОГО СЕЛЬСОВЕТА за 2019 год .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  разместить на официальном сайте Администрации ЗУЕВСКОГО СЕЛЬСОВЕТА .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8"/>
        </w:rPr>
        <w:t>Настоящее решение вступает в силу  со дня его официального опубликования (обнародования)</w:t>
      </w:r>
    </w:p>
    <w:p>
      <w:pPr>
        <w:pStyle w:val="Normal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26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Главы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Т.М.Климова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3.04.2020 г       №.20/5 «Об утвержден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го отчета об исполнении 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уевский сельсовет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Курской области за 2019 год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    бюджета «Зуевский сельсовет» Солнцевского района Курской области» за 2019 год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3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7169,5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7169,55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7169,55</w:t>
            </w:r>
          </w:p>
        </w:tc>
      </w:tr>
      <w:tr>
        <w:trPr>
          <w:trHeight w:val="1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7169,55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97,5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97,5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97,5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97,57</w:t>
            </w:r>
          </w:p>
        </w:tc>
      </w:tr>
      <w:tr>
        <w:trPr>
          <w:trHeight w:val="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55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3.04.2020 г       №.20/5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Солнцевского района Курской области за 2019 год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>Поступления доходов в  бюджет  муниципального образования «Зуевский сельсовет» Солнцевского района Курской области за 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рубле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103"/>
        <w:gridCol w:w="1984"/>
        <w:gridCol w:w="239"/>
      </w:tblGrid>
      <w:tr>
        <w:trPr>
          <w:trHeight w:val="2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4552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2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2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26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1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1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589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27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27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462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54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54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82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408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49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9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8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8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5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616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616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6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6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7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24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24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7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7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7169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3.04.2020 г       №.20/5  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9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</w:t>
      </w:r>
      <w:r>
        <w:rPr>
          <w:rFonts w:cs="Arial" w:ascii="Arial" w:hAnsi="Arial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2076"/>
        <w:gridCol w:w="851"/>
        <w:gridCol w:w="1842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926797,57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26797,57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6544,99</w:t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9902,01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9902,01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9902,01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9902,01</w:t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 1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9902,01</w:t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1550,32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1550,32</w:t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1550,32</w:t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5113,82</w:t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37804,02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3825,94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51,37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18,25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18,25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18,25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18,25</w:t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35092,66</w:t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 2 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 2 01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14592,66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14592,66</w:t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1 00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14592,66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1 00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2178,01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1 00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834,15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1580,50</w:t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194546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7145,9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7"/>
                <w:szCs w:val="27"/>
              </w:rPr>
              <w:t>"</w:t>
            </w:r>
            <w:r>
              <w:rPr>
                <w:rFonts w:cs="Arial" w:ascii="Arial" w:hAnsi="Arial"/>
                <w:sz w:val="27"/>
                <w:szCs w:val="27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2 01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  <w:highlight w:val="magenta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2 01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2659,68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программа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1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7"/>
                <w:szCs w:val="27"/>
                <w:highlight w:val="magenta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 1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86,3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5 1 01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highlight w:val="yellow"/>
              </w:rPr>
            </w:pPr>
            <w:r>
              <w:rPr>
                <w:rFonts w:cs="Arial" w:ascii="Arial" w:hAnsi="Arial"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34194,75</w:t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34194,75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9067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9067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21 1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2</w:t>
            </w:r>
            <w:r>
              <w:rPr>
                <w:rFonts w:cs="Arial" w:ascii="Arial" w:hAnsi="Arial"/>
                <w:sz w:val="27"/>
                <w:szCs w:val="27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9067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21 1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2</w:t>
            </w:r>
            <w:r>
              <w:rPr>
                <w:rFonts w:cs="Arial" w:ascii="Arial" w:hAnsi="Arial"/>
                <w:sz w:val="27"/>
                <w:szCs w:val="27"/>
              </w:rPr>
              <w:t xml:space="preserve">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19067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5127,75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5127,75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5127,75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7 2 00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5127,75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23365,85</w:t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23365,85</w:t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23365,85</w:t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highlight w:val="yellow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23365,85</w:t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66723</w:t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66723</w:t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0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L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77</w:t>
            </w:r>
            <w:r>
              <w:rPr>
                <w:rFonts w:cs="Arial" w:ascii="Arial" w:hAnsi="Arial"/>
                <w:sz w:val="27"/>
                <w:szCs w:val="27"/>
              </w:rPr>
              <w:t>338</w:t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01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L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77</w:t>
            </w:r>
            <w:r>
              <w:rPr>
                <w:rFonts w:cs="Arial" w:ascii="Arial" w:hAnsi="Arial"/>
                <w:sz w:val="27"/>
                <w:szCs w:val="27"/>
              </w:rPr>
              <w:t>338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Cs/>
                <w:sz w:val="27"/>
                <w:szCs w:val="27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 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78115,98</w:t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 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78115,98</w:t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1188,87</w:t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 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7577,00</w:t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 1 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611,8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Приложение 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    решению Собрания депутатов Зу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3.04.2020 г       №.20/5«Об утверждении годов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а об исполнении бюджета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уевский сельсовет» Солнцевского района Курской области за 2019год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6"/>
        <w:gridCol w:w="1968"/>
        <w:gridCol w:w="16"/>
        <w:gridCol w:w="712"/>
        <w:gridCol w:w="16"/>
        <w:gridCol w:w="1685"/>
        <w:gridCol w:w="16"/>
      </w:tblGrid>
      <w:tr>
        <w:trPr>
          <w:trHeight w:val="1035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97,57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9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365,85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9г"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365,85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365,85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723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723</w:t>
            </w:r>
          </w:p>
        </w:tc>
      </w:tr>
      <w:tr>
        <w:trPr>
          <w:trHeight w:val="729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115,98</w:t>
            </w:r>
          </w:p>
        </w:tc>
      </w:tr>
      <w:tr>
        <w:trPr>
          <w:trHeight w:val="1035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115,98</w:t>
            </w:r>
          </w:p>
        </w:tc>
      </w:tr>
      <w:tr>
        <w:trPr>
          <w:trHeight w:val="678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88,8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1,87</w:t>
            </w:r>
          </w:p>
        </w:tc>
      </w:tr>
      <w:tr>
        <w:trPr>
          <w:trHeight w:val="103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38</w:t>
            </w:r>
          </w:p>
        </w:tc>
      </w:tr>
      <w:tr>
        <w:trPr>
          <w:trHeight w:val="103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L46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38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6,3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6,3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59,68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659,68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1 01С14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9 г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 55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6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 55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6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 1 01 L55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6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2,0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2,0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2,0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02,0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Зуевского сельсовета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550,3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113,8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804,02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8,43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1,37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,5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,5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,5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 Р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,5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государственных функций ,связанных с общегосударственным управлением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592,6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592,6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592,6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178,01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населени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34,15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8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27,75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27,75</w:t>
            </w:r>
          </w:p>
        </w:tc>
      </w:tr>
      <w:tr>
        <w:trPr>
          <w:trHeight w:val="352" w:hRule="atLeast"/>
        </w:trPr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3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27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8" w:leader="none"/>
        <w:tab w:val="left" w:pos="8355" w:leader="none"/>
      </w:tabs>
      <w:jc w:val="right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9:00Z</dcterms:created>
  <dc:creator>Елена</dc:creator>
  <dc:description/>
  <cp:keywords/>
  <dc:language>en-US</dc:language>
  <cp:lastModifiedBy>Zuevka</cp:lastModifiedBy>
  <cp:lastPrinted>2020-04-27T16:45:00Z</cp:lastPrinted>
  <dcterms:modified xsi:type="dcterms:W3CDTF">2020-04-27T13:47:00Z</dcterms:modified>
  <cp:revision>6</cp:revision>
  <dc:subject/>
  <dc:title>Экономика » Финансы » Областной бюджет</dc:title>
</cp:coreProperties>
</file>