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0.2019г.                                                                                                            №104-п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ой и налоговой полити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«Зуевский сельсовет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20 год и плановый период 2021 и 2022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В соответствии со статьей 172 Бюджетного кодекса Российской Федерации, решением   Собрания депутатов Зуевского сельсовета Солнцевского района Курской области от 07.11.2011г. № 41/1 « Об утверждении Положения о бюджетном процессе в муниципальном образовании «Зуевский сельсовет» Солнцевского района Курской области»  </w:t>
      </w:r>
      <w:r>
        <w:rPr>
          <w:rFonts w:cs="Arial" w:ascii="Arial" w:hAnsi="Arial"/>
          <w:sz w:val="27"/>
          <w:szCs w:val="27"/>
        </w:rPr>
        <w:t>от    20.02.2014 г  № 75/1 «</w:t>
      </w:r>
      <w:r>
        <w:rPr>
          <w:rFonts w:cs="Arial" w:ascii="Arial" w:hAnsi="Arial"/>
          <w:sz w:val="28"/>
          <w:szCs w:val="28"/>
        </w:rPr>
        <w:t xml:space="preserve">О внесении изменений и дополнений в  Решение Собрание депутатов </w:t>
      </w:r>
      <w:r>
        <w:rPr>
          <w:rFonts w:cs="Arial" w:ascii="Arial" w:hAnsi="Arial"/>
          <w:b/>
          <w:bCs/>
          <w:color w:val="052635"/>
          <w:sz w:val="26"/>
          <w:szCs w:val="26"/>
        </w:rPr>
        <w:t>от 07.11.2011  №41/1« Об утверждении Положения о бюджетном процессе в муниципальном образовании «Зуевский сельсовет»Солнцевского района Курской области»</w:t>
      </w:r>
      <w:r>
        <w:rPr>
          <w:rFonts w:cs="Arial" w:ascii="Arial" w:hAnsi="Arial"/>
          <w:sz w:val="28"/>
          <w:szCs w:val="28"/>
        </w:rPr>
        <w:t>,от 13.11.2017 г № 40/10</w:t>
      </w:r>
      <w:r>
        <w:rPr>
          <w:rFonts w:cs="Arial" w:ascii="Arial" w:hAnsi="Arial"/>
          <w:sz w:val="27"/>
          <w:szCs w:val="27"/>
        </w:rPr>
        <w:t>«</w:t>
      </w:r>
      <w:r>
        <w:rPr>
          <w:rFonts w:cs="Arial" w:ascii="Arial" w:hAnsi="Arial"/>
          <w:sz w:val="28"/>
          <w:szCs w:val="28"/>
        </w:rPr>
        <w:t xml:space="preserve">О внесении изменений и дополнений в  Решение Собрание депутатов </w:t>
      </w:r>
      <w:r>
        <w:rPr>
          <w:rFonts w:cs="Arial" w:ascii="Arial" w:hAnsi="Arial"/>
          <w:b/>
          <w:bCs/>
          <w:color w:val="052635"/>
          <w:sz w:val="26"/>
          <w:szCs w:val="26"/>
        </w:rPr>
        <w:t>от 07.11.2011  №41/1« Об утверждении Положения о бюджетном процессе в муниципальном образовании «Зуевский сельсовет»Солнцевского района Курской области»</w:t>
      </w:r>
      <w:r>
        <w:rPr>
          <w:rFonts w:cs="Arial" w:ascii="Arial" w:hAnsi="Arial"/>
          <w:sz w:val="28"/>
          <w:szCs w:val="28"/>
        </w:rPr>
        <w:t xml:space="preserve">  ,от 10.04.2018 г №10/4 </w:t>
      </w:r>
      <w:r>
        <w:rPr>
          <w:rFonts w:cs="Arial" w:ascii="Arial" w:hAnsi="Arial"/>
          <w:sz w:val="27"/>
          <w:szCs w:val="27"/>
        </w:rPr>
        <w:t>«</w:t>
      </w:r>
      <w:r>
        <w:rPr>
          <w:rFonts w:cs="Arial" w:ascii="Arial" w:hAnsi="Arial"/>
          <w:sz w:val="28"/>
          <w:szCs w:val="28"/>
        </w:rPr>
        <w:t xml:space="preserve">О внесении изменений и дополнений в  Решение Собрание депутатов </w:t>
      </w:r>
      <w:r>
        <w:rPr>
          <w:rFonts w:cs="Arial" w:ascii="Arial" w:hAnsi="Arial"/>
          <w:b/>
          <w:bCs/>
          <w:color w:val="052635"/>
          <w:sz w:val="26"/>
          <w:szCs w:val="26"/>
        </w:rPr>
        <w:t>от 07.11.2011  №41/1« Об утверждении Положения о бюджетном процессе в муниципальном образовании «Зуевский сельсовет»Солнцевского района Курской области»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 Утвердить основные направления бюджетной и налоговой политики муниципального образования «Зуевский сельсовет»Солнцевского района»  района Курской области на 2020 год и плановый период 2021 и 2022 годов</w:t>
      </w:r>
    </w:p>
    <w:p>
      <w:pPr>
        <w:pStyle w:val="Normal"/>
        <w:ind w:left="7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возложить на главного специалиста-эксперта  Администрации Зуевского сельсовета Солнцевского района Курской области  Четверикову Е.Н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color w:val="000000"/>
          <w:spacing w:val="-8"/>
          <w:sz w:val="28"/>
          <w:szCs w:val="28"/>
        </w:rPr>
        <w:t>..Настоящее постановление вступает в силу  со дня его официального опубликования (обнародования).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Глава Зуевского сельсовета                                 А.И.Панин</w:t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 xml:space="preserve">УТВЕРЖДЕНЫ </w:t>
      </w:r>
    </w:p>
    <w:p>
      <w:pPr>
        <w:pStyle w:val="Normal"/>
        <w:ind w:right="-5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постановлением       Администрации</w:t>
      </w:r>
    </w:p>
    <w:p>
      <w:pPr>
        <w:pStyle w:val="Normal"/>
        <w:ind w:right="560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Зуевского сельсовета Солнцевского района              Курской области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от  14.10.2019 года №104-п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СНОВНЫЕ НАПРАВЛЕНИЯ БЮДЖЕТНОЙ И НАЛОГОВОЙ ПОЛИТИКИ МУНИЦИПАЛЬНОГО ОБРАЗОВАНИЯ «ЗУЕВСКИЙ СЕЛЬСОВЕТ» СОЛНЦ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  муниципального образования «Зуевский сельсовет» Солнцевского района  Курской области на 2020 год и плановый период 2021 и 2022 годов , подготовленные в соответствии с требованиями Бюджетного кодекса Российской Федерации и Положения о бюджетном процессе в муниципальном образовании «Зуевский сельсовет» Солнцевского района Курской области (с изменениями и дополнениями) содержат основные цели, задачи и приоритеты бюджетной и налоговой политики муниципального образования «Зуевский сельсовет» Солнцевского района Курской области (далее – бюджетная и налоговая политика) на предстоящий период в сфере формирования доходного потенциала, расходования бюджетных средств, муниципального долга и контроля за использованием бюджетных средств.       Основные направления бюджетной и налоговой политики согласованы с общими целями и задачами социально-экономического развития района и являются определяющими при составлении проекта бюджета муниципального образования «Зуевский сельсовет» Солнцевского района Курской области (далее – бюджет муниципального образования) на 2020г и плановый период 2021 и 2022 годов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учтены положения: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>
          <w:rFonts w:cs="Arial" w:ascii="Arial" w:hAnsi="Arial"/>
        </w:rPr>
        <w:t>Бюджетного послания Президента Российской Федерации Федеральному Собранию от 04.12..2018 года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>
          <w:rFonts w:cs="Arial" w:ascii="Arial" w:hAnsi="Arial"/>
        </w:rPr>
        <w:t>основных направлений налоговой политики  и бюджетной политики Российской Федерации на 2019 год и на плановый период  2020 и 2021 годов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ов Президента Российской Федерации от 7 мая 2012 года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  муниципального образования «Зуевский сельсовет» Солнцевского района Курской области.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1.Основные  задачи бюджетной политики  муниципального образования «Зуевский сельсовет» Солнцевского района Курской области на 2020 год и плановый период 2021 и 2022 годов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rFonts w:cs="Arial" w:ascii="Arial" w:hAnsi="Arial"/>
          <w:bCs/>
          <w:lang w:eastAsia="ru-RU"/>
        </w:rPr>
        <w:t>Бюджетная политика муниципального образования «Зуевский сельсовет» Солнцевского района Курской области на 2020 г</w:t>
      </w:r>
      <w:r>
        <w:rPr>
          <w:rFonts w:cs="Arial" w:ascii="Arial" w:hAnsi="Arial"/>
        </w:rPr>
        <w:t xml:space="preserve">  и плановый период 2021 и 2022 годов</w:t>
      </w:r>
      <w:r>
        <w:rPr>
          <w:rFonts w:cs="Arial" w:ascii="Arial" w:hAnsi="Arial"/>
          <w:bCs/>
          <w:lang w:eastAsia="ru-RU"/>
        </w:rPr>
        <w:t xml:space="preserve"> и должна быть главным образом направлена на обеспечение социальной и экономической  стабильности района,   долгосрочной   сбалансированности и устойчивости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8"/>
          <w:szCs w:val="28"/>
          <w:lang w:eastAsia="ru-RU"/>
        </w:rPr>
        <w:t>Основными приоритетными направлениями бюджетной политики муниципального образования «Зуевский сельсовет» Солнцевского района Курской области на 2020 год и плановый период 2021 и 2022 годов являются улучшение качества жизни людей, адресное решение  социальных проблем, повышение качества  муниципальных услуг, создание условий для модернизации экономики и повышения ее конкурентоспособности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rFonts w:cs="Arial" w:ascii="Arial" w:hAnsi="Arial"/>
          <w:bCs/>
          <w:lang w:eastAsia="ru-RU"/>
        </w:rPr>
        <w:t>Основные  задачи бюджетной политики муниципального образования «Зуевский сельсовет» Солнцевского района» Курской области на 2019</w:t>
      </w:r>
      <w:r>
        <w:rPr>
          <w:rFonts w:cs="Arial" w:ascii="Arial" w:hAnsi="Arial"/>
        </w:rPr>
        <w:t xml:space="preserve">  г и плановый период 2020 и 2021 годов</w:t>
      </w:r>
      <w:r>
        <w:rPr>
          <w:rFonts w:cs="Arial" w:ascii="Arial" w:hAnsi="Arial"/>
          <w:bCs/>
          <w:lang w:eastAsia="ru-RU"/>
        </w:rPr>
        <w:t xml:space="preserve"> буду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обеспечение долгосрочной  сбалансированности и устойчивости бюджетной системы 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повышение эффективности бюджетных расходов в целом, в том числе за счет оптимизации  муниципальных закупок, бюджетной сети 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формирование   бюджета муниципального образования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исполнение  всех решений в пределах утвержденных предельных объемов расходов на реализацию  муниципальных программ ( в случае если в рамках муниципальной   программы ответственный исполнитель не находит резервов для реализации решения, от должен инициировать  корректировку или отмену такого решения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определение  механизмов взаимодействия федеральных органов власти и  органов  муниципальной власти  Зуевского сельсовета Солнцевского района  в соответствующих сферах,  в рамках  реализации 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</w:t>
      </w:r>
      <w:r>
        <w:rPr>
          <w:rFonts w:cs="Arial" w:ascii="Arial" w:hAnsi="Arial"/>
          <w:bCs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формирование  « Бюджета для граждан» в доступной для широкого круга заинтересованных пользователей форме, разрабатываемого  в целях ознакомления  граждан с основными  целями, задачами и приоритетными направлениями  бюджетной политики, обоснованиями  бюджетных расходов, планируемыми и достигнутыми результатами  использования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недопущение кредиторской задолженности по заработной плате и  социальным выплатам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2.Основные  задачи налоговой политики муниципального образования «Зуевский сельсовет» Солнцевского района Курской области на 2020 год  </w:t>
      </w:r>
      <w:r>
        <w:rPr>
          <w:rFonts w:cs="Arial" w:ascii="Arial" w:hAnsi="Arial"/>
          <w:b/>
          <w:sz w:val="28"/>
          <w:szCs w:val="28"/>
        </w:rPr>
        <w:t>и плановый период 2021 и 2022 годов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>Налоговая политика на 2020 год и плановый период 2021 и 2022 годов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8"/>
          <w:szCs w:val="28"/>
          <w:lang w:eastAsia="ru-RU"/>
        </w:rPr>
        <w:t>будет направлена на обеспечение роста доходов бюджета муниципального образования,  за счет  улучшения администрирования действующих налогов, поддержку инвестиционной и  предпринимательской  актив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Основными  направлениями налоговой политики буду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реализация предложений, направленных на  выравнивание условий налогообложения граждан, организаций муниципального образования независимо от их  организационно-правовых форм, проведение работы по   внесению  изменений в налогообложение  недвижимого  имущества, специальных  налоговых режимов, недопущение роста налоговой нагрузк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ежегодная оценка  эффективности предоставляемых ( планируемых  к предоставлению)   местных  налоговых льгот, оценка общей  величины и динамики налоговых расходов  бюджета муниципального образования, установление налоговых льгот на  временной основе, оптимизация их количеств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стимулирование развития инвестиционной 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  местный бюджет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повышения качества налогового  администрирования и  эффективности  взаимодействия   органов местного  самоуправления  с федеральными  органами  государственной власти, реализация мер по противодействию уклонению  от уплаты налогов и других платеж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pacing w:val="-2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color w:val="000000"/>
      <w:spacing w:val="-2"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4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0:00Z</dcterms:created>
  <dc:creator>OEM User</dc:creator>
  <dc:description/>
  <cp:keywords/>
  <dc:language>en-US</dc:language>
  <cp:lastModifiedBy>Zuevka</cp:lastModifiedBy>
  <cp:lastPrinted>2016-11-08T10:31:00Z</cp:lastPrinted>
  <dcterms:modified xsi:type="dcterms:W3CDTF">2020-04-15T08:31:00Z</dcterms:modified>
  <cp:revision>6</cp:revision>
  <dc:subject/>
  <dc:title>ОСНОВНЫЕ НАПРАВЛЕНИЯ БЮДЖЕТНОЙ И НАЛОГОВОЙ ПОЛИТИКИ</dc:title>
</cp:coreProperties>
</file>