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ЗУЕВСКОГО  СЕЛЬСОВЕТА</w:t>
        <w:br/>
        <w:t>СОЛНЦЕВСКОГО 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а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,Зу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постоянно действующ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ной комиссии (ЭК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0" w:firstLine="360"/>
        <w:rPr/>
      </w:pPr>
      <w:r>
        <w:rPr/>
        <w:t xml:space="preserve">  </w:t>
      </w:r>
      <w:r>
        <w:rPr/>
        <w:t>В связи с изменением штатно-списочного состава Администрации Зуевского  сельсовета, для организации и проведения работы по определению сроков хранения и отбору документов на хранение и уничтожение: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здать постоянно действующую экспертную комиссию (ЭК) (приложение № 1)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оложение об постоянно действующей экспертной комиссии (ЭК) (приложение № 2)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распоряж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Зуевского  сель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лнцевского  района                                                              А.И.П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Зуевского  сельсовет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т   г. №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оянно действующей экспертной комиссии (ЭК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Зуе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Панин  Александр Иванович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Зуевского  сельсовета –  председатель Э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Климова  Татьяна  Михайлов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администрации Зуевского  сельсовета – секретарь Э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Четверикова  Елена  Николаев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ный  специалист-эксперт  Администрации Зуевского  сельсовета – член ЭК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иложение №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Зуевского  сельсовет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т   г. №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СТОЯННО ДЕЙСТВУЮЩЕЙ ЭКСПЕРТНОЙ КОМИССИИ (ЭК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ЗУЕВСКОГО  СЕЛЬСОВЕ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 целью организации и проведения работы по экспертизе ценности документов, включая управленческую, научно – техническую и другую специальную документацию и подготовки их к передаче в муниципальный архив создается постоянно действующая комиссия (ЭК)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ЭК является совещательным органом, решения которого вступают в силу после утверждения их главой Администрации Зуевского  сельсовета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ЭК назначается распорядительным документом  главы Администрации Зуевского  сельсовета. В состав комиссии в обязательном порядке включается работник, ответственный за организацию делопроизводства и архив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своей деятельности ЭК руководствуется Федеральным Законом  об Архивном деле в  Российской Федерации № 125 ФЗ 2004 г., соответствующими нормативами по документационному обеспечению управленческой деятельности, нормативными актами Администрации Зуевского  сельсовета, номенклатурой дел  Администрации Зуевского  сельсовета, описями дел, положением об ЭК.</w:t>
      </w:r>
    </w:p>
    <w:p>
      <w:pPr>
        <w:pStyle w:val="Normal"/>
        <w:suppressAutoHyphens w:val="false"/>
        <w:ind w:left="0" w:right="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Функции экспертной комиссии 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 осуществляет следующие функции: 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оводит совместно с ответственным специалистом за архив и делопроизводство ежегодный отбор документов для дальнейшего  хранения и выделения к уничтожению, осуществляет контроль за организацией работы с документами в Администрации Зуевского  сельсовета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ыносит предложения об одобрении и представлении на утверждение в установленном порядке сводных описей дел (годовых разделов) постоянного и описей дел долговременного (свыше 10 лет) хранения, в том числе по личному составу; актов о выделении к уничтожению документов, сроки которых истекли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нимает непосредственное участие в подготовке и рассмотрении номенклатуры дел, экспертизы ценности и подготовке дел для последующего хранения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ыносит на рассмотрение главы Администрации Зуевского  сельсовета предложения об изменении сроков хранения отдельных видов документов, установленных действующими перечнями, и определении сроков хранения документов, не предусмотренных перечнями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ава экспертной комиссии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 предоставляется право: 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Давать указания специалисту, ответственному за архив и делопроизводство, по вопросам делопроизводства, экспертизы ценности документов и подготовки их к хранению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Требовать от руководства розыска отсутствующих дел, подлежащих передаче на хранение в архив и представления письменного объяснения в случае утраты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глашать в качестве консультантов и экспертов на заседания ЭК специалистов в области документационного обеспечения управления и архивоведения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Запрашивать от специалистов сведения и заключения, необходимые для определения ценности и сроков хранения документов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Информировать главу Администрации Зуевского  сельсовета по вопросам, входящим в компетенцию ЭК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рганизация работы экспертной комиссии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ЭК работает по плану, утвержденному главой Администрации Зуевского  сельсовета и отчитывается перед ним о своей работе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опросы, относящиеся к деятельности и компетенции ЭК, рассматриваются на ее заседаниях, которые проводятся по мере надобности, но не реже 2 – х раз в год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 Решения ЭК принимаются большинством голосов. Заседания ЭК протоколируются. Документирование деятельности ЭК и формирование дел, отложившихся в результате деятельности, возлагается на секретаря комиссии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6:00Z</dcterms:created>
  <dc:creator>1</dc:creator>
  <dc:description/>
  <dc:language>en-US</dc:language>
  <cp:lastModifiedBy>Admin</cp:lastModifiedBy>
  <cp:lastPrinted>2019-08-08T14:16:00Z</cp:lastPrinted>
  <dcterms:modified xsi:type="dcterms:W3CDTF">2020-03-17T06:26:00Z</dcterms:modified>
  <cp:revision>2</cp:revision>
  <dc:subject/>
  <dc:title> </dc:title>
</cp:coreProperties>
</file>