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0"/>
        </w:rPr>
      </w:pPr>
      <w:r>
        <w:rPr>
          <w:b/>
          <w:sz w:val="50"/>
        </w:rPr>
        <w:t>РЕШЕНИЕ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 xml:space="preserve">СОБРАНИЯ ДЕПУТАТОВ  ЗУЕВСКОГО  СЕЛЬСОВЕТА 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 xml:space="preserve">СОЛНЦЕВСКОГО  РАЙОН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г.                                                                                  №                                           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и проведении Отчета 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Зуевского    сельсовета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нцевского   района перед депутатами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Зуевского    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овета Солнцевского   района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9 год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В соответствии со ст. 36 Федерального закона от 06.10.2003 г №131-ФЗ « Об общих принципах организации местного самоуправления в Российской Федерации», Уставом МО «Зуевский   сельсовет», решением Собрания депутатов Зуевского    сельсовета Солнцевского   района от    «</w:t>
      </w:r>
      <w:r>
        <w:rPr>
          <w:bCs/>
          <w:color w:val="000000"/>
          <w:kern w:val="2"/>
          <w:sz w:val="28"/>
          <w:szCs w:val="28"/>
        </w:rPr>
        <w:t>Об утверждении Порядка проведения ежегодного отчета Главы Зуевского    сельсовета Солнцевского   района перед Собранием Депутатов Зуевского    сельсовета Солнцевского   района</w:t>
      </w:r>
      <w:r>
        <w:rPr>
          <w:sz w:val="28"/>
          <w:szCs w:val="28"/>
        </w:rPr>
        <w:t>, Собрание депутатов Зуевского    сельсовета Солнцевского   района РЕШИЛО</w:t>
      </w:r>
      <w:r>
        <w:rPr>
          <w:b/>
          <w:bCs/>
          <w:sz w:val="28"/>
          <w:szCs w:val="28"/>
        </w:rPr>
        <w:t>: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1.Назначить и провести Отчет Главы </w:t>
      </w:r>
      <w:r>
        <w:rPr>
          <w:bCs/>
          <w:sz w:val="28"/>
          <w:szCs w:val="28"/>
        </w:rPr>
        <w:t>Зуевского    сельсовета Солнцевского   района перед депутатами Собрания депутатов Зуевского    сельсовета Солнцевского   района за 2019 год на 20 апреля 2020 года в 12-00 час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здании МКУК «Зуевский   ЦСДК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разместить на официальном сайте муниципального образования «Зуевский   сельсовет» Солнцевского   района Курской области в информационно-телекоммуникационной сети Интернет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А.Д.Грид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евского сельсовет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52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9:00Z</dcterms:created>
  <dc:creator>Пользователь</dc:creator>
  <dc:description/>
  <dc:language>en-US</dc:language>
  <cp:lastModifiedBy>Admin</cp:lastModifiedBy>
  <dcterms:modified xsi:type="dcterms:W3CDTF">2020-03-23T13:19:00Z</dcterms:modified>
  <cp:revision>2</cp:revision>
  <dc:subject/>
  <dc:title/>
</cp:coreProperties>
</file>