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уевского </w:t>
      </w:r>
      <w:r>
        <w:rPr>
          <w:rFonts w:cs="Times New Roman" w:ascii="Times New Roman" w:hAnsi="Times New Roman"/>
          <w:b/>
          <w:sz w:val="28"/>
          <w:szCs w:val="28"/>
        </w:rPr>
        <w:t>сельсовета</w:t>
      </w:r>
    </w:p>
    <w:p>
      <w:pPr>
        <w:pStyle w:val="Style25"/>
        <w:tabs>
          <w:tab w:val="clear" w:pos="708"/>
          <w:tab w:val="left" w:pos="21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лннцевского  </w:t>
      </w:r>
      <w:r>
        <w:rPr>
          <w:rFonts w:cs="Times New Roman" w:ascii="Times New Roman" w:hAnsi="Times New Roman"/>
          <w:b/>
          <w:sz w:val="28"/>
          <w:szCs w:val="28"/>
        </w:rPr>
        <w:t>района Курской области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)</w:t>
      </w:r>
    </w:p>
    <w:p>
      <w:pPr>
        <w:pStyle w:val="Style25"/>
        <w:tabs>
          <w:tab w:val="clear" w:pos="708"/>
          <w:tab w:val="left" w:pos="6390" w:leader="none"/>
        </w:tabs>
        <w:ind w:left="1134" w:right="3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«  г.  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  <w:lang w:val="ru-RU"/>
        </w:rPr>
        <w:t xml:space="preserve"> 161161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  <w:u w:val="single"/>
          <w:lang w:val="ru-RU"/>
        </w:rPr>
      </w:pPr>
      <w:r>
        <w:rPr>
          <w:rFonts w:cs="Times New Roman"/>
          <w:color w:val="FFFFFF"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о добровольных пожертвованиях </w:t>
      </w:r>
      <w:r>
        <w:rPr>
          <w:b/>
          <w:bCs/>
          <w:color w:val="000000"/>
          <w:kern w:val="2"/>
          <w:sz w:val="28"/>
          <w:szCs w:val="28"/>
        </w:rPr>
        <w:t xml:space="preserve">в Зуевском  сельсовете Солнцевского района Курской области. </w:t>
      </w:r>
      <w:r>
        <w:rPr>
          <w:b/>
          <w:color w:val="FFFFFF"/>
          <w:sz w:val="15"/>
          <w:szCs w:val="15"/>
        </w:rPr>
        <w:t>0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garant-01.op.ru/" \l "/document/10164072/entry/124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статьями 124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garant-01.op.ru/" \l "/document/10164072/entry/582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58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 Гражданского кодекса Российской Федерации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garant-01.op.ru/" \l "/document/12112604/entry/415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ом 4 статьи 4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 Бюджетного кодекса Российской Федерации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garant-01.op.ru/" \l "/document/58056844/entry/550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частью 1 статьи 55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 Федерального закона от 06 октября 2003 года N 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garant-01.op.ru/" \l "/document/104232/entry/10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разделом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 Федерального закона от 11 августа 1995 года N 135-ФЗ "О благотворительной деятельности и благотворительных организациях"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garant-01.op.ru/" \l "/document/10105879/entry/2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статьей 26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 Федерального закона от 12 января 1996 года N 7-ФЗ "О некоммерческих организациях",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garant-01.op.ru/" \l "/document/30112740/entry/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Уставом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 муниципального образования «Зуевский сельсовет» Солнцевского  района, Собрание депутатов Зуевского   сельсовета Солнцевского  района,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garant-01.op.ru/" \l "/document/30178499/entry/100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 о добровольных пожертвованиях </w:t>
      </w:r>
      <w:r>
        <w:rPr>
          <w:bCs/>
          <w:color w:val="000000"/>
          <w:kern w:val="2"/>
          <w:sz w:val="28"/>
          <w:szCs w:val="28"/>
        </w:rPr>
        <w:t>в Зуевском сельсовете Солнцевского  района Курской области.</w:t>
      </w:r>
    </w:p>
    <w:p>
      <w:pPr>
        <w:pStyle w:val="Normal"/>
        <w:spacing w:before="0" w:after="89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Собрания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евского 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 района                                             А.Д.Грид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Зуевского   сельсовет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лнцевского  района                                    А.И.Панин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уевского   сельсовета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 района Курской области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 г. 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garant-01.op.ru/" \l "/document/30178499/entry/100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добровольных пожертвованиях </w:t>
      </w:r>
      <w:r>
        <w:rPr>
          <w:bCs/>
          <w:color w:val="000000"/>
          <w:kern w:val="2"/>
          <w:sz w:val="28"/>
          <w:szCs w:val="28"/>
        </w:rPr>
        <w:t>в Зуевском сельсовете Солнцевского  района Курской области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 Общие положения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ее Положение регулирует порядок привлечения и расходования добровольных пожертвований физических и юридических лиц в  Администрации Зуевского   сельсовета Солнцевского  района и муниципальным учреждениям Зуевского   сельсовета  Солнцевского  района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настоящем Положении используются следующие основные понятия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rFonts w:eastAsia="Calibri"/>
          <w:bCs/>
          <w:sz w:val="28"/>
          <w:szCs w:val="28"/>
          <w:lang w:eastAsia="en-US"/>
        </w:rPr>
        <w:t>добровольное пожертвование</w:t>
      </w:r>
      <w:r>
        <w:rPr>
          <w:rFonts w:eastAsia="Calibri"/>
          <w:sz w:val="28"/>
          <w:szCs w:val="28"/>
          <w:lang w:eastAsia="en-US"/>
        </w:rPr>
        <w:t> - это дарение имущества, включая денежные средства, ценные бумаги или имущественные права физических и юридических лиц, в общеполезных целях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rFonts w:eastAsia="Calibri"/>
          <w:bCs/>
          <w:sz w:val="28"/>
          <w:szCs w:val="28"/>
          <w:lang w:eastAsia="en-US"/>
        </w:rPr>
        <w:t>жертвователь</w:t>
      </w:r>
      <w:r>
        <w:rPr>
          <w:rFonts w:eastAsia="Calibri"/>
          <w:sz w:val="28"/>
          <w:szCs w:val="28"/>
          <w:lang w:eastAsia="en-US"/>
        </w:rPr>
        <w:t> - физическое или юридическое лицо, независимо от организационно-правовой формы, в том числе политические партии, некоммерческие организации, осуществляющие добровольное пожертвование по собственной инициативе на добровольной основе. Размер (объем) пожертвований не ограничен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Формы добровольных пожертвований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ередача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деление правами владения, пользования и распоряжения любыми объектами права собственности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выполнение работ, предоставление услуг жертвователями - юридическими и физическими лицам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Жертвователи вправе определять цели и назначение добровольных пожертвований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ринятие решения о добровольном пожертвовании не требует чьего-либо разрешения или согласия, а также принятия муниципального правового акта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При работе с жертвователями устанавливаются следующие принципы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бровольность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конность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нфиденциальность при получении добровольных пожертвований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гласность при использовании добровольно пожертвованного имущества (денежных средств)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Между жертвователем и Администрацией Зуевского   сельсовета Солнцевского  района или муниципальным учреждением Зуевского   сельсовета Солнцевского  района по желанию жертвователя заключается договор добровольного пожертвования (форма прилагается).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 Порядок привлечения и использования добровольных пожертвований Администрацией Зуевского   сельсовета Солнцевского  район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1. С инициативой о привлечении добровольных пожертвований могут выступать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а Зуевского   сельсовета  Солнцевского  района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брание депутатов Зуевского   сельсовета Солнцевского  района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е главы Зуевского   сельсовета Солнцевского  района, Собранием депутатов Зуевского   сельсовета Солнцевского  района к юридическим и физическим лицам о добровольных пожертвованиях должно содержать в себе основные направления расходования привлекаемых денежных средств и цели использования имущества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я о привлечении добровольных пожертвований могут доводиться до жертвователей через средства массовой информации, в форме персональных писем к руководителям организаций, индивидуальным предпринимателям, физическим лицам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Физические и юридические лица вправе самостоятельно обращаться в органы местного самоуправления с предложениями о передаче добровольных пожертвований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Если жертвователем не определено, на какие цели и нужды направляются добровольные пожертвования, то решение о направлении (цели использования) принимается Администрацией Зуевского   сельсовета Солнцевского  района или муниципальным учреждением   Зуевского   сельсовета Солнцевского  района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Имущественное добровольное пожертвование оформляется актом приема-передачи, который является неотъемлемой частью договора пожертвования, и в случае, если это установлено действующим законодательством, подлежит государственной регистраци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по уплате государственной пошлины за государственную регистрацию пожертвованного имущества, переход права собственности и других вещных прав на недвижимое имущество регулируются сторонами в договоре добровольного пожертвования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мое от жертвователя имущество является собственностью Зуевского   сельсовета Солнцевского  района и учитывается в реестре имущества, находящегося в муниципальной собственности Зуевского   сельсовета Солнцевского  района. Стоимость передаваемого имущества или имущественных прав определяется сторонами договора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Добровольные пожертвования в виде денежных средств являются собственными доходами бюджета Зуевского   сельсовета Солнцевского  района и относятся к безвозмездным поступлениям от физических и юридических лиц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юджете Зуевского   сельсовета Солнцевского  района  добровольные пожертвования, поступившие в виде денежных средств, учитываются в соответствии с Бюджетным кодексом РФ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еречисление жертвователями денежных средств осуществляется безналичным путем через банковские организации. Пожертвованные денежные средства подлежат перечислению на счет, открытый в Управлении Федерального казначейства по Курской области для учета доходов, распределяемых между бюджетам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Для осуществления выполнения наказов жертвователя, поступившие средства перечисляются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ля казенных учреждений согласно бюджетным сметам путем доведения объемов финансирования до получателя в соответствии со сводной бюджетной росписью на текущий финансовый год в пределах лимитов бюджетных обязательств на основании письменной заявки получателя добровольного пожертвования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ля бюджетных учреждений в виде субсидии на иные цел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Добровольные пожертвования используются в соответствии с целевым назначением, указанным в договоре добровольного пожертвования, либо в соответствии с принятым правовым актом Администрации Зуевского   сельсовета Солнцевского  района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жертвованное имущество используется в соответствии с его прямым назначением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 Администрация  Зуевского   сельсовета Солнцевского  района  или муниципальное учреждение, в пользу которого сделано пожертвование, использование которого обусловлено определенным назначением, должны вести обособленный учет всех операций по использованию пожертвования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Сведения о поступлении и расходовании пожертвований в виде денежных средств включаются в ежемесячные, ежеквартальные и годовой отчеты об исполнении бюджета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Зуевского   сельсовета Солнцевского  района  утверждает отчет об использовании средств добровольных пожертвований в рамках утверждения отчета об исполнении бюджета за прошедший финансовый год.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 Порядок привлечения и использования добровольных пожертвований муниципальными учреждениями Зуевского   сельсовета Солнцевского  района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Муниципальные учреждения Зуевского   сельсовета Солнцевского  района  вправе привлекать добровольные пожертвования физических и юридических лиц в целях обеспечения выполнения уставной деятельности учреждений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обровольные пожертвования физических лиц в виде денежных средств вносятся в кассу бухгалтерии, осуществляющей бухгалтерский учет в данном учреждении, или в кассу учреждения, ведущего самостоятельный бухгалтерский учет, или ответственному лицу учреждения по приему денежных средств с выдачей квитанции строгой отчетности, по форме установленной действующим законодательством, подтверждающей принятие добровольного пожертвования от физического лица, с последующим внесением денежных средств на расчетный счет по учету средств, полученных от платных услуг и иной приносящей доход деятельности учреждения, открытый в Управлении Федерального казначейства по Курской области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Добровольные пожертвования в виде денежных средств юридических лиц перечисляются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 муниципальным бюджетным учреждениям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счетный счет по учету средств, полученных от платных услуг и иной приносящей доход деятельности учреждения, открытый в Управлении Федерального казначейства по Курской области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 муниципальным казенным учреждениям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счет, открытый в Управлении Федерального казначейства по Курской области, с указанием муниципального казенного учреждения в качестве администратора доходов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Имущественное добровольное пожертвование оформляется актом приема-передачи, который является неотъемлемой частью договора пожертвования, и в случае, установленном действующим законодательством, подлежит государственной регистраци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ущество, принимаемое от жертвователя муниципальным казенным учреждением, является собственностью Зуевского   сельсовета Солнцевского  района. Муниципальное казенное учреждение направляет данные о пожертвованном имуществе в уполномоченный орган по управлению муниципальным имуществом, для внесения в реестр имущества, находящегося в муниципальной собственности Зуевского   сельсовета Солнцевского  района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имущество, принимаемое от жертвователя муниципальным бюджетным учреждением, относится к категории особо ценного движимого имущества, то учреждение направляет сведения о нем в орган, осуществляющий функции и полномочия учредителя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Если жертвователем не определено, на какие цели и нужды направляются добровольные пожертвования, то имущественное пожертвование используется муниципальным учреждением в соответствии с назначением имущества, а пожертвованные денежные средства направляются на финансирование общеполезных работ, мероприятий и программ, имеющих социально значимую направленность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Муниципальные учреждения, принимающие добровольные пожертвования, для использования которых жертвователем определено назначение, должны вести обособленный учет всех операций по использованию пожертвованного имущества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аспоряжение пожертвованным имуществом осуществляет руководитель учреждения в установленном порядке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и казенными учреждениями денежные средства расходуются в соответствии с утвержденной бюджетной сметой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и бюджетными учреждениями денежные средства расходуются в соответствии с утвержденным планом финансово-хозяйственной деятельности учрежд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9. Учет добровольных пожертвований ведется в соответствии с Инструкцией по бюджетному учету и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garant-01.op.ru/" \l "/document/10900200/entry/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Налоговым кодексом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 Российской Федераци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Муниципальное учреждение обеспечивает доступ физических и юридических лиц, осуществивших добровольное пожертвование, к документации, связанной с целевым расходованием добровольных пожертвований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1. Между жертвователем и муниципальным учреждением Зуевского   сельсовета Солнцевского района по желанию жертвователя заключается договор добровольного пожертвования, по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garant-01.op.ru/" \l "/document/30178499/entry/10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форме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 установленной настоящим Положением.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 Заключительные положения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воотношения, связанные с добровольными пожертвованиями, не урегулированные настоящим Положением, регулируются действующим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garant-01.op.ru/" \l "/document/10164072/entry/582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 Российской Федераци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right"/>
        <w:rPr/>
      </w:pPr>
      <w:r>
        <w:rPr>
          <w:rFonts w:eastAsia="Calibri"/>
          <w:b/>
          <w:bCs/>
          <w:sz w:val="28"/>
          <w:szCs w:val="28"/>
          <w:lang w:eastAsia="en-US"/>
        </w:rPr>
        <w:t>Приложение</w:t>
        <w:br/>
        <w:t>к 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Calibri"/>
        </w:rPr>
        <w:instrText xml:space="preserve"> HYPERLINK "http://garant-01.op.ru/" \l "/document/30178499/entry/1000"</w:instrText>
      </w:r>
      <w:r>
        <w:rPr>
          <w:rStyle w:val="InternetLink"/>
          <w:sz w:val="28"/>
          <w:b/>
          <w:szCs w:val="28"/>
          <w:bCs/>
          <w:rFonts w:eastAsia="Calibri"/>
        </w:rPr>
        <w:fldChar w:fldCharType="separate"/>
      </w:r>
      <w:r>
        <w:rPr>
          <w:rStyle w:val="InternetLink"/>
          <w:rFonts w:eastAsia="Calibri"/>
          <w:b/>
          <w:bCs/>
          <w:sz w:val="28"/>
          <w:szCs w:val="28"/>
        </w:rPr>
        <w:t>Положению</w:t>
      </w:r>
      <w:r>
        <w:rPr>
          <w:rStyle w:val="InternetLink"/>
          <w:sz w:val="28"/>
          <w:b/>
          <w:szCs w:val="28"/>
          <w:bCs/>
          <w:rFonts w:eastAsia="Calibri"/>
        </w:rPr>
        <w:fldChar w:fldCharType="end"/>
      </w:r>
      <w:r>
        <w:rPr>
          <w:rFonts w:eastAsia="Calibri"/>
          <w:b/>
          <w:bCs/>
          <w:sz w:val="28"/>
          <w:szCs w:val="28"/>
          <w:lang w:eastAsia="en-US"/>
        </w:rPr>
        <w:t> о добровольных</w:t>
        <w:br/>
        <w:t>пожертвованиях в Зуевском  сельсовете Солнцевского  района</w:t>
      </w:r>
    </w:p>
    <w:p>
      <w:pPr>
        <w:pStyle w:val="Normal"/>
        <w:ind w:left="0" w:right="0" w:firstLine="709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римерный договор добровольного пожертвования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                                                                           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населенного пункта)                                                                                                                                               (дат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ind w:left="0" w:right="0"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 паспортные данные, адрес, для юридических лиц его наименование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нуем___ в дальнейшем Жертвователь, в лице__________________________,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олжность, Ф.И.О.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___ на основании ___________________________________________,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равоустанавливающий документ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__________________________________________________________________,</w:t>
      </w:r>
    </w:p>
    <w:p>
      <w:pPr>
        <w:pStyle w:val="Normal"/>
        <w:ind w:left="0" w:right="0"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муниципального образования либо муниципального учрежд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лице __________________________ именуем____ в дальнейшем Одаряемый,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16"/>
          <w:szCs w:val="16"/>
          <w:lang w:eastAsia="en-US"/>
        </w:rPr>
        <w:t>(должность, Ф.И.О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___ на основании ___________________________________________,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равоустанавливающий документ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нуемые   в   дальнейшем   Стороны,   заключили   настоящий  договор  о нижеследующем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1. Предмет договора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1.    По  настоящему  договору  Жертвователь  передает  Одаряемому добровольное пожертвование в виде________________________________</w:t>
      </w:r>
    </w:p>
    <w:p>
      <w:pPr>
        <w:pStyle w:val="Normal"/>
        <w:ind w:left="0" w:righ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,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</w:t>
      </w:r>
      <w:r>
        <w:rPr>
          <w:rFonts w:eastAsia="Calibri"/>
          <w:sz w:val="16"/>
          <w:szCs w:val="16"/>
          <w:lang w:eastAsia="en-US"/>
        </w:rPr>
        <w:t>(указывается вид пожертвования: денежные средства, имущество,    имущественные права, и его стоимость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цели, указанные в настоящем договоре.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2.    Пожертвование   передается  в  собственность  Одаряемому  на</w:t>
      </w:r>
    </w:p>
    <w:p>
      <w:pPr>
        <w:pStyle w:val="Normal"/>
        <w:ind w:left="0" w:righ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ледующих общеполезных целей:</w:t>
      </w:r>
    </w:p>
    <w:p>
      <w:pPr>
        <w:pStyle w:val="Normal"/>
        <w:ind w:left="0" w:righ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____________________________________________________________;</w:t>
      </w:r>
    </w:p>
    <w:p>
      <w:pPr>
        <w:pStyle w:val="Normal"/>
        <w:ind w:left="0" w:righ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____________________________________________________________;</w:t>
      </w:r>
    </w:p>
    <w:p>
      <w:pPr>
        <w:pStyle w:val="Normal"/>
        <w:ind w:left="0" w:righ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3.____________________________________________________________;</w:t>
      </w:r>
    </w:p>
    <w:p>
      <w:pPr>
        <w:pStyle w:val="Normal"/>
        <w:ind w:left="0" w:righ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   Одаряемый    принимает   на  себя  обязательство  обеспечить осуществление    указанных    целей   путем  использования  пожертвования последующему назначению:</w:t>
      </w:r>
    </w:p>
    <w:p>
      <w:pPr>
        <w:pStyle w:val="Normal"/>
        <w:ind w:left="0" w:righ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__________________________________________________________;</w:t>
      </w:r>
    </w:p>
    <w:p>
      <w:pPr>
        <w:pStyle w:val="Normal"/>
        <w:ind w:left="0" w:righ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__________________________________________________________;</w:t>
      </w:r>
    </w:p>
    <w:p>
      <w:pPr>
        <w:pStyle w:val="Normal"/>
        <w:ind w:left="0" w:righ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__________________________________________________________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bCs/>
          <w:sz w:val="28"/>
          <w:szCs w:val="28"/>
          <w:lang w:eastAsia="en-US"/>
        </w:rPr>
        <w:t>2. Права и обязанности Сторон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1.    Жертвователь    передает    Одаряемому  пожертвование  путем перечисления  денежных  средств  на  расчетный  счет  Одаряемого либо    передачи    пожертвованного    имущества    по  акту приема-передачи,    который    является  неотъемлемой  частью  настоящего договора и подписывается вместе с подписанием настоящего договора.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2.    Переход  права  собственности  на  пожертвованное  имущество осуществляется  с  момента  подписания  акта  приема-передачи, а в случае пожертвования    недвижимого    имущества  -  с  момента  государственной регистрации   настоящего  договора.  Расходы  по  уплате  государственной пошлины    за    государственную  регистрацию  пожертвованного  имущества осуществляются за счет 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sz w:val="16"/>
          <w:szCs w:val="16"/>
          <w:lang w:eastAsia="en-US"/>
        </w:rPr>
        <w:t>(указывается Жертвователь или Одаряемый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3.  Одаряемый  обязуется  вести обособленный учет всех операций по использованию пожертвованного имущества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Срок действия договор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Настоящий  договор  вступает  в  силу  с  момента  его  подписания и действует    до  полного  выполнения  Сторонами  всех  принятых  на  себя обязательств в соответствии с условиями договора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Заключительные полож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1.  Все  споры  и  разногласия,  возникающие  между  Сторонами  по вопросам    исполнения    обязательств   по  настоящему  договору,  будут разрешаться путем переговоров на основе действующего законодатель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2.    В   случае  неурегулирования  спорных  вопросов  в  процессе переговоров,    споры    разрешаются  в  суде  в  порядке, 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3.  Все  изменения  и дополнения к настоящему договору должны быть составлены    в    письменной    форме    и    подписаны  уполномоченными представителями Сторо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4.4.  Во  всем  остальном, что не предусмотрено настоящим договором, Стороны  руководствуются  положениями 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garant-01.op.ru/" \l "/document/10164072/entry/582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статьи  58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 Гражданского  кодекса Российской    Федерации,   иными  нормами  действующего  законодательства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5.  Договор  составлен  в  двух  экземплярах,  имеющих  одинаковую юридическую  силу,  из  которых один находится у Жертвователя, второй – у Одаряемого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Подписи, адреса и реквизиты Сторон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Жертвователь                                                                                  Одаряемы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napToGrid w:val="false"/>
      <w:spacing w:lineRule="exact" w:line="499"/>
      <w:ind w:left="43" w:right="0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2:00Z</dcterms:created>
  <dc:creator>User</dc:creator>
  <dc:description/>
  <dc:language>en-US</dc:language>
  <cp:lastModifiedBy>Admin</cp:lastModifiedBy>
  <cp:lastPrinted>2020-02-14T08:11:00Z</cp:lastPrinted>
  <dcterms:modified xsi:type="dcterms:W3CDTF">2020-03-19T11:42:00Z</dcterms:modified>
  <cp:revision>2</cp:revision>
  <dc:subject/>
  <dc:title/>
</cp:coreProperties>
</file>