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СКОГО 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О Порядке</w:t>
      </w:r>
    </w:p>
    <w:p>
      <w:pPr>
        <w:pStyle w:val="Normal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/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Зуевский  сельсовет» Солнцевского района Курской области Собрание депутатов Зуевского  сельсовета Солнцевского района Кур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Решение Собрания депутатов Зуевского  сельсовета Солнцевского района от 27.11.2019 года №32/9 «Об утверждении Порядка применения решения о применении к депутату 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тменить.</w:t>
      </w:r>
    </w:p>
    <w:p>
      <w:pPr>
        <w:pStyle w:val="ConsPlusNormal"/>
        <w:tabs>
          <w:tab w:val="clear" w:pos="720"/>
          <w:tab w:val="left" w:pos="1064" w:leader="none"/>
        </w:tabs>
        <w:bidi w:val="0"/>
        <w:ind w:left="0" w:right="0" w:firstLine="73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публикования(обнародования) на сайте муниципального образования в сети Интернет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евского  сельсовета                                                А.Д.Грида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уевского  сельсовета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А.И.Пан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center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left="0" w:right="0" w:firstLine="538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right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Курской области        </w:t>
      </w:r>
    </w:p>
    <w:p>
      <w:pPr>
        <w:pStyle w:val="Normal"/>
        <w:tabs>
          <w:tab w:val="clear" w:pos="720"/>
          <w:tab w:val="left" w:pos="53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г №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bidi w:val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Зуевский  сельсовет»Солнцевского района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решением Собрания депутатов Зуевского  сельсовета Солнце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рание депутатов Зуевского 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рассмотрения  Собрания депутатов Зуевского  сельсовета Солнцевского района Курской области заявления, поступившего в отношении депутата Собрания депутатов Зуевского  сельсовета Солнце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 Собрания депутатов Зуевского  сельсовета Солнцевского района Курской обла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я депутатов Зуевского  сельсовета Солнцевского района Курской области рассматривает вопрос с учетом поступившего заяв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Собрание депутатов Зуевского  сельсовета Солнце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 Собрания депутатов Зуевского  сельсовета Солнцевского района Курской области секретарь заседания оформляет протокол заседания в соответствии с регламентом Собрания депутатов Зуевского  сельсовета Солнцевского района Курской области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я депутатов Зуевского  сельсовета Солнце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Зуевского  сельсовета Солнцевского района Ку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Зуевского  сельсовета Солнцевского района Ку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Зуевского  сельсовета Солнцевского района Курской области, данное решение подписывается председательствующим на заседании  Собрания депутатов Зуевского 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364" w:footer="1134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6"/>
      <w:szCs w:val="26"/>
      <w:lang w:val="ru-RU" w:eastAsia="zxx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xx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xx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xx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ConsultantPlus</dc:creator>
  <dc:description/>
  <dc:language>en-US</dc:language>
  <cp:lastModifiedBy>leshin</cp:lastModifiedBy>
  <cp:lastPrinted>2020-03-03T12:09:00Z</cp:lastPrinted>
  <dcterms:modified xsi:type="dcterms:W3CDTF">2020-03-12T09:51:00Z</dcterms:modified>
  <cp:revision>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