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25222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                                              ЗУ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                                                                                                                                               КУРСКОЙ ОБЛАСТИ</w:t>
      </w:r>
    </w:p>
    <w:p>
      <w:pPr>
        <w:pStyle w:val="Normal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Arial" w:hAnsi="Arial" w:eastAsia="Times New Roman CYR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eastAsia="Times New Roman CYR" w:cs="Arial" w:ascii="Arial" w:hAnsi="Arial"/>
          <w:b/>
          <w:sz w:val="32"/>
          <w:szCs w:val="32"/>
        </w:rPr>
        <w:t xml:space="preserve">от 26 марта 2020 года     № 24  </w:t>
      </w:r>
      <w:r>
        <w:rPr>
          <w:rFonts w:eastAsia="Times New Roman CYR" w:cs="Times New Roman CYR" w:ascii="Times New Roman CYR" w:hAnsi="Times New Roman CYR"/>
          <w:b/>
        </w:rPr>
        <w:t xml:space="preserve">                    </w:t>
      </w:r>
      <w:r>
        <w:rPr>
          <w:rFonts w:eastAsia="Times New Roman CYR" w:cs="Arial" w:ascii="Arial" w:hAnsi="Arial"/>
          <w:b/>
          <w:sz w:val="32"/>
          <w:szCs w:val="32"/>
        </w:rPr>
        <w:t>с.Зуевк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подготовке и проведении пожароопасного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сезона в 2020 году на территории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Зуевского сельсовет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В соответствии с  Федеральным законом от 21.12.1994 года № 69-ФЗ «О пожарной безопасности», Федеральным законом от 06.10 2003 года № 131-ФЗ «Об общих принципах организации местного самоуправления в Российской Федерации», Уставом Зуевского сельсовета и в целях организации и проведения мероприятий по усилению охраны  населенных пунктов Зуевского сельсовета от пожаров в 2020 году: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1. Утвердить состав оперативного штаба по подготовке и проведению пожароопасного сезона в 2020 году на территории Зуевского сельсовета (Приложение № 1)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2. Утвердить План по подготовке и проведению пожароопасного сезона в 2020 году на территории Зуевского сельсовета (Приложение № 2). 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3. В период  с 26 марта по  28 марта 2020 года проинформировать граждан  населенных пунктах Зуевского сельсовета, о Правилах пожарной безопасности на территории Зуевского сельсовета, и административную ответственность за их нару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 xml:space="preserve">4. Заместителю главы администрации Зуевского сельсовета Климовой Т.М. уточнить состав добровольных пожарных дружин населенных пунктов, до 10 апреля 2020 года провести тренировки по их готовности к тушению пожаров. 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5. Ведущему специалисту-эксперту администрации Зуевского сельсовета Аверькову Ю.А. в срок до 13 апреля 2020 года провести проверку  работоспособности источников пожарного водоснабжения в населенных пунктах и состояния путей подъезда к ним;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6.  И.о. председателя   ТСН   «Водоснабжение   Солнцевского   района»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>Вислогузовой Н.В.  обеспечить бесперебойное водоснабжение населенных пунктов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7. Контроль за выполнением настоящего распоряжения оставляю за собой.</w:t>
        <w:tab/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ab/>
        <w:t>8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 CYR" w:cs="Arial" w:ascii="Arial" w:hAnsi="Arial"/>
        </w:rPr>
        <w:t xml:space="preserve">Глава Зуевского сельсовета                                           А.И.Панин 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аспоряжению   Администрации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уевского сельсовета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03.2020 г. № 24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right"/>
        <w:rPr>
          <w:rFonts w:ascii="Arial" w:hAnsi="Arial" w:cs="Arial"/>
          <w:b/>
          <w:b/>
          <w:bCs/>
          <w:i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283" w:after="0"/>
        <w:ind w:left="14" w:hanging="0"/>
        <w:jc w:val="center"/>
        <w:rPr>
          <w:rFonts w:ascii="Arial" w:hAnsi="Arial" w:cs="Arial"/>
          <w:b/>
          <w:b/>
          <w:bCs/>
          <w:iCs/>
          <w:color w:val="000000"/>
          <w:spacing w:val="5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283" w:after="0"/>
        <w:ind w:left="2846" w:firstLine="694"/>
        <w:rPr/>
      </w:pPr>
      <w:r>
        <w:rPr>
          <w:rFonts w:eastAsia="Arial" w:cs="Arial" w:ascii="Arial" w:hAnsi="Arial"/>
          <w:b/>
          <w:bCs/>
          <w:iCs/>
          <w:color w:val="000000"/>
          <w:spacing w:val="5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pacing w:val="5"/>
          <w:sz w:val="26"/>
          <w:szCs w:val="26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оперативного штаба по подготовке и проведению пожароопасного                   сезона в 2020 году на территории Зуе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1. Климова Т.М.-        заместитель главы  Зуевского сельсовета;</w:t>
      </w:r>
    </w:p>
    <w:p>
      <w:pPr>
        <w:pStyle w:val="Normal"/>
        <w:shd w:fill="FFFFFF" w:val="clear"/>
        <w:spacing w:lineRule="exact" w:line="317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 Аверьков Ю.А. -     ведущий специалист-эксперт  Администрации Зуевского  </w:t>
      </w:r>
    </w:p>
    <w:p>
      <w:pPr>
        <w:pStyle w:val="Normal"/>
        <w:shd w:fill="FFFFFF" w:val="clear"/>
        <w:spacing w:lineRule="exact" w:line="317"/>
        <w:ind w:left="6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сельсовета;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. Процкий Н.С. -        руководитель КФХ;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6"/>
          <w:szCs w:val="26"/>
        </w:rPr>
        <w:t>4. Вислогузова Н.В. -  и.о. председателя ТСН «Водоснабжение Солнцевского</w:t>
      </w:r>
    </w:p>
    <w:p>
      <w:pPr>
        <w:pStyle w:val="Normal"/>
        <w:shd w:fill="FFFFFF" w:val="clear"/>
        <w:spacing w:lineRule="exact" w:line="317" w:before="5" w:after="0"/>
        <w:ind w:left="24" w:firstLine="691"/>
        <w:rPr/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                          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района»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 Беспяткин С.Н. -     начальник ОУ «ДПД» Зуевского сельсовета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Гридасов А.Д. -       председатель Собрания депутатов Зуевского сельосвета.</w:t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распоряжению  Администрации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уевского сельсовета  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26.03.2020 г. № 24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ЛАН</w:t>
      </w:r>
    </w:p>
    <w:p>
      <w:pPr>
        <w:pStyle w:val="Normal"/>
        <w:shd w:fill="FFFFFF" w:val="clear"/>
        <w:spacing w:lineRule="exact" w:line="312"/>
        <w:ind w:right="5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по подготовке и проведению пожароопасного сезона в 2020 году на территории Зуевского сельсовета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767"/>
        <w:gridCol w:w="3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смотрение на заседании КЧС и ПБ Администрации Зуевского сельсовета  вопросов по подготовке и проведению пожароопасного перио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Плана Превентивных мероприятий по подготовке к пожароопасному периоду 2020 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Зуевского сельсовета  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ие состава ДПД Зуевского сельсовета и проведение смотра ее готовности, а также  сил и средств сельхозпредприятий, обратив особое внимание на их готовность к тушению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анин А.И.,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уководители с/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Зуе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главы  Зуевского сельсовета Клим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Уточнить Порядок  привлечения сил и средств сельхозпредприятий для тушения пожаров и провед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я аварийно-спасательных работ на территории Зуевского сельсовета на 2020 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ведение работы по отработке и корректировке паспортов безопасности тер</w:t>
              <w:softHyphen/>
              <w:t xml:space="preserve">ритории Зуевского сельсовета с учетом возможны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исков возникновения и распространения природных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 главы  Зуевского сельсовета Клим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Участие в  штабной тренировке  по управлению силами и средс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ами при возникновении ЧС, вызванных природными пожарами на территории Солнцевского район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4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беспечение проведения широкой информационной кампании, в том числе, через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СМИ, среди населения, направленной на соблюдение требов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ий пожарной безопасности в лесах и в населенных пункт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4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рганизация профилактической и разъяснительной работы с детьми в образова</w:t>
              <w:softHyphen/>
              <w:t>тельных учреждениях по вопросам соблюдения Правил пожарной безопасности.</w:t>
            </w:r>
          </w:p>
          <w:p>
            <w:pPr>
              <w:pStyle w:val="Normal"/>
              <w:spacing w:lineRule="exact" w:line="312"/>
              <w:ind w:right="5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Руководители  учреждений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беспечение противопожарного состояния территории населенных пунктов и прилегающей территории ,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создание резервов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материально-технических средств (горюче-смазочных материалов, противопо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арного инвентаря и иного оборудования) для организации тушения пожаров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обственными силами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лесных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 xml:space="preserve">Зам. главы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уевского сельсовета</w:t>
            </w: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 xml:space="preserve"> Клим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ополнительных пожарных рукавов для мотопомпы для ДП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Панин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казание содействия Администрации Зуевского сельсовета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в осуществлении мероприятий по  выявлению 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есечению гражданами   нарушений правил пожарной безопасности  и привлечению к ответственности лиц, винов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ных в их наруш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беспечение постоянной и устойчивой телефонной связи с о старшим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аселенных пунк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 xml:space="preserve">Зам. главы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уевского сельсовета</w:t>
            </w: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107"/>
                <w:sz w:val="20"/>
                <w:szCs w:val="20"/>
              </w:rPr>
              <w:t>Климова Т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4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инятие мер по исключению возможности бесконтрольного отжига сухой тр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ы на территории Зуевского сельсове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Зуе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Панин А.И.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7"/>
                <w:sz w:val="20"/>
                <w:szCs w:val="20"/>
              </w:rPr>
              <w:t>Руководители сельхозпред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6:00Z</dcterms:created>
  <dc:creator>Бобнев В.А.</dc:creator>
  <dc:description/>
  <cp:keywords/>
  <dc:language>en-US</dc:language>
  <cp:lastModifiedBy>Администратор</cp:lastModifiedBy>
  <cp:lastPrinted>2020-03-27T16:16:00Z</cp:lastPrinted>
  <dcterms:modified xsi:type="dcterms:W3CDTF">2020-03-27T14:23:00Z</dcterms:modified>
  <cp:revision>32</cp:revision>
  <dc:subject/>
  <dc:title>Проект</dc:title>
</cp:coreProperties>
</file>