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03.2020 г.                                                                            №25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 принятии  на  работу на безвозмездной основе Доренского Максима Эдуардовича   09.06.1993 г.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  основании  направления  филиала по  Солнцевскому  району ФКУ УИИ, приговора Мирового  судьи  Солнцевского  района  Курской  области   решение  от 10.03.2020  го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Принять  </w:t>
      </w:r>
      <w:r>
        <w:rPr>
          <w:rFonts w:cs="Arial" w:ascii="Arial" w:hAnsi="Arial"/>
          <w:b/>
          <w:sz w:val="28"/>
          <w:szCs w:val="28"/>
        </w:rPr>
        <w:t>Доренского Максима Эдуардовича   09.06.1993 г.р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администрацию  Зуевского  сельсовета  рабочим  по благоустройству  населенных  пунктов  на  безвозмездной основе, для  отбытия  назначенного  судом  наказания  в  виде 180 часов  обязательных  работ  с 30  марта  2020 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язанности по  ведению табеля возложить  на заместителя  главы  Зуевского  сельсовета  Климову  Т.М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 за  выполнением  осужденным  работ  по благоустройству  населенных  пунктов  оставляю  за 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споряжение  вступает  в  силу  со  дня  его  подпис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уевского сельсовета:                           А.И.Пан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6:00Z</dcterms:created>
  <dc:creator>А. Панин </dc:creator>
  <dc:description/>
  <dc:language>en-US</dc:language>
  <cp:lastModifiedBy>S</cp:lastModifiedBy>
  <cp:lastPrinted>2020-03-30T10:32:00Z</cp:lastPrinted>
  <dcterms:modified xsi:type="dcterms:W3CDTF">2007-12-17T09:17:00Z</dcterms:modified>
  <cp:revision>16</cp:revision>
  <dc:subject/>
  <dc:title> </dc:title>
</cp:coreProperties>
</file>