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03.2020 г.                                                                            №18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 принятии  на  работу на безвозмездной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е  гр.Захарова  Александра  Николаевича 02.02.1978 г.р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 основании  направления УФССП по Курской  области  ОСП по  Мантуровскому, Тимскому  и  Солнцевскому  районам, постановления от  02.03.2020год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Принять  </w:t>
      </w:r>
      <w:r>
        <w:rPr>
          <w:rFonts w:cs="Arial" w:ascii="Arial" w:hAnsi="Arial"/>
          <w:b/>
          <w:sz w:val="28"/>
          <w:szCs w:val="28"/>
        </w:rPr>
        <w:t xml:space="preserve">Захарова  Александра  Николаевича 02.02.1978 г.р </w:t>
      </w:r>
      <w:r>
        <w:rPr>
          <w:rFonts w:cs="Arial" w:ascii="Arial" w:hAnsi="Arial"/>
          <w:sz w:val="28"/>
          <w:szCs w:val="28"/>
        </w:rPr>
        <w:t xml:space="preserve"> в администрацию  Зуевского  сельсовета  рабочим  по благоустройству  населенных  пунктов  на  безвозмездной основе, для  отбытия  административного  наказания  в  виде20 часов  обязательных  работ  с момента  подписания настоящего  распоряже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язанности по  ведению табеля возложить  на Климову  Татьяну  Михайловну, заместителя главы Зуевского сельсовет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споряжение  вступает  в  силу  со  дня  его  подпис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Зуевского сельсовета:                            Панин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6:00Z</dcterms:created>
  <dc:creator>А. Панин </dc:creator>
  <dc:description/>
  <dc:language>en-US</dc:language>
  <cp:lastModifiedBy>S</cp:lastModifiedBy>
  <cp:lastPrinted>2020-03-12T09:13:00Z</cp:lastPrinted>
  <dcterms:modified xsi:type="dcterms:W3CDTF">2007-12-17T09:17:00Z</dcterms:modified>
  <cp:revision>16</cp:revision>
  <dc:subject/>
  <dc:title> </dc:title>
</cp:coreProperties>
</file>