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ЗУЕВСКОГО  СЕЛЬСОВЕТА </w:t>
        <w:br/>
        <w:t>СОЛНЦЕВСКОГО РАЙОНА  КУР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03.02.2020 г.                                                                  №4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лана мероприятий по противодействию коррупции и профилактике коррупционных и иных  правонарушений</w:t>
      </w:r>
    </w:p>
    <w:p>
      <w:pPr>
        <w:pStyle w:val="Heading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b/>
          <w:bCs/>
          <w:iCs/>
          <w:sz w:val="28"/>
          <w:szCs w:val="28"/>
        </w:rPr>
        <w:t xml:space="preserve">Зуевского  сельсовета  Солнцевского района  Курской  </w:t>
      </w:r>
      <w:r>
        <w:rPr>
          <w:b/>
          <w:bCs/>
          <w:sz w:val="28"/>
          <w:szCs w:val="28"/>
        </w:rPr>
        <w:t>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 в   администрации </w:t>
      </w:r>
      <w:r>
        <w:rPr>
          <w:rFonts w:cs="Times New Roman CYR" w:ascii="Times New Roman CYR" w:hAnsi="Times New Roman CYR"/>
          <w:b w:val="false"/>
          <w:bCs w:val="false"/>
          <w:iCs/>
          <w:color w:val="000000"/>
          <w:sz w:val="28"/>
          <w:szCs w:val="28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ласти на 2020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 мероприятий по противодействию коррупции и профилактике коррупционных и иных правонарушени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20 год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 и  распространяет свое действие с 01.01.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уевского  сельсовета :                                                        А.И.Пан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февраля 2020  года №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Зуевского  сельсовета  Солнцевского района  Курской 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на 2020 год, </w:t>
      </w:r>
      <w:r>
        <w:rPr>
          <w:rFonts w:cs="Times New Roman" w:ascii="Times New Roman" w:hAnsi="Times New Roman"/>
        </w:rPr>
        <w:t xml:space="preserve"> в муниципальных учреждениях   подведомственных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министрации Зуевского  сельсовета  Солнцевского района  Курской 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Соблюдение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</w:rPr>
        <w:t>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Антикоррупционное просвещение муниципальных служащ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Повышение эффективности мер по противодействию коррупции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4.Соблюдение требований антикоррупционного законодательства лицами, замещающими отдельные должности на основании трудового договора, в муниципальных учреждениях   подведомственных  администрац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уевского  сельсовета  Солнцевского района  Курской  </w:t>
      </w:r>
      <w:r>
        <w:rPr/>
        <w:t xml:space="preserve">области 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935"/>
        <w:gridCol w:w="2999"/>
        <w:gridCol w:w="2987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 Плана  мероприятий по противодействию коррупции в Курской  области на 2020-2021 г.г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законодательства о предотвращении и урегулировании конфликта интересов  в местной администрац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местной администрации о случаях склонения 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местной администрации и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 по обеспечению надежности и достоверности внутреннего контроля хозяйственных операций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еспечение соответствия правовых актов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«Зуевский  сельсовет» Солнцевского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естной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онкурсной докумен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«Зуевский  сельсовет» Солнцевского </w:t>
            </w:r>
            <w:r>
              <w:rPr>
                <w:rFonts w:cs="Times New Roman" w:ascii="Times New Roman" w:hAnsi="Times New Roman"/>
                <w:b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кой   области  с органами государственной власти К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местной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«Зуевский  сельсовет» Солнцевского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кой   области  с институтами граждан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 о деятельности местной администрации, в том числе о мерах по противодействию коррупции, принимаемых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естной администрации в информационно-телекоммуникационной сети «Интернет», а также в средствах массовой информации, о ходе реализации в местной администрации мер  антикоррупционной направ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местной администрации (телефон доверия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 работы по противодействию коррупции  в муниципальных учреждениях   подведомственных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 «Зуевский  сельсовет»</w:t>
            </w:r>
            <w:r>
              <w:rPr>
                <w:rFonts w:cs="Times New Roman" w:ascii="Times New Roman" w:hAnsi="Times New Roman"/>
                <w:b/>
              </w:rPr>
              <w:t xml:space="preserve"> Солнцевск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кой  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воевременному  представлению гражданами, претендующими на замещение должностей руководителей муниципальных учреждений, сведений о доходах, расходах и обязательствах имущественного характ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местной администрации  отчетов о реализации планов мероприятий по противодействию коррупции и антикоррупционной политики подведомственных учреждений и пред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 плана работы коми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работы совещательных и координационных органов    по противодействию коррупции в    МО»Зуевский  сельсовет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Солнцевского </w:t>
            </w:r>
            <w:r>
              <w:rPr>
                <w:rFonts w:cs="Times New Roman" w:ascii="Times New Roman" w:hAnsi="Times New Roman"/>
                <w:b/>
              </w:rPr>
              <w:t xml:space="preserve">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 мониторинга</w:t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Зуевский  сельсовет»Солнцевского </w:t>
            </w:r>
            <w:r>
              <w:rPr>
                <w:rFonts w:cs="Times New Roman" w:ascii="Times New Roman" w:hAnsi="Times New Roman"/>
                <w:b/>
              </w:rPr>
              <w:t xml:space="preserve">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ании по представлению сведений о доходах, расходах, об имуществе и обязательствах имущественного характера муниципальных служащих местной администрации, чьи должности включены в соответствующий переч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«Зуевский  сельсовет» Солнцевского р</w:t>
            </w:r>
            <w:r>
              <w:rPr>
                <w:rFonts w:cs="Times New Roman" w:ascii="Times New Roman" w:hAnsi="Times New Roman"/>
                <w:b/>
              </w:rPr>
              <w:t xml:space="preserve">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местной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местной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местной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местной администрации, деятельность которых связана с коррупционными рис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х с проявлением коррупции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публикаций в средствах массовой информации о фактах коррупционных проявлений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ыявление 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сельсовет» Солнцевского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кой   области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местной администрацией своих фун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(бездействий) должностных лиц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олучения  дополнительного профессионального образования (повышения квалификации) в сфере противодействия коррупции 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знаний антикоррупционного законодательства муниципальными служащим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ступающих на муниципальную службу основных требований правовых актов местной администрации  в сфере противодействия коррупции, в том числе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индивидуального консультирования по антикоррупционной тема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местной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местной администрации информации о мероприятиях, по противодействию коррупции, проводимых в местной администрации, с целью обеспечения свободного доступа к ней муниципальных служащ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местной администрации, ответственных за профилактику коррупционных и иных правонару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инансово-хозяйственной деятельности СПб ГКУ «Управление заказчика» требованиям действующего федерального законод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-эксперт Четверико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 и муниципальных унитарных предприятий, подведомственных  </w:t>
            </w:r>
            <w:r>
              <w:rPr>
                <w:rFonts w:cs="Times New Roman" w:ascii="Times New Roman" w:hAnsi="Times New Roman"/>
                <w:color w:val="000000"/>
              </w:rPr>
              <w:t>местной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местной администраци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Кадры</dc:creator>
  <dc:description/>
  <dc:language>en-US</dc:language>
  <cp:lastModifiedBy>Admin</cp:lastModifiedBy>
  <cp:lastPrinted>2020-02-28T14:32:00Z</cp:lastPrinted>
  <dcterms:modified xsi:type="dcterms:W3CDTF">2020-02-19T07:49:00Z</dcterms:modified>
  <cp:revision>2</cp:revision>
  <dc:subject/>
  <dc:title/>
</cp:coreProperties>
</file>