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от 19 февраля 2020 года № 16                  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безаварийном пропуске паводковых вод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территории Зуевского сельсовета</w:t>
      </w:r>
    </w:p>
    <w:p>
      <w:pPr>
        <w:pStyle w:val="Normal"/>
        <w:suppressAutoHyphens w:val="false"/>
        <w:spacing w:before="280" w:after="0"/>
        <w:ind w:left="0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обеспечения безаварийного пропуска паводковых вод, безотказной работы систем жизнеобеспечения и обеспечения безопасности населения Зуевского сельсовета:</w:t>
      </w:r>
    </w:p>
    <w:p>
      <w:pPr>
        <w:pStyle w:val="Normal"/>
        <w:suppressAutoHyphens w:val="false"/>
        <w:spacing w:before="280" w:after="0"/>
        <w:ind w:left="0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Создать паводковую комиссию Зуевского сельсовета (состав - согласно Приложения № 1).</w:t>
      </w:r>
    </w:p>
    <w:p>
      <w:pPr>
        <w:pStyle w:val="Normal"/>
        <w:suppressAutoHyphens w:val="false"/>
        <w:spacing w:before="280" w:after="0"/>
        <w:ind w:left="0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Утвердить План мероприятия по безаварийному пропуску поводковых вод на территории Зуевского сельсовета (Приложение № 2).</w:t>
      </w:r>
    </w:p>
    <w:p>
      <w:pPr>
        <w:pStyle w:val="Normal"/>
        <w:suppressAutoHyphens w:val="false"/>
        <w:spacing w:before="280" w:after="0"/>
        <w:ind w:left="0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false"/>
        <w:spacing w:before="280" w:after="0"/>
        <w:ind w:left="0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Распоряжение вступает в силу со дня его подписания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cs="Arial" w:ascii="Arial" w:hAnsi="Arial"/>
          <w:sz w:val="26"/>
          <w:szCs w:val="26"/>
          <w:lang w:eastAsia="ru-RU"/>
        </w:rPr>
        <w:t xml:space="preserve">Глава Зуевского сельсовета                                    А.И.Панин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уевского сельсовета 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от 19.02.2020 г. № 16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аводковой комиссии Зуевского сельсовета на период пропуск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аводковых вод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комиссии: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Климова Т.М. – заместитель главы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уевского сельсовета;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Члены комиссии: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Бурцев А.А. – участковый уполномоченный                                                                     О МВД России по Солнцевскому району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Полторанина Е.А. – фельдшер Зуевского                                                               фельдшерско-акушерского пункта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вдеева В.Н. – фельдшер Дежевского                                                                 фельдшерско-акушерского пункта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вдеева В.Н. – ИП «Русь»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цкий Н.С. – ИП глава КФХ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тников Н.Д. – владелец грейдера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ридасов Н.А. – владелец экскаватора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Гридасов А.Д. – депутат Собрания депутатов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уевского сельсовета;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болмасов А.В. – водитель.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spacing w:before="280" w:after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уе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9.02.2020 г. № 1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й по безаварийному пропуску паводковых вод на территории Зуевского сельсовета</w:t>
      </w:r>
    </w:p>
    <w:p>
      <w:pPr>
        <w:pStyle w:val="Normal"/>
        <w:shd w:fill="FFFFFF" w:val="clear"/>
        <w:spacing w:lineRule="exact" w:line="211"/>
        <w:ind w:left="3418" w:right="3346" w:hanging="0"/>
        <w:jc w:val="center"/>
        <w:rPr/>
      </w:pPr>
      <w:r>
        <w:rPr>
          <w:rFonts w:eastAsia="Arial" w:cs="Arial" w:ascii="Arial" w:hAnsi="Arial"/>
          <w:b/>
          <w:bCs/>
          <w:color w:val="3B3B3B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B3B3B"/>
          <w:spacing w:val="-3"/>
          <w:sz w:val="20"/>
          <w:szCs w:val="20"/>
        </w:rPr>
        <w:t>на 2020 год</w:t>
      </w:r>
    </w:p>
    <w:p>
      <w:pPr>
        <w:pStyle w:val="Normal"/>
        <w:shd w:fill="FFFFFF" w:val="clear"/>
        <w:spacing w:lineRule="exact" w:line="211"/>
        <w:ind w:left="3418" w:right="3346" w:hanging="0"/>
        <w:jc w:val="center"/>
        <w:rPr>
          <w:rFonts w:ascii="Arial" w:hAnsi="Arial" w:cs="Arial"/>
          <w:b/>
          <w:b/>
          <w:bCs/>
          <w:color w:val="3B3B3B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3B3B3B"/>
          <w:spacing w:val="-3"/>
          <w:sz w:val="20"/>
          <w:szCs w:val="20"/>
        </w:rPr>
      </w:r>
    </w:p>
    <w:p>
      <w:pPr>
        <w:pStyle w:val="Normal"/>
        <w:spacing w:lineRule="exact" w:line="1" w:before="0" w:after="110"/>
        <w:rPr>
          <w:rFonts w:ascii="Arial" w:hAnsi="Arial" w:cs="Arial"/>
          <w:b/>
          <w:b/>
          <w:bCs/>
          <w:color w:val="3B3B3B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3B3B3B"/>
          <w:spacing w:val="-3"/>
          <w:sz w:val="16"/>
          <w:szCs w:val="16"/>
        </w:rPr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9"/>
        <w:gridCol w:w="12"/>
        <w:gridCol w:w="27"/>
        <w:gridCol w:w="6633"/>
        <w:gridCol w:w="30"/>
        <w:gridCol w:w="1950"/>
        <w:gridCol w:w="34"/>
        <w:gridCol w:w="3206"/>
        <w:gridCol w:w="54"/>
        <w:gridCol w:w="1581"/>
      </w:tblGrid>
      <w:tr>
        <w:trPr>
          <w:trHeight w:val="70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одерж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exact" w:line="230"/>
              <w:ind w:left="149" w:right="12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Ответственные за исполне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мероприят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Отметка о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выполне</w:t>
              <w:softHyphen/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нии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ind w:left="0" w:right="101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11"/>
              <w:ind w:left="0" w:right="150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B3B3B"/>
                <w:spacing w:val="-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3B3B3B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B3B3B"/>
                <w:spacing w:val="-3"/>
                <w:sz w:val="20"/>
                <w:szCs w:val="20"/>
              </w:rPr>
              <w:t>. Нормативные правовые и планирующие документы, разрабатываемые в целях обеспечения</w:t>
            </w: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</w:rPr>
              <w:t xml:space="preserve"> мероприятий по безаварийному пропуску паводковых вод.</w:t>
            </w:r>
          </w:p>
        </w:tc>
      </w:tr>
      <w:tr>
        <w:trPr>
          <w:trHeight w:val="4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365"/>
              <w:ind w:left="0" w:right="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67" w:right="6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Разработка  мероприятий  по </w:t>
            </w:r>
            <w:r>
              <w:rPr>
                <w:rFonts w:cs="Arial" w:ascii="Arial" w:hAnsi="Arial"/>
                <w:sz w:val="16"/>
                <w:szCs w:val="16"/>
              </w:rPr>
              <w:t>безаварийному пропуску паводковых вод на территории Зуевского сельсовета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 в  2020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февра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 главы Зуевского сельсовета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Т.М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365"/>
              <w:ind w:left="0" w:right="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 распоряжения  Администрации Зуевского сельсовета о подготовке и проведении противопаводковых мероприятий на территории Зуевского сельсовета 2020 году.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exact" w:line="211"/>
              <w:ind w:left="67" w:right="67" w:hanging="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февра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 главы Зуевского сельсовета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exact" w:line="21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ова Т.М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</w:rPr>
              <w:t>. Плановые мероприятия по обеспечению безаварийного пропуска паводковых вод</w:t>
            </w:r>
            <w:r>
              <w:rPr>
                <w:rFonts w:cs="Arial" w:ascii="Arial" w:hAnsi="Arial"/>
                <w:b/>
                <w:bCs/>
                <w:color w:val="3B3B3B"/>
                <w:spacing w:val="-3"/>
                <w:sz w:val="20"/>
                <w:szCs w:val="20"/>
              </w:rPr>
              <w:t>.</w:t>
            </w:r>
          </w:p>
        </w:tc>
      </w:tr>
      <w:tr>
        <w:trPr>
          <w:trHeight w:val="47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365"/>
              <w:ind w:left="0" w:right="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Рассмотрение вопросов </w:t>
            </w:r>
            <w:r>
              <w:rPr>
                <w:rFonts w:cs="Arial" w:ascii="Arial" w:hAnsi="Arial"/>
                <w:sz w:val="16"/>
                <w:szCs w:val="16"/>
              </w:rPr>
              <w:t>по организации и проведении  противоп аводковых  мероприятий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на заседании комиссии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КЧС и П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1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16"/>
              <w:ind w:left="14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Зуевского сельсовета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exact" w:line="216"/>
              <w:ind w:left="14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.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365"/>
              <w:ind w:left="0" w:right="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 паводковой  комиссии  по  подготовке к прохождению весеннего павод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февра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16"/>
              <w:ind w:left="14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Зуевского сельсовета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exact" w:line="216"/>
              <w:ind w:left="14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.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D3D3D"/>
                <w:spacing w:val="-4"/>
                <w:sz w:val="20"/>
                <w:szCs w:val="20"/>
              </w:rPr>
              <w:t>. Организация и осуществление взаимодействия  сил и средств  по  обеспечению  безаварийного пропуска паводковых вод .</w:t>
            </w:r>
          </w:p>
        </w:tc>
      </w:tr>
      <w:tr>
        <w:trPr>
          <w:trHeight w:val="60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D3D3D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D3D3D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ренировки с паводковой комиссией по теме: «Действия паводковой комиссии Администрации Зуевского сельсовета при возникновении и  ликвидации ЧС природного  характера вызванного весенним паводк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Зуе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.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 штабной тренировке по теме: «Действия  КЧС и ОПБ Администрации Солнцевского района по координации действий  органов управления, сил и средств районного звена территориальной подсистемы РСЧС  и органов местного самоуправления  по снижению ущерба  от  ЧС, вызванных паводком»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тдельному Пла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0" w:right="5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анин А.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0" w:right="6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3D3D3D"/>
                <w:spacing w:val="-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</w:rPr>
              <w:t>Превентивные мероприятия по безаварийному пропуску паводковых вод</w:t>
            </w:r>
          </w:p>
        </w:tc>
      </w:tr>
      <w:tr>
        <w:trPr>
          <w:trHeight w:val="298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9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43" w:right="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63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9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9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43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отр русла рек и ручьёв в местах возможного затопл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 1 март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0" w:right="5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анин А.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9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96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43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русла рек и ручьёв от растительности для беспрепятственного пропуска паводковых в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58"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0" w:right="5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анин А.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1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аварийных запасов материалов, инструментов , водоотливных устройств, транспортных, плавучих и спасательных средств, мешков с песк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3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март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0" w:right="5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анин А.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1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бригад рабочих для аварийно – восстановительных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3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4 март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0" w:right="5" w:hanging="0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анин А.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0" w:right="662" w:hanging="0"/>
              <w:rPr/>
            </w:pPr>
            <w:r>
              <w:rPr>
                <w:rFonts w:eastAsia="Arial" w:cs="Arial" w:ascii="Arial" w:hAnsi="Arial"/>
                <w:b/>
                <w:bCs/>
                <w:color w:val="3D3D3D"/>
                <w:spacing w:val="-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</w:rPr>
              <w:t xml:space="preserve">. Профилактическая работа среди населения в целях </w:t>
            </w:r>
            <w:r>
              <w:rPr>
                <w:rFonts w:cs="Arial" w:ascii="Arial" w:hAnsi="Arial"/>
                <w:b/>
                <w:bCs/>
                <w:color w:val="3D3D3D"/>
                <w:spacing w:val="-4"/>
                <w:sz w:val="20"/>
                <w:szCs w:val="20"/>
              </w:rPr>
              <w:t xml:space="preserve"> снижения  риска ущерба от ЧС вызванное паводком.</w:t>
            </w:r>
          </w:p>
        </w:tc>
      </w:tr>
      <w:tr>
        <w:trPr>
          <w:trHeight w:val="668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96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43" w:right="2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Организация через средства массовой информации разъ</w:t>
              <w:softHyphen/>
              <w:t>яснительной  работы среди населения о мерах предосто</w:t>
              <w:softHyphen/>
              <w:t>рожности на водных объектах в период ледостава, лед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хода, паво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exact" w:line="211"/>
              <w:ind w:left="470" w:right="4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 1 март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Панин А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0" w:right="96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0"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Доведение до сведения населения Зуевского сельсовета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о принятых нормативных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правовых актов по обеспечению безопасности населения при прохождении павод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Зам главы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Т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0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1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Информирование и оповещение населения о состоянии  ледяного покрова, повышении опасности на водоемах,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угрозе подвижки льда в периоды оттепелей, паводка и ле</w:t>
              <w:softHyphen/>
              <w:t>дох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Зам главы </w:t>
            </w:r>
            <w:r>
              <w:rPr>
                <w:rFonts w:cs="Arial" w:ascii="Arial" w:hAnsi="Arial"/>
                <w:sz w:val="16"/>
                <w:szCs w:val="16"/>
              </w:rPr>
              <w:t>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Т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Организация в общеобразовательных учебных заведениях дополнитель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ного обучения учащихся правилам поведения на воде в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рамках учебной программы курса «Основы безопасности жизнедеятельности», при проведении классных меро</w:t>
              <w:softHyphen/>
              <w:t>прият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158" w:right="1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6 март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10" w:right="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общеобразовательных учебных заве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0" w:right="6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</w:rPr>
              <w:t>. Санитарно – эпидемиологические мероприятия</w:t>
            </w:r>
            <w:r>
              <w:rPr>
                <w:rFonts w:cs="Arial" w:ascii="Arial" w:hAnsi="Arial"/>
                <w:b/>
                <w:bCs/>
                <w:color w:val="3D3D3D"/>
                <w:spacing w:val="-4"/>
                <w:sz w:val="16"/>
                <w:szCs w:val="16"/>
              </w:rPr>
              <w:t>.</w:t>
            </w:r>
          </w:p>
        </w:tc>
      </w:tr>
      <w:tr>
        <w:trPr>
          <w:trHeight w:val="656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96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товности к паводку эпидемиологически значимых объектов:</w:t>
            </w:r>
          </w:p>
          <w:p>
            <w:pPr>
              <w:pStyle w:val="Normal"/>
              <w:shd w:fill="FFFFFF" w:val="clear"/>
              <w:spacing w:lineRule="exact" w:line="221"/>
              <w:ind w:left="43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доснабж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котомогильник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58"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аводков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. главы Зуевского сель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Т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территории населенных пунктов от отходов производства и потреб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0 апр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1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реагентов и обеззараживающих средств с учетом потреб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3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апр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 главы Зуев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Т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ятие мер по обеспечению населения водой гарантированного качества, обеспечения обеззараживания воды децентрализованных систем водоснабжения, благоустройства территории.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158" w:right="1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паводковый пери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.о. председателя ТСН                       Солнце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0" w:right="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логузова Н.В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0" w:right="6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B3B"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3D3D3D"/>
                <w:spacing w:val="-3"/>
                <w:sz w:val="20"/>
                <w:szCs w:val="20"/>
              </w:rPr>
              <w:t>. Мероприятия в период  пропуска паводковых вод</w:t>
            </w:r>
          </w:p>
        </w:tc>
      </w:tr>
      <w:tr>
        <w:trPr>
          <w:trHeight w:val="698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D3D3D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D3D3D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руглосуточного дежурства с целью наблюдения за  движением льда, пропуском воды, колебаниями её уровня, а так же своевременного оповещения населения и соответствующие органы власти о возникновении аварийной ситу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паводковый перио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58" w:right="5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ственник ГТ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министрация Солнцевского район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 по недопущению затора перед водопроходными сооруж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паводковый перио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58" w:right="5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ственник ГТ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министрация Солнцевского район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keepNext w:val="true"/>
      <w:suppressAutoHyphens w:val="false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User</dc:creator>
  <dc:description/>
  <dc:language>en-US</dc:language>
  <cp:lastModifiedBy>Администратор</cp:lastModifiedBy>
  <cp:lastPrinted>2020-02-27T09:33:00Z</cp:lastPrinted>
  <dcterms:modified xsi:type="dcterms:W3CDTF">2020-02-27T07:35:00Z</dcterms:modified>
  <cp:revision>43</cp:revision>
  <dc:subject/>
  <dc:title/>
</cp:coreProperties>
</file>