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131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ЗУЕВСКОГО  СЕЛЬСОВЕТА  СОЛНЦЕВ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(ПРОЕКТ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020 г.                                                                              №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Зуевка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 отмене  постановления  администрац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евского  сельсовета Солнцевского райо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 от 20.09.2017 г.№103 «О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и  Положения  о порядке получ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и служащими  разрешения представител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нимателя на  участие на  безвозмездной основ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управлении отдельными некоммерческими организациями»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основании протеста Прокуратуры  Солнцевского района от 27.01.2020 года № 04-01-2020 на постановления  администрации Зуевского  сельсовета Солнцевского района Курской области  от 20.09.2017 г.№103 «Об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ии  Положения  о порядке получения муниципальными служащими  разрешения представителя нанимателя на  участие на  безвозмездной основе в  управлении отдельными некоммерческими организациями»Администрация  Зуевского  сельсовет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Постановления  администрации Зуевского  сельсовета Солнцевского района Курской области  от 20.09.2017 г.№103 «Об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  Положения  о порядке получения муниципальными служащими  разрешения представителя нанимателя на  участие на  безвозмездной основе в  управлении отдельными некоммерческими организациями»отменить  как  незаконно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остановление  вступает  в  силу  со  дня  его  подписания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Зуевского  сельсовета:                                    А.И.Панин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6:00Z</dcterms:created>
  <dc:creator>А. Панин </dc:creator>
  <dc:description/>
  <dc:language>en-US</dc:language>
  <cp:lastModifiedBy>User</cp:lastModifiedBy>
  <cp:lastPrinted>2020-02-27T16:40:00Z</cp:lastPrinted>
  <dcterms:modified xsi:type="dcterms:W3CDTF">2012-05-22T12:16:00Z</dcterms:modified>
  <cp:revision>2</cp:revision>
  <dc:subject/>
  <dc:title> </dc:title>
</cp:coreProperties>
</file>