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СОЛНЦЕВСКИЙ 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УЕВ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т   2020 года                            №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0" w:right="34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осуществления ведомственного контроля в сфере закупок для обеспечения нужд муниципального образования «Зуевский сельсовет» Солнцевского района Курской области» </w:t>
      </w:r>
    </w:p>
    <w:p>
      <w:pPr>
        <w:pStyle w:val="ConsPlusNormal"/>
        <w:widowControl/>
        <w:bidi w:val="0"/>
        <w:ind w:left="0"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, Администрация Зуевского сельсовета Солнцевского района ПОСТАНОВЛЯЕТ:</w:t>
      </w:r>
    </w:p>
    <w:p>
      <w:pPr>
        <w:pStyle w:val="ConsPlusNormal"/>
        <w:widowControl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 Утвердить Правила осуществления ведомственного контроля в сфере закупок для обеспечения нужд муниципального образования «Зуевский сельсовет» Солнцевского района Курской области» </w:t>
      </w:r>
    </w:p>
    <w:p>
      <w:pPr>
        <w:pStyle w:val="ConsPlusNormal"/>
        <w:widowControl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Cs w:val="28"/>
        </w:rPr>
      </w:pPr>
      <w:bookmarkStart w:id="0" w:name="P13"/>
      <w:bookmarkEnd w:id="0"/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Зуевский сельсовет» Солнцевского района Кур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уе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лнцевского района                                                                    А.И.Панин</w:t>
      </w:r>
    </w:p>
    <w:p>
      <w:pPr>
        <w:pStyle w:val="ConsPlusNormal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29"/>
      <w:bookmarkStart w:id="2" w:name="P29"/>
      <w:bookmarkEnd w:id="2"/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тверждены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Зуев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Солнцевского район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от 2020 № 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я ведомственного контроля в сфере закупок для обеспечения нужд муниципального образования «Зуевский сельсовет» Солнцевского района Курской области </w:t>
      </w:r>
    </w:p>
    <w:p>
      <w:pPr>
        <w:pStyle w:val="ConsPlusNormal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осуществления Администрацией Зуевского сельсовета Солнцев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муниципального образования «Зуевский сельсовет» Солнцев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bookmarkStart w:id="3" w:name="P58"/>
      <w:bookmarkEnd w:id="3"/>
      <w:r>
        <w:rPr>
          <w:sz w:val="24"/>
          <w:szCs w:val="24"/>
        </w:rPr>
        <w:t xml:space="preserve">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едомственный контроль осуществляется в соответствии с регламентом, утвержденным Администрацией Зуев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bookmarkStart w:id="4" w:name="P62"/>
      <w:bookmarkEnd w:id="4"/>
      <w:r>
        <w:rPr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ыездные и документарные мероприятия ведомственного контроля проводятся по поручению, распоряжению Главы Зуевского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bookmarkStart w:id="5" w:name="P78"/>
      <w:bookmarkEnd w:id="5"/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</w:rPr>
          <w:t>пункте 13</w:t>
        </w:r>
      </w:hyperlink>
      <w:r>
        <w:rPr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xx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1:00Z</dcterms:created>
  <dc:creator>hovalkin.e</dc:creator>
  <dc:description/>
  <dc:language>en-US</dc:language>
  <cp:lastModifiedBy>Admin</cp:lastModifiedBy>
  <cp:lastPrinted>2020-02-07T11:33:00Z</cp:lastPrinted>
  <dcterms:modified xsi:type="dcterms:W3CDTF">2020-02-05T07:31:00Z</dcterms:modified>
  <cp:revision>2</cp:revision>
  <dc:subject/>
  <dc:title>АДМИНИСТРАЦИЯ СЕЛЬСОВЕТА КУРСКОГО РАЙОНА КУРСКОЙ ОБЛАСТИ</dc:title>
</cp:coreProperties>
</file>