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8" w:hanging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5 февраля  2020 г                                                    № 9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8.12.2019 г                        №43/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20 год и плановый период 2021 и 2022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8.12.2019 г                        №43/1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20 год и плановый период 2021 и 2022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п.6"Особенности исполнения местного бюджета в 2020 году" дополнить следующим подпункт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6."Установить , что в соответствии с пунктом 3 статьи 217 Бюджетного кодекса Российской Федерации в 2020 году в сводную бюджетную роспись вносятся изменения без  внесения изменений  в настоящее Решение в случае использования (перераспределения средств, зарезервированных в составе утвержденных бюджетных ассигнований по подразделу "Другие общегосударственные вопросы" раздела "Общегосударственные вопросы "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выполнение обязательств по обеспечению необходимого уровня софинансирования расходных обязательств "Зуевского сельсовета" Солнцевского района Курской области и на решение вопросов местного значения в сумме 150000 рублей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Приложения 1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4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Зуевского сельсовета                                                        А.И.Пан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25.02.2020 </w:t>
      </w:r>
      <w:r>
        <w:rPr>
          <w:rFonts w:cs="Arial" w:ascii="Arial" w:hAnsi="Arial"/>
          <w:b/>
          <w:color w:val="000000"/>
          <w:sz w:val="28"/>
          <w:szCs w:val="28"/>
        </w:rPr>
        <w:t>г  № 9/4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8.12.2019 г                        №43/10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 на 2020 год и плановый период 2021 и 2022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417"/>
        <w:gridCol w:w="1418"/>
        <w:gridCol w:w="128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789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789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789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789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89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89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89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89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 49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</w:tblGrid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7805" cy="1875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7805" cy="187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25.02.20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9/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8.12.2019 г                        №43/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20 год и плановый период 2021 и 2022 годы»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15pt;height:147.65pt;mso-wrap-distance-left:9.05pt;mso-wrap-distance-right:9.05pt;mso-wrap-distance-top:0pt;mso-wrap-distance-bottom:0pt;margin-top:3.55pt;mso-position-vertical-relative:text;margin-left: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25.02.20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9/4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8.12.2019 г                        №43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20 год и плановый период 2021 и 2022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 и плановый период 2021 и 2022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3"/>
        <w:gridCol w:w="524"/>
        <w:gridCol w:w="43"/>
        <w:gridCol w:w="524"/>
        <w:gridCol w:w="43"/>
        <w:gridCol w:w="1767"/>
        <w:gridCol w:w="65"/>
        <w:gridCol w:w="624"/>
        <w:gridCol w:w="75"/>
        <w:gridCol w:w="1132"/>
        <w:gridCol w:w="23"/>
        <w:gridCol w:w="969"/>
        <w:gridCol w:w="23"/>
        <w:gridCol w:w="1053"/>
        <w:gridCol w:w="50"/>
        <w:gridCol w:w="20"/>
      </w:tblGrid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890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5449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5028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890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449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95028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22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9949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52895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18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10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3 1 00 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6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5806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00000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895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806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0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повышения результативности профессиональной деятельности муниципальных служащих в поселке Солнцево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8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1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24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21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С146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С146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С14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5 1 01С14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6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shd w:fill="FFFF00" w:val="clear"/>
              </w:rPr>
            </w:pPr>
            <w:r>
              <w:rPr>
                <w:rFonts w:cs="Arial" w:ascii="Arial" w:hAnsi="Arial"/>
                <w:b/>
                <w:sz w:val="23"/>
                <w:szCs w:val="23"/>
                <w:shd w:fill="FFFF00" w:val="cle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5612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944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0578</w:t>
            </w:r>
          </w:p>
        </w:tc>
      </w:tr>
      <w:tr>
        <w:trPr>
          <w:trHeight w:val="4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612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44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shd w:fill="FFFF00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00" w:val="cle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 02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79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8579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4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4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Курской области «комплексное развитие сельских территорий на 2020-2025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Благоустройство сельских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7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19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19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8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208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805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9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 01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9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36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75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right="0" w:hanging="0"/>
      <w:jc w:val="both"/>
    </w:pPr>
    <w:rPr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6:00Z</dcterms:created>
  <dc:creator>comp-1</dc:creator>
  <dc:description/>
  <dc:language>en-US</dc:language>
  <cp:lastModifiedBy>Zuevka</cp:lastModifiedBy>
  <cp:lastPrinted>2020-02-26T10:34:00Z</cp:lastPrinted>
  <dcterms:modified xsi:type="dcterms:W3CDTF">2020-02-26T07:35:00Z</dcterms:modified>
  <cp:revision>5</cp:revision>
  <dc:subject/>
  <dc:title/>
</cp:coreProperties>
</file>