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17  февраля 2020 года</w:t>
        <w:tab/>
        <w:t xml:space="preserve">№ 6/3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с.Зуе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Зуе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уе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Зуевского 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Зуевского  сельсовета Солнцевского района  «О внесении изменений и дополнений в Устав муниципального образования «Зуевский 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Зуевского  сельсовета Солнцевского района«О внесении изменений и дополнений в Устав муниципального образования «Зуевский  сельсовет» Солнцевского района Курской области» на 8 информационных стендах расположенных: </w:t>
      </w:r>
    </w:p>
    <w:p>
      <w:pPr>
        <w:pStyle w:val="Normal"/>
        <w:ind w:left="0" w:right="-2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1 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Зуевка;</w:t>
      </w:r>
    </w:p>
    <w:p>
      <w:pPr>
        <w:pStyle w:val="Normal"/>
        <w:ind w:left="0" w:right="0" w:firstLine="709"/>
        <w:jc w:val="both"/>
        <w:rPr/>
      </w:pPr>
      <w:r>
        <w:rPr/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 , с.Зуевка;</w:t>
      </w:r>
    </w:p>
    <w:p>
      <w:pPr>
        <w:pStyle w:val="Normal"/>
        <w:ind w:left="0" w:right="0" w:firstLine="709"/>
        <w:jc w:val="both"/>
        <w:rPr/>
      </w:pPr>
      <w:r>
        <w:rPr/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/>
      </w:pPr>
      <w:r>
        <w:rPr/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д.Гридасово;</w:t>
      </w:r>
    </w:p>
    <w:p>
      <w:pPr>
        <w:pStyle w:val="Normal"/>
        <w:ind w:left="0" w:right="0" w:firstLine="709"/>
        <w:jc w:val="both"/>
        <w:rPr/>
      </w:pPr>
      <w:r>
        <w:rPr/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8-й - здание МУК « Деже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Дежевка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  <w:t>3. Провести публичные слушания по проекту решения Собрания депутатов Зуевского  сельсовета Солнцевского района « О внесении изменений в Устав муниципального образования «Зуевский  сельсовет» Солнцевского района Курской области»  10 марта  2020  года в 15.00 час. по адресу: Курская область, Солнцевский район, с.Зуевка   ул. Центральная  д.№4, здание Центрального сельского Дома Культуры.</w:t>
        <w:tab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уевского 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Д.Грид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>Глава Зуевского  сельсовета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уевского   сельсовета               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2.2020 года  №6/3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Зуевского 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с.Зуев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 , с.Зуев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д.Гридасов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 - здание МУК « Дежевская  сельская библиотек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с.Дежевка;</w:t>
      </w:r>
    </w:p>
    <w:p>
      <w:pPr>
        <w:pStyle w:val="Normal"/>
        <w:ind w:left="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Зуевского  сельсов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Зуевского  сельсовета Солнцевского района, либо председатель комиссии по обсуждению проекта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Зуевского 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right="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5:00Z</dcterms:created>
  <dc:creator>Администратор</dc:creator>
  <dc:description/>
  <dc:language>en-US</dc:language>
  <cp:lastModifiedBy>Admin</cp:lastModifiedBy>
  <cp:lastPrinted>2020-02-26T09:24:00Z</cp:lastPrinted>
  <dcterms:modified xsi:type="dcterms:W3CDTF">2020-02-03T13:35:00Z</dcterms:modified>
  <cp:revision>2</cp:revision>
  <dc:subject/>
  <dc:title/>
</cp:coreProperties>
</file>