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Устав муниципального образования «Зуевский  сельсовет» Солнцевского района Курской области 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Старолещинский сельсовет» Солнцевского района Курской области, принятого Решением Собрания депутатов Зуевского  сельсовета Солнцевского района от 23 ноября 2010 года №15/1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Зуевского  сельсовета Солнцевского района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атью 3 «Вопросы местного значения Зуевского  сельсовета Солнцевского района» дополнить п.22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 или приведения ее в соответствии с установленными требованиями.»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Часть 6 статьи </w:t>
      </w:r>
      <w:r>
        <w:rPr>
          <w:rFonts w:cs="Arial" w:ascii="Arial" w:hAnsi="Arial"/>
          <w:b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>«Статус депутатов Собрания депутатов Зуевского  сельсовета Солнцевского района»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Депутат Собрания депутатов Зуевского  сельсовета Солнцевского района, осуществляющий свои полномочия на постоянной основе, не вправе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часть 1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 не впр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в части 3 статьи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«Статус муниципального служащего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а) пункт 3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уевского  сельсовета Солнцевского района, аппарате Избирательной комиссии Зуевского 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Зуевского 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Зуевского  сельсовета Солнцевского района в органах управления и ревизионной комиссии организации, учредителем (акционером, участником) которой является Зуевского  сельсовета Солнцевского района, в соответствии с муниципальными правовыми актами, определяющими порядок осуществления от имени Зуевского 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l</w:t>
      </w:r>
      <w:r>
        <w:rPr>
          <w:rFonts w:cs="Arial" w:ascii="Arial" w:hAnsi="Arial"/>
          <w:sz w:val="24"/>
          <w:szCs w:val="24"/>
        </w:rPr>
        <w:t>.Главе Зуевского 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ll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бнародовать настоящее Решение  после его государственной регистрации  на 8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 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с.Зуев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, с.Зуев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д.Гридасово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й - здание МУК « Деже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, с.Деж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сельсовета Солнцевского района</w:t>
        <w:tab/>
        <w:t xml:space="preserve">                     А.Д.Грид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        А.И.Па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9:00Z</dcterms:created>
  <dc:creator>user1</dc:creator>
  <dc:description/>
  <dc:language>en-US</dc:language>
  <cp:lastModifiedBy>Admin</cp:lastModifiedBy>
  <cp:lastPrinted>2020-02-26T09:38:00Z</cp:lastPrinted>
  <dcterms:modified xsi:type="dcterms:W3CDTF">2020-02-07T12:39:00Z</dcterms:modified>
  <cp:revision>2</cp:revision>
  <dc:subject/>
  <dc:title>СОБРАНИЕ ДЕПУТАТОВ  ШУМАКОВСКОГО  СЕЛЬСОВЕТА</dc:title>
</cp:coreProperties>
</file>