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 СЕЛЬСОВЕТА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  <w:tab/>
        <w:t>(ПРОЕКТ)</w:t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2020 года                                  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3997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О внесении изменений и дополнений в решение Собрания депутатов Зуевского сельсовета Солнцевского района от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03.07.2018 г №20/7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от 26.07.2019 №228-ФЗ «О внесении изменений в статью 40 Федерального закона «Об общих принципах организации местного самоуправления в Российской Федерации» , внесенными изменениями в статью 13.1 Федерального закона от 25.12.2008 №273-ФЗ «О противодействии коррупции», Уставом муниципального образования «Зуевский    сельсовет» Солнцевского района, на основании протеста прокуратуры Солнцевского района от 15.01.2020 года №04-01-2020 Собрание депутатов Зуевского   сельсовета Солнцевского района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нести в решение Собрания депутатов Зуевского   сельсовета Солнцевского района Курской области от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03.07.2018 г №20/7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орядка увольнения (освобождения от должности) лиц, занимающих муниципальные должности в связи с утратой доверия»  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татью 1 «Общие полож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)  Пункт 1  дополнить словами «,если иное не установлен</w:t>
      </w:r>
      <w:r>
        <w:rPr>
          <w:rFonts w:cs="Arial" w:ascii="Arial" w:hAnsi="Arial"/>
          <w:sz w:val="24"/>
          <w:szCs w:val="24"/>
        </w:rPr>
        <w:t>о федеральными законами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изложить в ново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возможно применение иной меры ответственности, чем увольнение в связи с утратой доверия, в случаях, когда возможность применения такой меры предусмотрена Федеральным законом»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  сельсовета                                      А.Д.Грида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уевского   сельсовета                         А.И.Пан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left="0" w:right="0" w:firstLine="425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1</dc:creator>
  <dc:description/>
  <dc:language>en-US</dc:language>
  <cp:lastModifiedBy>Admin</cp:lastModifiedBy>
  <cp:lastPrinted>2018-09-27T16:32:00Z</cp:lastPrinted>
  <dcterms:modified xsi:type="dcterms:W3CDTF">2020-02-03T13:34:00Z</dcterms:modified>
  <cp:revision>2</cp:revision>
  <dc:subject/>
  <dc:title>В _________________ районный суд</dc:title>
</cp:coreProperties>
</file>