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Зу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8.10.2019г                                                                                                                       №40/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Зуевского  сельсовета Солнцевского района 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Зуевского  сельсовета Солнцевского района  Курской области, Собрание депутатов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Зуевского  сельсовета Солнцевского района Кур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перечня видов муниципального контроля и органов местного самоуправления Зуевского  сельсовета Солнцевского района Курской области, уполномоченных на их осуществл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сельсовета                                                       А.Д.Грид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евского  сельсовета                                            А.И.Па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Солнц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11. 2019г    №40/1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ПЕРЕЧНЯ ВИДОВ МУНИЦИПАЛЬНОГО КОНТРОЛЯ И ОРГАНОВ МЕСТНОГО САМОУПРАВЛЕНИЯ  ЗУЕВСКОГО СЕЛЬСОВЕТА СОЛНЦЕВСКОГО 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Зуевского  сельсовета Солнце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Зуевского  сельсовета Солнцев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уевского  сельсовета Солнце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уевского  сельсовета Солнце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Зуевского  сельсовета Солнце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включение сведений в Перечен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Солнцевского района  Курской области правового акта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Зуевского  сельсовета Солнцевского района 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наделении соответствующего органа местного самоуправления полномочиями по осуществлению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Солнцевского района  Курской области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яти рабочих дней со дня возникновения указанных в пунктах 6, 7 настоящего Порядка оснований для внесения изменений в сведения, содержащиеся в Переч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Зуевского  сельсовета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Ку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.2019г  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Зуевского  сельсовета Солнцевского района  Кур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2969"/>
        <w:gridCol w:w="32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и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7:00Z</dcterms:created>
  <dc:creator>Богатенко Ирина Геннадиевна</dc:creator>
  <dc:description/>
  <cp:keywords/>
  <dc:language>en-US</dc:language>
  <cp:lastModifiedBy>Admin</cp:lastModifiedBy>
  <cp:lastPrinted>2019-12-17T09:08:00Z</cp:lastPrinted>
  <dcterms:modified xsi:type="dcterms:W3CDTF">2020-02-13T08:27:00Z</dcterms:modified>
  <cp:revision>2</cp:revision>
  <dc:subject/>
  <dc:title>Утвержден</dc:title>
</cp:coreProperties>
</file>