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(ПРОЕКТ)</w:t>
        <w:tab/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от   года № </w:t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Зуевского сельсовета от 03.07.2018 г №20/7 </w:t>
      </w: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№228-ФЗ и внесенными изменениями в статью 13.1 Федерального закона от 25.12.2008 №273-ФЗ «О противодействии коррупции»,руководствуясь Уставом муниципального образования «Зуевский  сельсовет» Солнцевского района, Собрание депутатов Зуевского  сельсовета Солнцевского района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сти в решение Собрания депутатов Зуевского  сельсовета Солнце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</w:rPr>
        <w:t>03.07.2018г №20/7</w:t>
      </w:r>
      <w:r>
        <w:rPr>
          <w:rFonts w:cs="Arial" w:ascii="Arial" w:hAnsi="Arial"/>
          <w:sz w:val="28"/>
          <w:szCs w:val="28"/>
        </w:rPr>
        <w:t xml:space="preserve"> «Об утверждении Порядка увольнения(освобождения от должности) лиц, занимающих муниципальные должности в связи с утратой доверия»  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тью 1 «Общие полож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Пункт 1  дополнить словами «,если иное не установлено федеральными законам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дпункт 2 изложить в ново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)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возможно применение иной меры ответственности, чем увольнение в связи с утратой доверия, в случаях когда возможность применения такой меры предусмотрена Федеральным законом»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уевского  сельсовета                                   А.Д.Гридас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Зуевского  сельсовета                      А.И.Панин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left="0" w:right="0" w:firstLine="425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3:00Z</dcterms:created>
  <dc:creator>1</dc:creator>
  <dc:description/>
  <dc:language>en-US</dc:language>
  <cp:lastModifiedBy>Admin</cp:lastModifiedBy>
  <cp:lastPrinted>2020-02-10T12:43:00Z</cp:lastPrinted>
  <dcterms:modified xsi:type="dcterms:W3CDTF">2020-02-07T12:43:00Z</dcterms:modified>
  <cp:revision>2</cp:revision>
  <dc:subject/>
  <dc:title>В _________________ районный суд</dc:title>
</cp:coreProperties>
</file>