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УЕ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/проект/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sz w:val="32"/>
          <w:szCs w:val="32"/>
        </w:rPr>
        <w:t xml:space="preserve">2020 г.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Зуевского сельсовета Солнцевского района Курской области Решило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тарифы на ритуальные услуги , предоставляемые в соответствии со ст.9 Федерального закона от 12.01.1996г. № 8-ФЗ «О погребении и похоронном деле « (приложение 1) 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 , по погребению умерших (погибших) , не имеющих супруга , близких родственников , иных родственников либо законного представителя умершего (приложение 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А.Д.Грид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А.И.Па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уе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.2020 г №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ю х /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еремещение гроба с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лом умершего до места погреб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ио 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А.В.Карнауш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вляющий ГУ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нсионного фо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В.Н.Ром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уе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2020 г. № 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туальные услуги, предоставляемые в соответствии со ст.12 Федерального закона от 12.01.1996г. № 8- ФЗ «О погребении и похоронном деле»  </w:t>
      </w:r>
    </w:p>
    <w:tbl>
      <w:tblPr>
        <w:tblW w:w="10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72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 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,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4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ио 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А.В.Карнауш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вляющ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 Отделения Пенсионного фо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В.Н.Ром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2:00Z</dcterms:created>
  <dc:creator>User</dc:creator>
  <dc:description/>
  <dc:language>en-US</dc:language>
  <cp:lastModifiedBy>Admin</cp:lastModifiedBy>
  <cp:lastPrinted>2019-01-30T08:52:00Z</cp:lastPrinted>
  <dcterms:modified xsi:type="dcterms:W3CDTF">2019-01-23T13:22:00Z</dcterms:modified>
  <cp:revision>2</cp:revision>
  <dc:subject/>
  <dc:title/>
</cp:coreProperties>
</file>