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т 02.12.2014 г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/>
          <w:bCs/>
          <w:color w:val="000000"/>
          <w:spacing w:val="-3"/>
          <w:sz w:val="32"/>
          <w:szCs w:val="32"/>
        </w:rPr>
        <w:t xml:space="preserve">                                                   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№ 139-п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Зуевский сельсовет» Солнцевского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 за  1 квартал 2014 года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ab/>
        <w:t>В соответствии со статьей 264</w:t>
      </w:r>
      <w:r>
        <w:rPr>
          <w:vertAlign w:val="superscript"/>
        </w:rPr>
        <w:t>6</w:t>
      </w:r>
      <w:r>
        <w:rPr/>
        <w:t xml:space="preserve"> Бюджетного Кодекса Российской Федерации, статьей  59 решения Собрания депутатов Зуевского сельсовета Солнцевского района Курской области от 07 ноября 2011 года № 41/1 «Об утверждении положения о бюджетном процессе в муниципальном образовании «Зуевский сельсовет» Солнцевского района Курской области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/>
        <w:t>Утвердить  отчет об исполнении бюджета муниципального образования «Зуевский сельсовет» Солнцевского района Курской области за  1 квартал 2014 года со следующими показателями:</w:t>
      </w:r>
    </w:p>
    <w:p>
      <w:pPr>
        <w:pStyle w:val="Normal"/>
        <w:ind w:left="0" w:right="0" w:firstLine="900"/>
        <w:jc w:val="both"/>
        <w:rPr/>
      </w:pPr>
      <w:r>
        <w:rPr/>
        <w:t xml:space="preserve">1) по поступлению доходов в  бюджет за  1 квартал 2014 года в сумме 26234943  руб. </w:t>
      </w:r>
    </w:p>
    <w:p>
      <w:pPr>
        <w:pStyle w:val="Normal"/>
        <w:ind w:left="0" w:right="0" w:firstLine="900"/>
        <w:jc w:val="both"/>
        <w:rPr/>
      </w:pPr>
      <w:r>
        <w:rPr/>
        <w:t>2) по расходам бюджета за 1 квартал  2014 года в сумме 27916171 руб. 91коп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  <w:t xml:space="preserve"> </w:t>
      </w:r>
      <w:r>
        <w:rPr/>
        <w:t>2.Опубликовать  на сайте администрации Зуевского сельсовета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Зуевского сельсовета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лнцевского района                                                       А.И.Панин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915" w:hRule="atLeast"/>
        </w:trPr>
        <w:tc>
          <w:tcPr>
            <w:tcW w:w="10335" w:type="dxa"/>
            <w:tcBorders/>
            <w:vAlign w:val="bottom"/>
          </w:tcPr>
          <w:tbl>
            <w:tblPr>
              <w:tblW w:w="6150" w:type="dxa"/>
              <w:jc w:val="left"/>
              <w:tblInd w:w="35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667" w:leader="none"/>
                    </w:tabs>
                    <w:snapToGrid w:val="false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Style17"/>
                    <w:snapToGrid w:val="false"/>
                    <w:spacing w:lineRule="exact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0742" w:dyaOrig="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5pt;margin-top:0pt;width:595.2pt;height:1.2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33803447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86" w:dyaOrig="9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6.75pt;margin-top:0pt;width:194.2pt;height:44.9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172475247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4" w:type="dxa"/>
        <w:jc w:val="left"/>
        <w:tblInd w:w="-8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20"/>
        <w:gridCol w:w="400"/>
        <w:gridCol w:w="2000"/>
        <w:gridCol w:w="1920"/>
        <w:gridCol w:w="1480"/>
        <w:gridCol w:w="1954"/>
      </w:tblGrid>
      <w:tr>
        <w:trPr>
          <w:trHeight w:val="24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ВБ.Код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Адм.Код с бюджет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ВД.К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Исполнен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Неисполненные назначения</w:t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6 234 94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 396 159,8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3 838 783,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20227"/>
                <w:sz w:val="18"/>
              </w:rPr>
            </w:pPr>
            <w:r>
              <w:rPr>
                <w:rFonts w:eastAsia="Arial" w:cs="Arial" w:ascii="Arial" w:hAnsi="Arial"/>
                <w:b/>
                <w:color w:val="020227"/>
                <w:sz w:val="1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6 234 94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 396 159,8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3 838 783,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3033A"/>
                <w:sz w:val="16"/>
              </w:rPr>
            </w:pPr>
            <w:r>
              <w:rPr>
                <w:rFonts w:eastAsia="Arial" w:cs="Arial" w:ascii="Arial" w:hAnsi="Arial"/>
                <w:b/>
                <w:color w:val="03033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6 234 94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 396 159,8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3 838 783,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158 04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4 612,4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623 430,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38 59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7 240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1 354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0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38 59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7 240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1 354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1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38 59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7 240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1 354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 447,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0 159,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00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 447,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0 159,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3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0 8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 487,3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2 360,6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4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4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4,9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12,0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5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6 13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824,4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 310,5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6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77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3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776,6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 878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0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 878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1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 878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77 1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03 834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73 306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000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5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598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901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301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5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598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901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000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64 6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01 235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63 405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100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8 57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4 021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94 549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131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8 57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4 021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94 549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200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86 0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2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68 85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2310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86 0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2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68 85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8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80400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8040200100001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072,9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227,0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000000001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072,9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227,0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00000001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072,9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227,0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31000001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072,9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227,0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3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 39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5 50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30100000000013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 39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5 50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30199000000013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 39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5 50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30199510000013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6 39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5 50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0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4 076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861 547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 215 352,6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 217 5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02 1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 215 3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1000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674 39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18 59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55 79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1001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861 39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15 34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146 04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10011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861 39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15 34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146 04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1003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3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3 2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09 7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10031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13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3 2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09 7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2000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2999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29991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3000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8 9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3 54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45 36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3015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6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2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30151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6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2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39990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2 0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9 31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2 68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39991000001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2 0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9 31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2 68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 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0010000018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 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3010000018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40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 6,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4044A"/>
                <w:sz w:val="16"/>
              </w:rPr>
            </w:pPr>
            <w:r>
              <w:rPr>
                <w:rFonts w:eastAsia="Arial" w:cs="Arial" w:ascii="Arial" w:hAnsi="Arial"/>
                <w:b/>
                <w:color w:val="04044A"/>
                <w:sz w:val="16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0"/>
            </w:tblGrid>
            <w:tr>
              <w:trPr>
                <w:trHeight w:val="203" w:hRule="exac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000000000000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6 234 94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396 159,8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 838 783,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object w:dxaOrig="3886" w:dyaOrig="15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6.75pt;margin-top:0pt;width:194.2pt;height:78.65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22984715" r:id="rId7"/>
        </w:objec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253" w:type="dxa"/>
        <w:jc w:val="left"/>
        <w:tblInd w:w="-8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319"/>
        <w:gridCol w:w="401"/>
        <w:gridCol w:w="519"/>
        <w:gridCol w:w="859"/>
        <w:gridCol w:w="400"/>
        <w:gridCol w:w="401"/>
        <w:gridCol w:w="1920"/>
        <w:gridCol w:w="1480"/>
        <w:gridCol w:w="1954"/>
      </w:tblGrid>
      <w:tr>
        <w:trPr>
          <w:trHeight w:val="24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ВБ.К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Адм.Код с бюджетом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РзПр.К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ЦСР.Код с бюджетом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ВР.Код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КОСГУ.Ко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Утвержденные бюджетные назнач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Исполнено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</w:rPr>
            </w:pPr>
            <w:r>
              <w:rPr>
                <w:rFonts w:eastAsia="Times New Roman"/>
                <w:b/>
                <w:color w:val="000000"/>
                <w:sz w:val="14"/>
              </w:rPr>
              <w:t>Неисполненные назначения</w:t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27 916 17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2 073 21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10113"/>
                      <w:sz w:val="22"/>
                    </w:rPr>
                    <w:t>25 842 96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20227"/>
                <w:sz w:val="20"/>
              </w:rPr>
            </w:pPr>
            <w:r>
              <w:rPr>
                <w:rFonts w:eastAsia="Arial" w:cs="Arial" w:ascii="Arial" w:hAnsi="Arial"/>
                <w:b/>
                <w:color w:val="020227"/>
                <w:sz w:val="2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27 916 17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2 073 21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20227"/>
                      <w:sz w:val="20"/>
                    </w:rPr>
                    <w:t>25 842 96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3033A"/>
                <w:sz w:val="20"/>
              </w:rPr>
            </w:pPr>
            <w:r>
              <w:rPr>
                <w:rFonts w:eastAsia="Arial" w:cs="Arial" w:ascii="Arial" w:hAnsi="Arial"/>
                <w:b/>
                <w:color w:val="03033A"/>
                <w:sz w:val="20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3033A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27 916 17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2 073 21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3033A"/>
                      <w:sz w:val="20"/>
                    </w:rPr>
                    <w:t>25 842 96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67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7 81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9 861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1 23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 2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2 9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8 9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6 093,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2 820,9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010 03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31 271,5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578 762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330 28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74 423,7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55 862,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248 5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60 897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87 635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48 5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 897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7 635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48 5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 897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7 635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58 99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9 152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9 842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89 53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 74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7 79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248 5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 897,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87 635,5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085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914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085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914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085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914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085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914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085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914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7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4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5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4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5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4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5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2114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4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5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79 7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6 847,8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22 900,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72 6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 896,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50 751,5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2 6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96,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0 751,5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2 6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96,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0 751,5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3 0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896,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4 120,5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9 63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 63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2 64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 896,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50 751,5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2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962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 837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962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 837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962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 837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6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6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962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037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962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 837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 80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19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80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19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80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8 19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80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19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83,3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 116,6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,3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116,6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,3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116,6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3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3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3,3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116,6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549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82 311,1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67 268,8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6114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4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2 311,1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1 268,8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 681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5 898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681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898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681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898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756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243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924,0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 655,9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58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 681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898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2 753,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7 246,8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1 353,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 646,8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024,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975,8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3 024,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975,8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32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67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2 753,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 246,8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1 87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8 12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1 87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12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1 87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12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4114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1 87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8 12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36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2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36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2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5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1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4 37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0 15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52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 52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5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22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6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6151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11143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3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141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 611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8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6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1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0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1142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 60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4 89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6 71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1140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41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214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1 879 639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81 038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1 698 601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9114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111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111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1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1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1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14 2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114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114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4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4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14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8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14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379 24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81 038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198 203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319 24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4 8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44 420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19 24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8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44 420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19 24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8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44 420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75 100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3 546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71 554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44 141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1 2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72 86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319 241,9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4 821,5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44 420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2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3 78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8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8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91143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2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3 78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1142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298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86 1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22 4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86 1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22 4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4 9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31 2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7 5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2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5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2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5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2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5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5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2143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1 23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647,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 589,7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151 54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722 624,1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 428 919,8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 402 67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84 168,7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918 505,2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197 27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06 151,5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91 122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97 27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6 151,5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91 122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97 27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6 151,5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91 122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19 56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7 564,2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92 000,7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77 7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8 587,3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9 121,6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197 27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6 151,59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91 122,4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98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7 782,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0 217,7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7 782,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17,7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8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7 782,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17,7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501,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8,7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8 623,6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376,37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3 243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756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4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3 414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8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7 782,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 217,7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34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 165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4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165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4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165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1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4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34,9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 165,0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48 8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38 455,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510 414,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72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79 031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3 238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2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9 031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3 238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2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9 031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3 238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16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34 031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81 968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56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5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72 27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79 031,3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3 238,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59 423,8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6 176,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423,8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176,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423,8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176,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5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0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3 823,8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176,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 6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59 423,8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6 176,1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999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99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99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22140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5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0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,1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99,8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85 2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50 9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811418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2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1 80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6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011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3 475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 355,3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119,6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5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 417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1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8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 98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0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75113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21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 532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 133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6 39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4044A"/>
                <w:sz w:val="18"/>
              </w:rPr>
            </w:pPr>
            <w:r>
              <w:rPr>
                <w:rFonts w:eastAsia="Arial" w:cs="Arial" w:ascii="Arial" w:hAnsi="Arial"/>
                <w:b/>
                <w:color w:val="04044A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4044A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4044A"/>
                      <w:sz w:val="18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50561"/>
                <w:sz w:val="18"/>
              </w:rPr>
            </w:pPr>
            <w:r>
              <w:rPr>
                <w:rFonts w:eastAsia="Arial" w:cs="Arial" w:ascii="Arial" w:hAnsi="Arial"/>
                <w:b/>
                <w:color w:val="050561"/>
                <w:sz w:val="18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50561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50561"/>
                      <w:sz w:val="18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color w:val="060674"/>
                <w:sz w:val="16"/>
              </w:rPr>
            </w:pPr>
            <w:r>
              <w:rPr>
                <w:rFonts w:eastAsia="Arial" w:cs="Arial" w:ascii="Arial" w:hAnsi="Arial"/>
                <w:b/>
                <w:color w:val="060674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color w:val="060674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60674"/>
                      <w:sz w:val="16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2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9 65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34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9 350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Arial" w:cs="Arial"/>
                <w:b/>
                <w:b/>
                <w:color w:val="070788"/>
                <w:sz w:val="16"/>
              </w:rPr>
            </w:pPr>
            <w:r>
              <w:rPr>
                <w:rFonts w:eastAsia="Arial" w:cs="Arial" w:ascii="Arial" w:hAnsi="Arial"/>
                <w:b/>
                <w:color w:val="070788"/>
                <w:sz w:val="16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0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03" w:hRule="exac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1102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203" w:hRule="exac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8211406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244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"/>
            </w:tblGrid>
            <w:tr>
              <w:trPr>
                <w:trHeight w:val="203" w:hRule="exact"/>
              </w:trPr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70788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96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</w:tblGrid>
            <w:tr>
              <w:trPr>
                <w:trHeight w:val="203" w:hRule="exact"/>
              </w:trPr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0"/>
            </w:tblGrid>
            <w:tr>
              <w:trPr>
                <w:trHeight w:val="203" w:hRule="exac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70788"/>
                      <w:sz w:val="16"/>
                    </w:rPr>
                    <w:t>49 009,00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left w:w="39" w:type="dxa"/>
              <w:bottom w:w="39" w:type="dxa"/>
              <w:right w:w="39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2ztrue7111111111111111">
    <w:name w:val="WW-WW8Num2ztrue7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2ztrue61111111111111111">
    <w:name w:val="WW-WW8Num2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2ztrue71111111111111111">
    <w:name w:val="WW-WW8Num2ztrue7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0">
    <w:name w:val="Основной шрифт абзаца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2ztrue711111111111111111">
    <w:name w:val="WW-WW8Num2ztrue711111111111111111"/>
    <w:qFormat/>
    <w:rPr/>
  </w:style>
  <w:style w:type="character" w:styleId="WWWW8Num2ztrue1111111111111111111">
    <w:name w:val="WW-WW8Num2ztrue1111111111111111111"/>
    <w:qFormat/>
    <w:rPr/>
  </w:style>
  <w:style w:type="character" w:styleId="WWWW8Num2ztrue2111111111111111111">
    <w:name w:val="WW-WW8Num2ztrue2111111111111111111"/>
    <w:qFormat/>
    <w:rPr/>
  </w:style>
  <w:style w:type="character" w:styleId="WWWW8Num2ztrue3111111111111111111">
    <w:name w:val="WW-WW8Num2ztrue3111111111111111111"/>
    <w:qFormat/>
    <w:rPr/>
  </w:style>
  <w:style w:type="character" w:styleId="WWWW8Num2ztrue4111111111111111111">
    <w:name w:val="WW-WW8Num2ztrue4111111111111111111"/>
    <w:qFormat/>
    <w:rPr/>
  </w:style>
  <w:style w:type="character" w:styleId="WWWW8Num2ztrue5111111111111111111">
    <w:name w:val="WW-WW8Num2ztrue5111111111111111111"/>
    <w:qFormat/>
    <w:rPr/>
  </w:style>
  <w:style w:type="character" w:styleId="WWWW8Num2ztrue6111111111111111111">
    <w:name w:val="WW-WW8Num2ztrue6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3">
    <w:name w:val="Основной шрифт абзаца3"/>
    <w:qFormat/>
    <w:rPr/>
  </w:style>
  <w:style w:type="character" w:styleId="Hl41">
    <w:name w:val="hl41"/>
    <w:basedOn w:val="3"/>
    <w:qFormat/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Subtitle"/>
    <w:qFormat/>
    <w:pPr>
      <w:suppressAutoHyphens w:val="true"/>
      <w:jc w:val="center"/>
    </w:pPr>
    <w:rPr>
      <w:b/>
      <w:bCs/>
      <w:i/>
      <w:iCs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pt">
    <w:name w:val="Обычный + 14 pt"/>
    <w:basedOn w:val="Normal"/>
    <w:qFormat/>
    <w:pPr>
      <w:ind w:left="0" w:right="0" w:firstLine="851"/>
      <w:jc w:val="both"/>
    </w:pPr>
    <w:rPr>
      <w:szCs w:val="20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8"/>
      <w:szCs w:val="28"/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2:00Z</dcterms:created>
  <dc:creator>Loner-XP</dc:creator>
  <dc:description/>
  <dc:language>en-US</dc:language>
  <cp:lastModifiedBy>Admin</cp:lastModifiedBy>
  <cp:lastPrinted>2014-10-01T09:41:00Z</cp:lastPrinted>
  <dcterms:modified xsi:type="dcterms:W3CDTF">2014-05-13T13:03:00Z</dcterms:modified>
  <cp:revision>2</cp:revision>
  <dc:subject/>
  <dc:title>                                                 Р Е Ш Е Н И Е</dc:title>
</cp:coreProperties>
</file>