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rFonts w:eastAsia="Arial CYR"/>
        </w:rPr>
        <w:t xml:space="preserve">                                          </w:t>
      </w:r>
      <w:r>
        <w:rPr>
          <w:rFonts w:eastAsia="Arial CYR"/>
          <w:lang w:val="en-US"/>
        </w:rPr>
        <w:t xml:space="preserve">                                                  </w:t>
      </w:r>
      <w:r>
        <w:rPr>
          <w:lang w:val="en-US"/>
        </w:rPr>
        <w:t>ПРОЕК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ЗУЕВСКОГО СЕЛЬСОВЕТ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                                     №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Зуевского сельсовета Солнце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 от 31.12.2013 г. № 71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Генерального план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разования «Зуевский сельсовет» Солнц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</w:rPr>
        <w:tab/>
        <w:t xml:space="preserve">В соответствии с Градостроительным кодексом Российской Федерации, законом Курской области «О градостроительной деятельности в Курской области»,  решением Собрания депутатов муниципального образования «Зуевский сельсовет» Солнцевского района Курской области   «О порядке проведения публичных слушаний в муниципальном образовании «Зуевский сельсовет» Солнцевского района Курской области», заслушав и обсудив ходатайство Администрации Солнцевского района Курской области «О внесении изменений в решение Собрания депутатов Зуевского сельсовета Солнцевского района Курской области от 31.12.2013 г. № 71/1 «Об утверждении Генерального плана муниципального образования «Зуевский сельсовет» Солнцевского района Курской области», Собрание депутатов муниципального образования «Зуевский сельсовет» Солнцевского района Курской области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  <w:b/>
          <w:spacing w:val="1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100"/>
        </w:rPr>
        <w:tab/>
      </w:r>
      <w:r>
        <w:rPr>
          <w:rFonts w:cs="Arial" w:ascii="Arial" w:hAnsi="Arial"/>
        </w:rPr>
        <w:t xml:space="preserve"> 1. Внести в решение Собрания депутатов Зуевского сельсовета Солнцевского района Курской области от 31.12.2013 г. № 71/1 «Об утверждении Генерального плана муниципального образования «Зуевский сельсовет» Солнцевского района Курской области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Земельный участок, расположенный в границах полосы отвода для строительства проектируемой автомобильной дороги «Обоянь-Солнцево-Мантурово-Сараевка-Буланец» в кадастровых кварталах: 46:22:080804, 46:22:060401, вывести из земель населённых пунктов, с установлением границы данных земель по границе полосы отвода проектируемой дороги согласно проекту планировки, выполненному ООО «Землемер» и прилагаемой схе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Внести изменения по размещению границы земель поселения согласно прилагаемой схемы в картографический материал Генерального плана муниципального образования «Зуевский сельсовет» в составе следующих кар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арта современного использования территории муниципального образования «Зуевский сельсовет» Солнцевского района Курской области Масштаб 1:2500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арта анализа комплексного развития территории и размещения объектов местного значения с учётом ограничения использования территории муниципального образования «Зуевский сельсовет» Солнцевского района Курской области Масштаб 1:2500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- карта транспортной инфраструктуры муниципального образования «Зуевский сельсовет» Солнцевского района Курской области Масштаб 1:2500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арта инженерной инфраструктуры муниципального образования «Зуевский сельсовет» Солнцевского района Курской области Масштаб 1:2500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арта границ территорий, подверженных риску возникновения чрезвычайных ситуаций природного и техногенного характера муниципального образования «Зуевский сельсовет» Солнцевского района Курской области Масштаб 1:2500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бнародовать настоящее решение на информационных стендах и разместить в сети Интернет на официальном </w:t>
      </w:r>
      <w:r>
        <w:rPr>
          <w:rFonts w:cs="Arial" w:ascii="Arial" w:hAnsi="Arial"/>
          <w:color w:val="000000"/>
        </w:rPr>
        <w:t xml:space="preserve">сайте </w:t>
      </w:r>
      <w:r>
        <w:rPr>
          <w:rFonts w:cs="Arial" w:ascii="Arial" w:hAnsi="Arial"/>
        </w:rPr>
        <w:t xml:space="preserve">муниципального образования «Зуевский сельсовет» Солнцевского района Курской области </w:t>
      </w:r>
      <w:hyperlink r:id="rId2">
        <w:r>
          <w:rPr>
            <w:rStyle w:val="InternetLink"/>
            <w:rFonts w:cs="Arial" w:ascii="Arial" w:hAnsi="Arial"/>
            <w:lang w:val="en-US"/>
          </w:rPr>
          <w:t>zuev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значить публичные слушания по вопросу   «О внесении изменений в решение Собрания депутатов Зуевского сельсовета Солнцевского района Курской области от 31.12.2013 г. № 71/1 «Об утверждении Генерального плана муниципального образования «Зуевский сельсовет» Солнцевского района Курской области» согласно прилож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Сформировать рабочую группу по организации проведения публичных слушаний по  вопросу   «О внесении изменений в решение Собрания депутатов Зуевского сельсовета Солнцевского района Курской области от 31.12.2013 г. № 71/1 «Об утверждении Генерального плана муниципального образования «Зуевский сельсовет» Солнцевского района Курской области» в состав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дседатель комиссии: </w:t>
      </w:r>
      <w:r>
        <w:rPr>
          <w:rFonts w:cs="Arial" w:ascii="Arial" w:hAnsi="Arial"/>
          <w:color w:val="000000"/>
        </w:rPr>
        <w:t xml:space="preserve">Панин А.И., глава </w:t>
      </w:r>
      <w:r>
        <w:rPr>
          <w:rFonts w:cs="Arial" w:ascii="Arial" w:hAnsi="Arial"/>
        </w:rPr>
        <w:t>муниципального образования «Зуевский сельсовет» Солнцев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:</w:t>
      </w:r>
      <w:r>
        <w:rPr>
          <w:rFonts w:cs="Arial" w:ascii="Arial" w:hAnsi="Arial"/>
          <w:color w:val="000000"/>
          <w:shd w:fill="FFFFFF" w:val="clear"/>
        </w:rPr>
        <w:t xml:space="preserve"> Кривошапова Мария Борисовна, специалист – 1 разряда Зуе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ридасов А.Д., депутат Собрания депутатов </w:t>
      </w:r>
      <w:r>
        <w:rPr>
          <w:rFonts w:cs="Arial" w:ascii="Arial" w:hAnsi="Arial"/>
        </w:rPr>
        <w:t>муниципального образования «Зуевский сельсовет» Солнцев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Медведев В.Д., депутат Собрания депутатов </w:t>
      </w:r>
      <w:r>
        <w:rPr>
          <w:rFonts w:cs="Arial" w:ascii="Arial" w:hAnsi="Arial"/>
        </w:rPr>
        <w:t>муниципального образования «Зуевский сельсовет» Солнцевског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000000"/>
        </w:rPr>
        <w:t xml:space="preserve">Гридасов Ю.А., главный архитектор </w:t>
      </w:r>
      <w:r>
        <w:rPr>
          <w:rFonts w:cs="Arial" w:ascii="Arial" w:hAnsi="Arial"/>
        </w:rPr>
        <w:t xml:space="preserve">Солнцевского района Курской области, по согласова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Обнародовать сообщение о проведении публичных слушаний по вопросу  «О внесении изменений в решение Собрания депутатов Зуевского сельсовета Солнцевского района Курской области от 31.12.2013 г. № 71/1 «Об утверждении Генерального плана муниципального образования «Зуевский сельсовет» Солнцевского района Курской области» на общедоступных стендах Зуевского сельсовета и в сети Интернет на официальном </w:t>
      </w:r>
      <w:r>
        <w:rPr>
          <w:rFonts w:cs="Arial" w:ascii="Arial" w:hAnsi="Arial"/>
          <w:color w:val="000000"/>
        </w:rPr>
        <w:t xml:space="preserve">сайте муниципального образования </w:t>
      </w:r>
      <w:r>
        <w:rPr>
          <w:rFonts w:cs="Arial" w:ascii="Arial" w:hAnsi="Arial"/>
        </w:rPr>
        <w:t xml:space="preserve">«Зуевский сельсовет» Солнцевского района Курской области  </w:t>
      </w:r>
      <w:hyperlink r:id="rId3">
        <w:r>
          <w:rPr>
            <w:rStyle w:val="InternetLink"/>
            <w:rFonts w:cs="Arial" w:ascii="Arial" w:hAnsi="Arial"/>
            <w:lang w:val="en-US"/>
          </w:rPr>
          <w:t>zuev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</w:rPr>
        <w:t>6. 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Зуевского сельсовета                                                    А.И.Панин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 xml:space="preserve">Приложение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/>
        <w:t xml:space="preserve">к решению </w:t>
      </w:r>
      <w:r>
        <w:rPr>
          <w:szCs w:val="28"/>
        </w:rPr>
        <w:t xml:space="preserve">Собрания депутатов Зуевского сельсовета Солнцевского района Курской области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</w:t>
      </w:r>
      <w:r>
        <w:rPr/>
        <w:t xml:space="preserve">от                              № 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0" w:right="-79" w:hanging="0"/>
        <w:rPr/>
      </w:pPr>
      <w:r>
        <w:rPr>
          <w:b/>
          <w:caps/>
        </w:rPr>
        <w:t xml:space="preserve">                                                    </w:t>
      </w:r>
      <w:r>
        <w:rPr>
          <w:b/>
          <w:caps/>
        </w:rPr>
        <w:t>список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проведения в населённых пунктах  публичных слушаний  по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  «О внесении изменений в решение Собрания депутатов Зуевского сельсовета Солнцевского района Курской области от 31.12.2013 г. № 71/1 «Об утверждении Генерального плана муниципального образования «Зуевский сельсовет» Солнцевского района Курской области»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620"/>
        <w:gridCol w:w="1440"/>
        <w:gridCol w:w="1952"/>
        <w:gridCol w:w="19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ённый </w:t>
            </w:r>
          </w:p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р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ский 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Центральная </w:t>
            </w:r>
          </w:p>
          <w:p>
            <w:pPr>
              <w:pStyle w:val="Normal"/>
              <w:rPr/>
            </w:pPr>
            <w:r>
              <w:rPr/>
              <w:t xml:space="preserve">д.29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Мали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евский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д.1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еж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евский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д.1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ула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Хуторская </w:t>
            </w:r>
          </w:p>
          <w:p>
            <w:pPr>
              <w:pStyle w:val="Normal"/>
              <w:rPr/>
            </w:pPr>
            <w:r>
              <w:rPr/>
              <w:t xml:space="preserve">около д.3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Ржаво-П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</w:t>
            </w:r>
          </w:p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Основная </w:t>
            </w:r>
          </w:p>
          <w:p>
            <w:pPr>
              <w:pStyle w:val="Normal"/>
              <w:rPr/>
            </w:pPr>
            <w:r>
              <w:rPr/>
              <w:t xml:space="preserve">напротив д.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pacing w:lineRule="auto" w:line="254" w:before="740" w:after="0"/>
      <w:ind w:left="900" w:right="4919" w:hanging="0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CYR" w:hAnsi="Arial CYR" w:cs="Arial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zuevka@mail.ru" TargetMode="External"/><Relationship Id="rId3" Type="http://schemas.openxmlformats.org/officeDocument/2006/relationships/hyperlink" Target="mailto:adm.zue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9:00Z</dcterms:created>
  <dc:creator>User</dc:creator>
  <dc:description/>
  <cp:keywords/>
  <dc:language>en-US</dc:language>
  <cp:lastModifiedBy>Администратор</cp:lastModifiedBy>
  <cp:lastPrinted>2014-12-10T12:11:00Z</cp:lastPrinted>
  <dcterms:modified xsi:type="dcterms:W3CDTF">2014-12-10T10:14:00Z</dcterms:modified>
  <cp:revision>21</cp:revision>
  <dc:subject/>
  <dc:title/>
</cp:coreProperties>
</file>