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АДМИНИСТРАЦИЯ ЗУЕВСКОГО СЕЛЬСОВЕТА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ЛНЦЕВСКОГО РАЙОНАКУРСКОЙ ОБЛАСТИ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от 3 ноября 2023 г.                                                         № 84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 выделении в 2023 году бюджетных ассигнований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"Зуевский сельсовет"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,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в составе утвержденных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у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"Общегосударственные вопросы" подразделу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"Другие общегосударственные вопросы"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решением Собрания депутатов Зуевского сельсовета Солнцевского района Курской области от 22.12.2022 г. № 50/9 "О бюджете муниципального образования "Зуевский сельсовет" Солнцевского района Курской области на 2023 год и на плановый период 2024 и 2025 годов" и в целях выделения дополнительного финансирования мероприятий по закупке товаров, работ и услуг для обеспечения государственных (муниципальных нужд , Администрация Зуе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в 2023 году бюджетные ассигнования из бюджета муниципального образования "Зуевский сельсовет" Солнцевского района Курской области в сумме 135 000 рублей 00 копеек, зарезервированные в составе утвержденных бюджетных ассигнований по разделу 0100 "Общегосударственные вопросы" подразделу 0113 "Другие общегосударственные вопросы" целевой статье 76 1 00 С1404 "Выполнение других (прочих) обязательств органа местного самоуправления" вид расходов 800 "Иные бюджетные ассигнования" на раздел 0100 "Общегосударственные вопросы" подраздел 0104 " Функционирование местных администраций " целевую статью 09 1 01 С1437 " Обеспечение условий для развития муниципальной службы " вид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 " Закупка товаров, работ и услуг для обеспечения государственных (муниципальных) нужд " в объеме 135 000 рублей на оплату товара (бен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у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 района:                                                 М.А.Стрека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Рышкова</dc:creator>
  <dc:description/>
  <dc:language>en-US</dc:language>
  <cp:lastModifiedBy>Zuevka</cp:lastModifiedBy>
  <cp:lastPrinted>2023-11-07T16:01:00Z</cp:lastPrinted>
  <dcterms:modified xsi:type="dcterms:W3CDTF">2023-11-07T07:37:00Z</dcterms:modified>
  <cp:revision>22</cp:revision>
  <dc:subject/>
  <dc:title>Пост повыш ФОТ 10%</dc:title>
</cp:coreProperties>
</file>