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30 декабря  2019 г                                                    № 45/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7.12.2018 г                        №40/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19 год и плановый период 2020 и 2021 го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17.12.2018 г                        №40/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19 год и плановый период 2020 и 2021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>2.Приложения 1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  <w:sz w:val="28"/>
          <w:szCs w:val="28"/>
        </w:rPr>
      </w:pPr>
      <w:r>
        <w:rPr>
          <w:rFonts w:eastAsia="Arial" w:cs="Arial" w:ascii="Arial" w:hAnsi="Arial"/>
          <w:color w:val="000000"/>
          <w:spacing w:val="-8"/>
          <w:sz w:val="28"/>
          <w:szCs w:val="28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А.Д.Гридасов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Зуевского сельсовета                                                        А.И.Панин 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от  30.12.2019 </w:t>
      </w:r>
      <w:r>
        <w:rPr>
          <w:rFonts w:cs="Arial" w:ascii="Arial" w:hAnsi="Arial"/>
          <w:b/>
          <w:color w:val="000000"/>
          <w:sz w:val="28"/>
          <w:szCs w:val="28"/>
        </w:rPr>
        <w:t>г  №  45/1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7.12.2018 г                        №46/1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19 год и плановый период 2020 и 2021 годы»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дефицита местного бюджета на 2019 год и плановый период 2020 и 2021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руб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1417"/>
        <w:gridCol w:w="1418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 814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8 814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8 814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8 814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345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345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345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345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11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иложение  №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4028440" cy="187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8440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я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  решению Собрания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Зуевского сельсовета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30,12. 201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  №45/11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 решение Собрания депутатов Зу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т 17.12.2018 г                        №40/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О бюджете муниципального образования « Зуев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ельсовет» Солнцевского района  Курск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ласти на 2019 год и плановый период 2020 и 2021 годы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7.2pt;height:147.7pt;mso-wrap-distance-left:9.05pt;mso-wrap-distance-right:9.05pt;mso-wrap-distance-top:0pt;mso-wrap-distance-bottom:0pt;margin-top:3.5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 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Зуевского сельсовета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  30,12. 2019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г  №45/11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решение Собрания депутатов Зу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 17.12.2018 г                        №40/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О бюджете муниципального образования « Зуев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ельсовет» Солнцевского района  Кур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ласти на 2019 год и плановый период 2020 и 2021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    г                   №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19 год и плановый период 2020 и 2021 годы</w:t>
      </w:r>
    </w:p>
    <w:p>
      <w:pPr>
        <w:pStyle w:val="Normal"/>
        <w:jc w:val="right"/>
        <w:rPr/>
      </w:pPr>
      <w:r>
        <w:rPr/>
        <w:t xml:space="preserve">( руб.)                                                     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67"/>
        <w:gridCol w:w="567"/>
        <w:gridCol w:w="1701"/>
        <w:gridCol w:w="708"/>
        <w:gridCol w:w="1409"/>
        <w:gridCol w:w="992"/>
        <w:gridCol w:w="1055"/>
        <w:gridCol w:w="106"/>
      </w:tblGrid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54345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511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346524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4345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1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6524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6657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9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9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9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9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9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15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15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15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5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7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2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51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46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46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46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5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80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3 1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3 1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4985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4985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развития коммунальных услуг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Формирование современной городской среды на территории Зуевского сельсовета Солнцевского района на 2018-2019 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5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еализация регионального проекта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5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5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5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353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353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353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353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2346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2346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2346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2346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6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6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77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77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811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811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118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 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757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61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9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4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6:00Z</dcterms:created>
  <dc:creator>comp-1</dc:creator>
  <dc:description/>
  <cp:keywords/>
  <dc:language>en-US</dc:language>
  <cp:lastModifiedBy>Zuevka</cp:lastModifiedBy>
  <cp:lastPrinted>2020-01-09T09:31:00Z</cp:lastPrinted>
  <dcterms:modified xsi:type="dcterms:W3CDTF">2020-01-09T06:36:00Z</dcterms:modified>
  <cp:revision>3</cp:revision>
  <dc:subject/>
  <dc:title/>
</cp:coreProperties>
</file>