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       18 декабря      2019 г                                                                                 №43/10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 Зуе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урской области на 2020 год и плановый период 2021 и 2022 годы»</w:t>
      </w:r>
    </w:p>
    <w:p>
      <w:pPr>
        <w:pStyle w:val="Normal"/>
        <w:spacing w:before="280" w:after="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основные характеристики  бюджета муниципального образования «Зуевский сельсовет» Солнцевского района Курской области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(далее по тексту – местный бюджет)  на 2020 год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7 409 445  рублей;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) общий   объем расходов местного бюджета в сумме 7 409 445     рублей;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утвердить дефицит( профицит) местного бюджета  в сумме 0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основные характеристики местного бюджета на 2021 и 2022 годы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огнозируемый общий объем доходов местного бюджета на 2021  год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умме 4 254 495   руб.,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на 2022 год в сумме    4 295 028   руб.;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общий объем расходов местного бюджета на 2021 год в сумме 4 254 495    руб. в т.ч. условно утвержденные расходы -106 362 руб;                                             на 2022 год в сумме  4 295 028  руб. условно утвержденные расходы -214 751руб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утвердить дефицит( профицит) местного бюджета на 2021 и 2022 годы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умме 0 руб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Источники финансирования дефицита местного бюджета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Установить источники финансирования дефицита местного бюджета на 2020 год и на плановый период 2021 и 2022 годов  согласно приложению № 1 к настоящему Решению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Администраторы источников финансирования дефицита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стного бюджета и поступления доходов в местный бюджет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Утвердить перечень главных администраторов доходов местного бюджета согласно приложению № 2 к настоящему Решению.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Учесть поступления доходов в местный бюджет в 2020 году и на плановый период 2021 и 2022 годов  согласно приложению № 4 к настоящему Решению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обенности администрирования до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0 году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Установить, что средства, поступающие  получателя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юджетных средств, в погашение дебиторской задолженности прошлы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т в полном объеме зачисляются в доход  местного бюджета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Установить, что в 2020 невыясненные поступления, зачисленные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местный бюджет до 1 января 2016 года и по которым по состоянию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 1 января 2020 года не осуществлен возврат, зачет, уточнение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лежат в соответствии с федеральным законодательством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ражению Федеральным казначейством по коду классификации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оходов бюджетов, предусмотренному для учета прочих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налоговых доходов местного бюджета.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Установить, что указанные в абзаце первом части 3 настоящей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татьи прочие неналоговые доходы местного бюджета возврату, </w:t>
      </w:r>
    </w:p>
    <w:p>
      <w:pPr>
        <w:pStyle w:val="Normal"/>
        <w:ind w:firstLine="8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чету, уточнению не подлежат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юджетные ассигнования местного бюджета на 2020 год и на плановый период 2021 и 2022 годов</w:t>
      </w:r>
    </w:p>
    <w:p>
      <w:pPr>
        <w:pStyle w:val="Normal"/>
        <w:ind w:firstLine="87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2020 год и на плановый период 2021 и 2022 годов согласно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ожению № 5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 год и на плановый период 2021 и 2022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ожению № 6 к настоящему Решению 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Утвердить распределение бюджетных ассигнований по целевым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татьям (муниципальных программ "Зуевского сельсовета"  Солнцевского района Курской области и не программным направлениям деятельности),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ам (подгруппам) видов расходов: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 год и на плановый период 2021 и 2022 годов согласно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ожению №  7 к настоящему Решению .</w:t>
      </w:r>
    </w:p>
    <w:p>
      <w:pPr>
        <w:pStyle w:val="Normal"/>
        <w:spacing w:before="280" w:after="280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обенности исполнения местного бюджета в 2020 году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вные  распорядители бюджетных средств, в ведении которых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ъемов доходов от платных услуг и иной приносящей доход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Администрация Зуевского сельсовета Солнцевского района Курской области вправе принимать решения   вносить в 2020 году изменения в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Зуевского сельсовета Солнцевского района Курской области о внесенных изменениях в случаях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1) реорганизации, преобразования и изменения типа муниципальных учреждений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spacing w:lineRule="atLeast" w:line="312"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увеличения бюджетных ассигнований на оплату заключенных от имени  Администрации Зуе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онтрактов оплате в 2020 году, в объеме, не превышающем остатка не использованных на 1 января 2020 года бюджетных ассигнований на исполнение указанных  муниципальных контрактов; </w:t>
      </w:r>
    </w:p>
    <w:p>
      <w:pPr>
        <w:pStyle w:val="Normal"/>
        <w:spacing w:lineRule="atLeast" w:line="312" w:before="280" w:after="280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Установить, что в 2020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настоящее Решение не допускается.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;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Органы местного самоуправления муниципального образования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праве принимать решения, приводящие к увеличению в 2020 году численности муниципальных служащих  и работников муниципальных казенных учреждений, являющихся получателями бюджетных средств, а также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ходов на их содерж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Установить, что с 1 февраля 2020 года размер денежного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награждения лиц, замещающих муниципальные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жности муниципального образования "Зуевский сельсовет"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лнцевского района Курской области, окладов месячног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нежного содержания муниципальных служащих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"Зуевский сельсовет" Солнцевского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йона Кур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также месячных должностных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ладов работников, замещающих должности, не являющиес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остями муниципальной службы,  индексируется на 1,03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firstLine="87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Муниципальный долг муниципального образования «Зуевский сельсовет»  Солнцевского района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Установить предельный объем муниципального долга муниципального образования "Зуевский сельсовет" Солнцевского района  Курской области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2020 год в сумме   2 835 463  руб., на 2021 год в сумме  2 783 168 руб., на 2022 год в сумме   2 818 843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Зуевский сельсовет»  Солнцевского района  Курской области на 1 января 2021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4. Установить верхний предел муниципального внутреннего долга муниципального образования «Зуевский сельсовет»  Солнцевского района    Курской области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Утвердить Программу муниципальных внутренних заимствований муниципального образования «Зуевский сельсовет»  Солнцевского района  на 2020 год согласно приложения № 8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 xml:space="preserve">6. Утвердить Программу муниципальных внутренних заимствований муниципального образования «Зуевский сельсовет»  Солнцевского района  на 2021-2022 годы согласно приложения № 9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Утвердить Программу муниципальных гарантий муниципального образования «Зуевский сельсовет»  Солнцевского района  на 2020 год  согласно приложения №10к настоящему Решению 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 xml:space="preserve">8.  Утвердить Программу муниципальных гарантий муниципального образования «Зуевский сельсовет»  Солнцевского района  на 2020 год  согласно приложения №11 к настоящему Решению 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 Зуевского сельсовета Солнцевского района  Курской области в 2020 году и в плановом периоде 2021 и 2022 годов: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Зуевский сельсовет» Курской области;</w:t>
      </w:r>
    </w:p>
    <w:p>
      <w:pPr>
        <w:pStyle w:val="Normal"/>
        <w:ind w:firstLine="87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 в рамках установленного 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1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rPr/>
      </w:pPr>
      <w:r>
        <w:rPr>
          <w:rFonts w:cs="Arial" w:ascii="Arial" w:hAnsi="Arial"/>
          <w:color w:val="000000"/>
          <w:sz w:val="28"/>
          <w:szCs w:val="28"/>
        </w:rPr>
        <w:t>Настоящее Решение вступает в силу с 1 января 2020 года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Зу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           А.И.Пан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>Приложение №1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к   решению Собр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от    18.12.2019 г                 №43/1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"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урской области на 2020 год 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лановый период 2021 и2022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местного бюджета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1 и 2022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(тыс. 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95028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4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4295028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4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4295028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4254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4295028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028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40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028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028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40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028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53" w:type="dxa"/>
        <w:jc w:val="left"/>
        <w:tblInd w:w="3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2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    2019г                     № 43/10           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урской области на 2020 год и плановый период 2021 и2022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«Зуевский  сельсовет» Солнцевского района Курской области 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1 и 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3544"/>
        <w:gridCol w:w="5456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« Зуев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1"/>
                <w:rFonts w:cs="Arial" w:ascii="Arial" w:hAnsi="Arial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23051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/>
        <w:t>Приложение №3</w:t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 18.12.    2019 г                           №43/10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« Зуевский сельсовет 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урской области на 2020 год и плановый период 202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2022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муниципального образования «Зуе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Зу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74295</wp:posOffset>
                </wp:positionV>
                <wp:extent cx="321818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я № 4</w:t>
                            </w:r>
                          </w:p>
                          <w:tbl>
                            <w:tblPr>
                              <w:tblW w:w="9646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6"/>
                            </w:tblGrid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   решению Собрания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у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          18.12.2019                              №43/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«О бюджете муниципального образования «Зуевский сельсовет » Солнцевского района Курской области н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20 год и плановый период 2021 и20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pt;height:143pt;mso-wrap-distance-left:9.05pt;mso-wrap-distance-right:9.05pt;mso-wrap-distance-top:0pt;mso-wrap-distance-bottom:0pt;margin-top:-5.8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я № 4</w:t>
                      </w:r>
                    </w:p>
                    <w:tbl>
                      <w:tblPr>
                        <w:tblW w:w="9646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6"/>
                      </w:tblGrid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   решению Собрания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уе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        18.12.2019                              №43/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«О бюджете муниципального образования «Зуевский сельсовет » Солнцевского района Курской области на </w:t>
                      </w:r>
                      <w:r>
                        <w:rPr>
                          <w:rFonts w:cs="Arial" w:ascii="Arial" w:hAnsi="Arial"/>
                        </w:rPr>
                        <w:t>2020 год и плановый период 2021 и20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годы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уевский сельсовет» Солнцевского района Курской области в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ом периоде 2021 и 2022 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"/>
        <w:gridCol w:w="9"/>
        <w:gridCol w:w="3892"/>
        <w:gridCol w:w="9"/>
        <w:gridCol w:w="112"/>
        <w:gridCol w:w="1276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5 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1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84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7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7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8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30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13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31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04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/>
              <w:t>1 13 02995 10 0000 13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39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12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4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8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9 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44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50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</w:tblGrid>
      <w:tr>
        <w:trPr/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Приложение  № 5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18.12.2019 г                №43/10</w:t>
            </w:r>
          </w:p>
        </w:tc>
      </w:tr>
      <w:tr>
        <w:trPr>
          <w:trHeight w:val="1024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0 год и плановый период 2021 и2022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м (муниципальным программам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Зуевский сельсовет» Солнцевского района Кур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ассификации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eastAsia="Arial"/>
        </w:rPr>
        <w:t xml:space="preserve">                      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"/>
        <w:gridCol w:w="567"/>
        <w:gridCol w:w="1810"/>
        <w:gridCol w:w="689"/>
        <w:gridCol w:w="142"/>
        <w:gridCol w:w="850"/>
        <w:gridCol w:w="992"/>
        <w:gridCol w:w="1055"/>
        <w:gridCol w:w="106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409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25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29502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9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25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2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7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  № 6</w:t>
            </w:r>
          </w:p>
        </w:tc>
        <w:tc>
          <w:tcPr>
            <w:tcW w:w="3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</w:tc>
        <w:tc>
          <w:tcPr>
            <w:tcW w:w="3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  <w:tc>
          <w:tcPr>
            <w:tcW w:w="3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18.12.2019 г                №43/10</w:t>
            </w:r>
          </w:p>
        </w:tc>
        <w:tc>
          <w:tcPr>
            <w:tcW w:w="3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 О бюджете муниципального образования «Зуевский сельсовет» Солнцевского района  Курской област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и плановый период 2021 и2022 годы»</w:t>
            </w:r>
          </w:p>
        </w:tc>
        <w:tc>
          <w:tcPr>
            <w:tcW w:w="3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руб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"/>
        <w:gridCol w:w="567"/>
        <w:gridCol w:w="567"/>
        <w:gridCol w:w="1810"/>
        <w:gridCol w:w="689"/>
        <w:gridCol w:w="992"/>
        <w:gridCol w:w="992"/>
        <w:gridCol w:w="1055"/>
        <w:gridCol w:w="106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409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25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29502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9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125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25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7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8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>Приложение № 7</w:t>
      </w:r>
    </w:p>
    <w:tbl>
      <w:tblPr>
        <w:tblW w:w="96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18.12.2019 г                №43/1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на 2020 год и плановый период 2021 и2022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3"/>
        <w:gridCol w:w="1843"/>
        <w:gridCol w:w="708"/>
        <w:gridCol w:w="1280"/>
        <w:gridCol w:w="1238"/>
        <w:gridCol w:w="38"/>
        <w:gridCol w:w="2020"/>
      </w:tblGrid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9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44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5028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3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3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7330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9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4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78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78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энергосбереж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4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78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4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78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 01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словий для развития малого и среднего предпринимательства на территории муниципального образования "Зуевский сельсовет"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78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2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895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6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 Администрации Зуе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6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6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6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71</w:t>
            </w:r>
          </w:p>
        </w:tc>
      </w:tr>
      <w:tr>
        <w:trPr>
          <w:trHeight w:val="352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751</w:t>
            </w:r>
          </w:p>
        </w:tc>
      </w:tr>
      <w:tr>
        <w:trPr>
          <w:trHeight w:val="2760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   решению Собрания    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 18.12.2019 г                                   №43/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муниципального образования «Зуевский сельсовет» Солнцевского района Курской области на 2020 год и плановый период 2021 и2022 годы»</w:t>
            </w:r>
          </w:p>
        </w:tc>
        <w:tc>
          <w:tcPr>
            <w:tcW w:w="2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B1%2525252525252525252525252525252"/>
      <w:bookmarkStart w:id="1" w:name="RANGE!B1%2525252525252525252525252525252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0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огашения средств в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304"/>
      </w:tblGrid>
      <w:tr>
        <w:trPr>
          <w:trHeight w:val="276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 решению Собрания   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  18.12.2019 г           №43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уевский сельсовет» Солнц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20 год и план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21 и2022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урской области на 2021-2022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4"/>
        <w:gridCol w:w="212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ривлечения средств в 2021-202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5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иды заимств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Объем погашения средств в 2021-202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   решению Собрания   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        18.12.2019 г                            №43/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«О бюджете         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0 год и 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ериод 2021 и2022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0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Перечень подлежащих предоставлению муниципальных гарантий 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   решению Собрания   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у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        18.12.2019 г            №43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О бюджете      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«Зуев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 на 2020 год и планов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ериод 2021 и2022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Зуевский сельсовет» Солнцевского  района Курской области на 2021-2022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Перечень подлежащих предоставлению муниципальных гарантий  в 2021-2022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1"/>
        <w:gridCol w:w="1418"/>
        <w:gridCol w:w="1842"/>
        <w:gridCol w:w="1845"/>
        <w:gridCol w:w="1440"/>
        <w:gridCol w:w="1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гарантий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реди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2  Общий объем бюджетных ассигнований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>по возможным гарантийным случаям, в 2021-2022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1">
    <w:name w:val="blk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7:00Z</dcterms:created>
  <dc:creator>comp-1</dc:creator>
  <dc:description/>
  <cp:keywords/>
  <dc:language>en-US</dc:language>
  <cp:lastModifiedBy>Zuevka</cp:lastModifiedBy>
  <cp:lastPrinted>2019-12-18T15:58:00Z</cp:lastPrinted>
  <dcterms:modified xsi:type="dcterms:W3CDTF">2019-12-18T13:02:00Z</dcterms:modified>
  <cp:revision>4</cp:revision>
  <dc:subject/>
  <dc:title/>
</cp:coreProperties>
</file>