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УЕ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left="0" w:right="176" w:hanging="0"/>
        <w:rPr>
          <w:rFonts w:ascii="Times New Roman" w:hAnsi="Times New Roman" w:cs="Times New Roman"/>
          <w:b/>
          <w:b/>
          <w:sz w:val="28"/>
          <w:szCs w:val="28"/>
        </w:rPr>
      </w:pPr>
      <w:r>
        <w:rPr>
          <w:rFonts w:cs="Times New Roman" w:ascii="Times New Roman" w:hAnsi="Times New Roman"/>
          <w:b/>
          <w:sz w:val="28"/>
          <w:szCs w:val="28"/>
        </w:rPr>
        <w:t>15 ноября  2019 года                                                             №29/8</w:t>
      </w:r>
    </w:p>
    <w:p>
      <w:pPr>
        <w:pStyle w:val="Normal"/>
        <w:spacing w:before="0" w:after="0"/>
        <w:ind w:left="0"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0"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уе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уевский сельсовет» Солнцевского райо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на 2020 год и на плановый период 2021 и 2022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Зуевский сельсовет» Солнцевского района Собрание депутатов Зуе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2020 год и на плановый период 2021 и 2022 годов» на обсуждение граждан, проживающих на территории Зуевского сельсовета Солнцевского района Кур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Зуевского сельсовета Солнцевского района Курской области «О бюджете муниципального образования «Зуевский сельсовет» Солнцевского района Курской области на 2020 год и на плановый период 2021 и 2022 годов» на 8 информационных стендах, расположенных:</w:t>
      </w:r>
    </w:p>
    <w:p>
      <w:pPr>
        <w:pStyle w:val="Normal"/>
        <w:ind w:left="0" w:right="0"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Зуевского сельсовет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Зуевскп\ая сельская библиотека» Солнцевског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с.Зу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Гридасо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Гридасо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с.Выползов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Деже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еж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д.Княжая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й-   здание магазина ПО « Солнцевское» в с.Деж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Зуевского сельсовета Солнцевского района Курской области и представления предложений по нему.</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Зуевского сельсовета Солнцевского района Курской области, с просьбой принять активное участие в обсуждении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внести предложения по совершенствованию данного проекта.</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  </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Обобщить и систематизировать предложения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бобщенные и систематизированные материалы предоставить Собранию депутатов  Зуевского сельсовета Солнцевского района.</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left="0" w:right="0"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Зуевского сельсовет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Зуевскп\ая сельская библиотека» Солнцевског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с.Зу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Гридасо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Гридасо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с.Выползов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Деже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еж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д.Княжая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й-   здание магазина ПО « Солнцевское» в с.Деж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ского сельсовета Солнцевского  района</w:t>
            </w:r>
          </w:p>
        </w:tc>
        <w:tc>
          <w:tcPr>
            <w:tcW w:w="4476"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Грид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t xml:space="preserve">Глава  Зуевского сельсовета                              А.И.Панин                                                   </w:t>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0"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5.11.2019 года № 29/8</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Зуевского сельсовет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right="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Зуевского сельсовета Солнцевского  района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с.Зуевка , ул.Центральная , д.8, администрация Зуе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может проводиться также путем коллективных обсуждений, проводимых в организациях  Зуе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Зуе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1.2019 года № 29/8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Зуевского сельсовета Солнц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Зуевского сельсовет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Зуевского сельсовета Солнцевского района вносятся гражданами, проживающими на территории Зуе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вносятся  в комиссию по адресу: Курская область, Солнцевский район, Зуевский сельсовет, с.Зуевка, ул.Центральная , д.8 администрация Зуе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Зуе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Зуе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pPr>
      <w:r>
        <w:rPr>
          <w:rFonts w:eastAsia="Calibri" w:cs="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Зуе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5.11.2019 года №29/8</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Зуе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1.Шепелева  Лидия  Петровна - депутат Собрания депутатов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уе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2.Гридасова  Нина  Федоровна -  депутат Собрания депутатов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уе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Павлов  Александр  Иванович -  депутат Собрания депутатов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уе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Климова  Татьяна  Михайловна – заместитель главы Зуевского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Четверикова Елена  Николаевна - главный специалист- эксперт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уе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AbsatzStandardschriftart">
    <w:name w:val="Absatz-Standardschriftart"/>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right="0"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9:00Z</dcterms:created>
  <dc:creator>User</dc:creator>
  <dc:description/>
  <dc:language>en-US</dc:language>
  <cp:lastModifiedBy>Admin</cp:lastModifiedBy>
  <cp:lastPrinted>2019-11-26T10:17:00Z</cp:lastPrinted>
  <dcterms:modified xsi:type="dcterms:W3CDTF">2019-11-26T06:29:00Z</dcterms:modified>
  <cp:revision>2</cp:revision>
  <dc:subject/>
  <dc:title>СОБРАНИЕ ДЕПУТАТОВ ИВАНОВСКОГО СЕЛЬСОВЕТА СОЛНЦЕВСКОГО РАЙОНА КУРСКОЙ ОБЛАСТИ</dc:title>
</cp:coreProperties>
</file>