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ind w:left="0" w:right="-8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СКАЯ ФЕДЕРАЦИЯ</w:t>
      </w:r>
    </w:p>
    <w:p>
      <w:pPr>
        <w:pStyle w:val="Normal"/>
        <w:keepNext w:val="true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ЗУЕВСКОГО  СЕЛЬСОВЕТ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 РАЙОНА  КУРСКОЙ ОБЛАСТИ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(ПРОЕКТ)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467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2019 г.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tLeast" w:line="240" w:before="0" w:after="0"/>
        <w:ind w:left="0" w:right="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Зуевского сельсовета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tLeast" w:line="240" w:before="0" w:after="0"/>
        <w:ind w:left="0" w:right="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 Курской област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0" w:right="56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  соответствии  с  частью 5 статьи 21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, с частью 4 статьи 1 Федерального закона от 1 мая 2019 года № 71-ФЗ "О  внесении изменений в Федеральный Закон  "О контрактной системе в сфере закупок товаров, работ, услуг для обеспечения государственных и муниципальных нужд" в целях установления единого порядка планирования закупок для обеспечения муниципальных нужд на территории  </w:t>
      </w:r>
      <w:r>
        <w:rPr>
          <w:bCs/>
          <w:sz w:val="24"/>
          <w:szCs w:val="24"/>
        </w:rPr>
        <w:t>Зуевского сельсовета</w:t>
      </w:r>
      <w:r>
        <w:rPr>
          <w:sz w:val="24"/>
          <w:szCs w:val="24"/>
        </w:rPr>
        <w:t xml:space="preserve"> Солнцевского района Курской области, Администрация </w:t>
      </w:r>
      <w:r>
        <w:rPr>
          <w:bCs/>
          <w:sz w:val="24"/>
          <w:szCs w:val="24"/>
        </w:rPr>
        <w:t>Зуевского сельсовета</w:t>
      </w:r>
      <w:r>
        <w:rPr>
          <w:sz w:val="24"/>
          <w:szCs w:val="24"/>
        </w:rPr>
        <w:t xml:space="preserve"> Солнцев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bookmarkStart w:id="0" w:name="Par12"/>
      <w:bookmarkEnd w:id="0"/>
      <w:r>
        <w:rPr>
          <w:rFonts w:cs="Arial" w:ascii="Arial" w:hAnsi="Arial"/>
          <w:sz w:val="24"/>
          <w:szCs w:val="24"/>
        </w:rPr>
        <w:t xml:space="preserve"> Утвердить прилагаемый Порядок формирования, утверждения и ведения планов-графиков закупок товаров, работ, услуг для обеспечения  муниципальных нужд </w:t>
      </w:r>
      <w:r>
        <w:rPr>
          <w:rFonts w:cs="Arial" w:ascii="Arial" w:hAnsi="Arial"/>
          <w:bCs/>
          <w:sz w:val="24"/>
          <w:szCs w:val="24"/>
        </w:rPr>
        <w:t>Зуевского сельсовета</w:t>
      </w:r>
      <w:r>
        <w:rPr>
          <w:rFonts w:cs="Arial" w:ascii="Arial" w:hAnsi="Arial"/>
          <w:sz w:val="24"/>
          <w:szCs w:val="24"/>
        </w:rPr>
        <w:t xml:space="preserve"> Солнцевского района Курской области (далее – Порядок)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Зуевского сельсовета Солнцевского района  Курской области от 11.01.</w:t>
      </w:r>
      <w:r>
        <w:rPr>
          <w:rFonts w:cs="Arial" w:ascii="Arial" w:hAnsi="Arial"/>
          <w:bCs/>
          <w:sz w:val="24"/>
          <w:szCs w:val="24"/>
        </w:rPr>
        <w:t xml:space="preserve">2016 г. № 1-п "О  Порядка </w:t>
      </w:r>
      <w:r>
        <w:rPr>
          <w:rFonts w:cs="Arial" w:ascii="Arial" w:hAnsi="Arial"/>
          <w:sz w:val="24"/>
          <w:szCs w:val="24"/>
        </w:rPr>
        <w:t xml:space="preserve">формирования, утверждения и ведения плана-графика закупок товаров, работ, услуг для обеспечения нужд Зуевского  сельсовета Солнцевского района Курской области </w:t>
      </w:r>
      <w:r>
        <w:rPr>
          <w:rFonts w:cs="Arial" w:ascii="Arial" w:hAnsi="Arial"/>
          <w:bCs/>
          <w:sz w:val="24"/>
          <w:szCs w:val="24"/>
        </w:rPr>
        <w:t>"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 возложить на главного специалиста-эксперта   Администрации Зуевского сельсовета Солнцевского района  Курской области Четверикову Е.Н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 1 октября 2019 года и </w:t>
      </w:r>
      <w:r>
        <w:rPr>
          <w:rFonts w:cs="Arial" w:ascii="Arial" w:hAnsi="Arial"/>
          <w:sz w:val="24"/>
          <w:szCs w:val="24"/>
          <w:lang w:eastAsia="ru-RU"/>
        </w:rPr>
        <w:t xml:space="preserve">в течение 3 дней со дня его утверждения </w:t>
      </w:r>
      <w:r>
        <w:rPr>
          <w:rFonts w:cs="Arial" w:ascii="Arial" w:hAnsi="Arial"/>
          <w:sz w:val="24"/>
          <w:szCs w:val="24"/>
        </w:rPr>
        <w:t>подлежит размещению на официальном сайте муниципального образования «Зуевский сельсовет» Солнцевского района Курской области в сети интернет 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                                А.И.Панин</w:t>
      </w:r>
    </w:p>
    <w:p>
      <w:pPr>
        <w:pStyle w:val="ConsPlusNormal"/>
        <w:bidi w:val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bidi w:val="0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Par43"/>
      <w:bookmarkStart w:id="2" w:name="Par43"/>
      <w:bookmarkEnd w:id="2"/>
    </w:p>
    <w:p>
      <w:pPr>
        <w:pStyle w:val="ConsPlusNormal"/>
        <w:bidi w:val="0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                                       </w:t>
      </w:r>
    </w:p>
    <w:p>
      <w:pPr>
        <w:pStyle w:val="ConsPlusNormal"/>
        <w:bidi w:val="0"/>
        <w:spacing w:lineRule="auto" w:line="276"/>
        <w:jc w:val="right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тановлением Администрации                                                                             Зуевского сельсовета </w:t>
      </w:r>
    </w:p>
    <w:p>
      <w:pPr>
        <w:pStyle w:val="ConsPlusNormal"/>
        <w:bidi w:val="0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Солнцевского района  Курской области</w:t>
      </w:r>
    </w:p>
    <w:p>
      <w:pPr>
        <w:pStyle w:val="ConsPlusNormal"/>
        <w:bidi w:val="0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2019 г. №  </w:t>
      </w:r>
    </w:p>
    <w:p>
      <w:pPr>
        <w:pStyle w:val="ConsPlusNormal"/>
        <w:bidi w:val="0"/>
        <w:ind w:left="0" w:right="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bidi w:val="0"/>
        <w:ind w:left="0" w:right="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ConsPlus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ормирования, утверждения и ведения планов - графиков закупок товаров, работ, услуг для обеспечения муниципальных нужд  </w:t>
      </w:r>
    </w:p>
    <w:p>
      <w:pPr>
        <w:pStyle w:val="ConsPlus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уевского сельсовета </w:t>
      </w:r>
    </w:p>
    <w:p>
      <w:pPr>
        <w:pStyle w:val="ConsPlus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лнцевского района Курской  области</w:t>
      </w:r>
    </w:p>
    <w:p>
      <w:pPr>
        <w:pStyle w:val="ConsPlus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устанавливает порядок формирования, утверждения и ведения планов-графиков закупок товаров, работ, услуг для обеспечения муниципальных нужд Зуевского сельсовета Солнцевского района Курской области (далее – планы-графики). </w:t>
      </w:r>
      <w:r>
        <w:rPr>
          <w:rFonts w:cs="Arial" w:ascii="Arial" w:hAnsi="Arial"/>
          <w:sz w:val="24"/>
          <w:szCs w:val="24"/>
          <w:lang w:eastAsia="ru-RU"/>
        </w:rPr>
        <w:t>Планирование закупок осуществляется посредством формирования, утверждения и ведения планов-графиков. Закупки, не предусмотренные планами-графиками, не могут быть осуществлены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bookmarkStart w:id="3" w:name="Par44"/>
      <w:bookmarkEnd w:id="3"/>
      <w:r>
        <w:rPr>
          <w:sz w:val="24"/>
          <w:szCs w:val="24"/>
        </w:rPr>
        <w:t>2. Планы-графики формируются и утверждаются в течение 10 рабочих дней: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униципальными заказчиками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) бюджетными учреждениями Зуевского сельсовета Солнцевского района Курской области, за исключением закупок, осуществляемых в соответствии с частями 2 и 6 статьи 15 Федерального закона № 44-ФЗ, со дня утверждения планов финансово-хозяйственной деятельност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ланы-графики формируются лицами, указанными в пункте 2 настоящего Порядка, ежегодно на очередной финансовый год с учетом следующих положений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муниципальные заказчики в сроки, установленные главными распорядителями средств бюджета  Зуевского сельсовета Солнцевского района Курской области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ормируют планы-графики после внесения проекта решения о бюджете Зуевского сельсовета Солнцевского района Курской области на рассмотрение в Собрание депутатов Зуевского сельсовета Солнцевского района Курской области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точняют при необходимости сформированные планы-графики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бюджетные учреждения, в сроки, установленные главными распорядителями средств бюджета Зуевского сельсовета Солнцевского района Курской области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ормируют планы-графики после внесения проекта решения о бюджете Зуевского сельсовета Солнцевского района Курской области на рассмотрение в Собрание депутатов Зуевского сельсовета Солнцевского района Курской области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точняют при необходимости планы-графики, после их уточнения и утверждения планов финансово-хозяйственной деятельности утверждают планы-графики;</w:t>
      </w:r>
    </w:p>
    <w:p>
      <w:pPr>
        <w:pStyle w:val="ConsPlusNormal"/>
        <w:bidi w:val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В план-графи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eastAsia="ru-RU"/>
        </w:rPr>
        <w:t>В планы-графики включаются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идентификационные коды закупок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именование объекта и (или) наименования объектов закупок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объем финансового обеспечения для осуществления закупок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сроки (периодичность) осуществления планируемых закупок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информация об обязательном общественном обсуждении закупок товара, работы или услуги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иная информация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лан-графи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лучае если период осуществления закупки, включаемой в план-график муниципального заказчика в соответствии с бюджетным законодательством Российской Федерации либо в план-график бюджетного учреждения превышает срок, на который утверждается план-график, в план-график также включаются сведения о закупке на весь срок исполнения контракта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Лица, указанные в п. 2 настоящего Порядка ведут планы-графики в соответствии с положениями Федерального закона о контрактной системе и настоящего Порядка. Внесение изменений в планы-графики осуществляется в случаях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, становится невозможной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мены заказчиком закупки, предусмотренной планом-графиком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ыдачи предписания органом, уполномоченным на осуществление контроля в сфере закупок, об устранении нарушения законодательства Российской Федерации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возникновения обстоятельств, предвидеть которые на дату утверждения плана-графика было невозможно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несение изменений в план-график по каждому объекту закупки осуществляется не позднее чем за 1 календарный день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ев, указанных в пункте 9 настоящего Порядк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ConsPlusNormal"/>
        <w:bidi w:val="0"/>
        <w:jc w:val="both"/>
        <w:rPr/>
      </w:pPr>
      <w:bookmarkStart w:id="4" w:name="Par74"/>
      <w:bookmarkEnd w:id="4"/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9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– не позднее чем за один календарный день до даты заключения контракт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8:00Z</dcterms:created>
  <dc:creator>Lobkova</dc:creator>
  <dc:description/>
  <dc:language>en-US</dc:language>
  <cp:lastModifiedBy>Admin</cp:lastModifiedBy>
  <cp:lastPrinted>2019-11-14T10:49:00Z</cp:lastPrinted>
  <dcterms:modified xsi:type="dcterms:W3CDTF">2019-11-11T11:58:00Z</dcterms:modified>
  <cp:revision>2</cp:revision>
  <dc:subject/>
  <dc:title>ПОСТАНОВЛЕНИЕ</dc:title>
</cp:coreProperties>
</file>