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9 октября  2019 г                                                    № 25/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0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7.12.2018 г                        №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Зуевского сельсовета                                                        А.И.Панин 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29.10.2019 </w:t>
      </w:r>
      <w:r>
        <w:rPr>
          <w:rFonts w:cs="Arial" w:ascii="Arial" w:hAnsi="Arial"/>
          <w:b/>
          <w:color w:val="000000"/>
          <w:sz w:val="28"/>
          <w:szCs w:val="28"/>
        </w:rPr>
        <w:t>г  №  25/7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7.12.2018 г                        №46/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местного бюджета на 2019 год и плановый период 2020 и 2021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417"/>
        <w:gridCol w:w="1418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8 31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65242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90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242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1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9.10.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25/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7.12.2018 г                        №40/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19 год и плановый период 2020 и 2021 годы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9.10.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25/7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7.12.2018 г                        №40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19 год и плановый период 2020 и 2021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 и плановый период 2020 и 2021 годы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 руб.)                                          </w:t>
      </w:r>
      <w:r>
        <w:rPr/>
        <w:t xml:space="preserve">          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7"/>
        <w:gridCol w:w="567"/>
        <w:gridCol w:w="1701"/>
        <w:gridCol w:w="708"/>
        <w:gridCol w:w="1409"/>
        <w:gridCol w:w="992"/>
        <w:gridCol w:w="1055"/>
        <w:gridCol w:w="106"/>
      </w:tblGrid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04908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4908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1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524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25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6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9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05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5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5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5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6 1 00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4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24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13 1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 1 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3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3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на 2018-2019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49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34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77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8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29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 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95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48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8:00Z</dcterms:created>
  <dc:creator>comp-1</dc:creator>
  <dc:description/>
  <cp:keywords/>
  <dc:language>en-US</dc:language>
  <cp:lastModifiedBy>Zuevka</cp:lastModifiedBy>
  <cp:lastPrinted>2019-10-29T16:56:00Z</cp:lastPrinted>
  <dcterms:modified xsi:type="dcterms:W3CDTF">2019-10-29T13:56:00Z</dcterms:modified>
  <cp:revision>4</cp:revision>
  <dc:subject/>
  <dc:title/>
</cp:coreProperties>
</file>