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125476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УЕВСКОГО СЕЛЬСОВЕТА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  КУРСКОЙ ОБЛАСТИ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4"/>
          <w:u w:val="single"/>
        </w:rPr>
        <w:t>От  21 июля 2014 г.</w:t>
      </w:r>
      <w:r>
        <w:rPr>
          <w:sz w:val="24"/>
        </w:rPr>
        <w:t xml:space="preserve">                                                                                                        № 72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>с.Зуевка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  <w:t xml:space="preserve">Об утверждении Плана                                                                                           противодействия коррупции                                                                                                       в органах местного самоуправления 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  <w:t xml:space="preserve">Администрации Зуевского сельсовета на 2014-2016 годы 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Указом Президента Российской Федерации от 11.04.2014 года № 226 «О Национальном плане противодействия коррупции на 2014-2015 годы», постановлением Администрации Курской области от 31.12.2013 года № 1060-па «Об утверждении областной антикоррупционной программы «План противодействия коррупции в Курской области на 2014-2016 годы», Администрация  Зуевского сельсовета ПОСТАНОВЛЯЕТ: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 Утвердить прилагаемый План противодействия коррупции в органах местного самоуправления  Администрации Зуевского сельсовета на 2014-2016 годы.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 Контроль за выполнением настоящего постановления оставляю за собой.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. Постановление вступает в силу со дня его подписания.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Глава Зуевского сельсовета                                                      А.И.Панин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 xml:space="preserve">Зуевского сельсовета 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 21.07. 2014 года № 72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 в органах местного самоуправления  Администрации Зуевского сельсовета на 2014 - 2016 годы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/>
        <w:t> </w:t>
      </w:r>
    </w:p>
    <w:tbl>
      <w:tblPr>
        <w:tblW w:w="9326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3534"/>
        <w:gridCol w:w="1980"/>
        <w:gridCol w:w="1320"/>
        <w:gridCol w:w="1838"/>
      </w:tblGrid>
      <w:tr>
        <w:trPr>
          <w:tblHeader w:val="true"/>
        </w:trPr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jc w:val="center"/>
              <w:rPr>
                <w:rFonts w:eastAsia="SimSun;宋体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3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3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инятие нормативных правовых актов, направленных на противодействие коррупции, в том числе своевременное приведение в соответствие с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федеральным законодательством нормативных правовых актов органов местного самоуправления Администрации Зуевского сельсовета в сфере противодействия коррупции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 мере необходи-мости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192"/>
              <w:rPr>
                <w:kern w:val="2"/>
              </w:rPr>
            </w:pPr>
            <w:r>
              <w:rPr>
                <w:kern w:val="2"/>
              </w:rPr>
              <w:t>Глава  Зуевского сельсовета  Панин А.И..</w:t>
            </w:r>
          </w:p>
          <w:p>
            <w:pPr>
              <w:pStyle w:val="Style18"/>
              <w:spacing w:before="84" w:after="0"/>
              <w:rPr>
                <w:kern w:val="2"/>
              </w:rPr>
            </w:pPr>
            <w:r>
              <w:rPr>
                <w:kern w:val="2"/>
              </w:rPr>
              <w:t>Председатель Собрания депутатов</w:t>
            </w:r>
          </w:p>
          <w:p>
            <w:pPr>
              <w:pStyle w:val="Style18"/>
              <w:spacing w:before="84" w:after="0"/>
              <w:rPr>
                <w:kern w:val="2"/>
              </w:rPr>
            </w:pPr>
            <w:r>
              <w:rPr>
                <w:kern w:val="2"/>
              </w:rPr>
              <w:t>Панин А.И.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оведение антикоррупционной экспертизы, разрабатываемых органам местного самоуправления Администрации Зуевского сельсовета проектов нормативных правовых актов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лимова Т.М.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192"/>
              <w:jc w:val="center"/>
              <w:rPr/>
            </w:pPr>
            <w:r>
              <w:rPr/>
              <w:t>1.1.3.</w:t>
            </w:r>
          </w:p>
          <w:p>
            <w:pPr>
              <w:pStyle w:val="Style18"/>
              <w:spacing w:before="84" w:after="0"/>
              <w:jc w:val="center"/>
              <w:rPr/>
            </w:pPr>
            <w:r>
              <w:rPr/>
              <w:t> 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и муниципальных услуг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Правовая поддержка получателей муниципальных услуг 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 мере необходи-мости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Муниципальные служащие  Администрации Зуевского сельсовета оказывающие муниципальные услуги</w:t>
            </w:r>
          </w:p>
        </w:tc>
      </w:tr>
      <w:tr>
        <w:trPr>
          <w:trHeight w:val="390" w:hRule="atLeast"/>
        </w:trPr>
        <w:tc>
          <w:tcPr>
            <w:tcW w:w="93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.2.1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Уточнение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Актуализация перечней должностей  муниципальной службы, замещение которых связано с коррупционными рисками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 01.08.2014 г.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Глава   Зуевского сельсовета  Панин А.И.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.2.2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Анализ полномочий Администрации Зуевского сельсовета по реализации муниципальных функций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птимизация исполнения муниципальных функций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 01.10.2014 г.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Глава   Зуевского сельсовета  Панин А.И.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.2.3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бобщение вопросов правоприменительной практики по результатам вступивших в законную силу решений судов о признании недействительными нормативных правовых актов, незаконными решений и действий (бездействий) органов местного самоуправления и их должностных лиц в целях разработки и принятия мер по предупреждению и устранению причин выявленных нарушений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едупреждение и устранение причин коррупционных проявлений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В месячный срок после выявления нарушений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еститель главы Администрации Климова Т.М..</w:t>
            </w:r>
          </w:p>
        </w:tc>
      </w:tr>
      <w:tr>
        <w:trPr>
          <w:trHeight w:val="315" w:hRule="atLeast"/>
        </w:trPr>
        <w:tc>
          <w:tcPr>
            <w:tcW w:w="93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.3.1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нформирование населения в СМИ и на официальном сайте Администрации Зуевского сельсовета в информационно-телекоммуникационной сети «Интернет» о проводимой Администрацией Зуевского сельсовета кадровой политики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беспечение открытости и публичности деятельности Администрации Зуевского сельсовета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В 10-и дневный срок по результатам кадровых решений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еститель главы  Зуевского сельсовета  Климова Т.М..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.3.2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беспечение своевременного представления лицами, предусмотренными действующим законодательством, сведений о доходах, об имуществе и обязательствах имущественного характера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Ежегодно до 1апреля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еститель главы Администрации Климова Т.М..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.3.3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оверка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в Администрации Зуевского сельсовета,  а также членов их семей (супруга и несовершеннолетних детей)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В месячный срок после подачи кандидатом заявления на замещение муници-пальной длжности 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онкурсная комиссия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.3.4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оверка достоверности и полноты сведений о доходах, об имуществе и обязательствах имущественного характера, предоставляемых лицами, замещающими должности муниципальной службы в администрации Зуевского сельсовета, а также членов их семей (супруга и несовершеннолетних детей)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Не позднее 7 дней после поступления информации от соответст-вующих органов, должност-ных лиц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.3.5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оверка достоверности и полноты сведений о расходах лиц, замещающих  должности муниципальной службы администрации Зуевского сельсовета, а также супруга (супруги) и несовершеннолетних детей вышеуказанных лиц при осуществлен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 случае, если сумма сделки превышает суммарный доход данного лица и его супруги (супруга) за три последних года, предшествующих совершению сделки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192"/>
              <w:rPr>
                <w:kern w:val="2"/>
              </w:rPr>
            </w:pPr>
            <w:r>
              <w:rPr>
                <w:kern w:val="2"/>
              </w:rPr>
              <w:t xml:space="preserve">В месячный срок при поступле-нии  информации о сделке. </w:t>
            </w:r>
          </w:p>
          <w:p>
            <w:pPr>
              <w:pStyle w:val="Style18"/>
              <w:spacing w:before="84" w:after="19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spacing w:before="84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Глава Зуевского сельсовета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Панин А.И. 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.3.6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беспечение соблюдения муниципальными служащими    администрации  Зуевского сельсовета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Глава  Зуевского сельсовета  Панин А.И..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.3.7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рганизация деятельности комиссии по соблюдению требований к служебному поведению муниципальных служащих администрации  Зуевского сельсовета и урегулированию конфликта интересов.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существление мер по предупреждению коррупции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Глава Зуевского сельсовета  Панин А.И.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.3.8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192"/>
              <w:rPr/>
            </w:pPr>
            <w:r>
              <w:rPr/>
              <w:t>Выявление случаев возникновения конфликта интересов, одной из сторон которого являются лица, замещающие должности муниципальной службы Администрации  Зуевского сельсовета, и принятие предусмотренных законодательством мер по предотвращению и урегулированию конфликта интересов.</w:t>
            </w:r>
          </w:p>
          <w:p>
            <w:pPr>
              <w:pStyle w:val="Style18"/>
              <w:spacing w:before="84" w:after="0"/>
              <w:rPr/>
            </w:pPr>
            <w:r>
              <w:rPr/>
              <w:t>Предание каждого случая конфликта интересов гласности и принятие мер ответственности, предусмотренных действующим законодательством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существление мер по предупреждению  коррупции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192"/>
              <w:rPr/>
            </w:pPr>
            <w:r>
              <w:rPr/>
              <w:t>В повседнев-ной деятель-ности</w:t>
            </w:r>
          </w:p>
          <w:p>
            <w:pPr>
              <w:pStyle w:val="Style18"/>
              <w:spacing w:before="84" w:after="192"/>
              <w:rPr/>
            </w:pPr>
            <w:r>
              <w:rPr/>
            </w:r>
          </w:p>
          <w:p>
            <w:pPr>
              <w:pStyle w:val="Style18"/>
              <w:spacing w:before="84" w:after="192"/>
              <w:rPr/>
            </w:pPr>
            <w:r>
              <w:rPr/>
            </w:r>
          </w:p>
          <w:p>
            <w:pPr>
              <w:pStyle w:val="Style18"/>
              <w:spacing w:before="84" w:after="192"/>
              <w:rPr/>
            </w:pPr>
            <w:r>
              <w:rPr/>
            </w:r>
          </w:p>
          <w:p>
            <w:pPr>
              <w:pStyle w:val="Style18"/>
              <w:spacing w:before="84" w:after="192"/>
              <w:rPr/>
            </w:pPr>
            <w:r>
              <w:rPr/>
            </w:r>
          </w:p>
          <w:p>
            <w:pPr>
              <w:pStyle w:val="Style18"/>
              <w:spacing w:before="84" w:after="0"/>
              <w:rPr/>
            </w:pPr>
            <w:r>
              <w:rPr/>
              <w:t>В течение месячного срока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Глава  Зуевского сельсовета  Панин А.И.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.3.9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овершенствование системы мотивации и материального стимулирования муниципальных служащих Администрации  Зуевского сельсовета, в том числе на основе достижения показателей эффективности и результативности их деятельности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вышение престижа муниципальной службы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В повседнев-ной деятель-ности  в рамках бюджета  Зуевского сельсовета 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Глава Зуевского сельсовета  Панин А.И..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1.3.10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крепление в должностных инструкциях персональной ответственности муниципальных служащих за соблюдение административных регламентов предоставления муниципальных услуг, исполнения муниципальных функций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офилактика коррупции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До 01.08.2014 г.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еститель главы Администрации.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Климова Т.М.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1.3.11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оведение учебно-методических семинаров с муниципальными служащими Администрации Зуевского сельсовета по антикоррупционному законодательству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вышение правового сознания, правовой культуры муниципальных служащих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Не реже одного раза в полгода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Глава Зуевского сельсовета  Панин А.И..</w:t>
            </w:r>
          </w:p>
        </w:tc>
      </w:tr>
      <w:tr>
        <w:trPr/>
        <w:tc>
          <w:tcPr>
            <w:tcW w:w="93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Антикоррупционные мероприятия, направленные на создание благоприятных условий для развития экономики Зуевского сельсовета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оведение публичных слушаний по проекту бюджета  Зуевского сельсовета на очередной финансовый год и плановый период и годового отчета об исполнении бюджета Зуевского сельсовета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беспечение эффективного гражданского контроля за деятельностью Администрации Зуевского сельсовета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Глава Зуевского сельсовета  Панин А.И.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.2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существление контроля в сфере закупок товаров, работ, услуг для обеспечения муниципальных нужд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облюдение открытости и гласности в сфере закупок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 отдельному плану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рган внутреннего финансового контроля Администрации  Зуевского сельсовета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.3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192"/>
              <w:rPr/>
            </w:pPr>
            <w:r>
              <w:rPr/>
              <w:t>Контроль за использованием имущества, находящегося в муниципальной собственности  Зуевского сельсовета</w:t>
            </w:r>
          </w:p>
          <w:p>
            <w:pPr>
              <w:pStyle w:val="Style18"/>
              <w:spacing w:before="84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беспечение эффективного использования муниципального имущества.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 отдельному плану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рган внутреннего финансового контроля Администрации Зуевского сельсовета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.4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Выявление коррупционных проявлений административного давления со стороны должностных лиц органов местного самоуправления в целях защиты субъектов предпринимательской деятельности, устранения ограничений при осуществлении предпринимательской деятельности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Создание благоприятных условий для осуществления предпринимательской деятельности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В ходе повседнев-ной деятель-ности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лжностные лица Администрации Зуевского сельсовета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2.5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нформирование правоохранительных органов о выявленных фактах лоббирования интересов хозяйствующих субъектов лицами, замещающими муниципальные должности, муниципальными служащими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едупреждение коррупционных проявлений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Незамедлительно при выявлении данных фактов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Глава  Зуевского сельсовета  Панин А.И..</w:t>
            </w:r>
          </w:p>
        </w:tc>
      </w:tr>
      <w:tr>
        <w:trPr/>
        <w:tc>
          <w:tcPr>
            <w:tcW w:w="93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Совершенствование взаимодействия органов местного самоуправления  Зуевского  сельсовета и общества в сфере антикоррупционных мероприятий</w:t>
            </w:r>
          </w:p>
        </w:tc>
      </w:tr>
      <w:tr>
        <w:trPr/>
        <w:tc>
          <w:tcPr>
            <w:tcW w:w="93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1. Расширение возможностей взаимодействия органов местного самоуправления Зуевского сельсовета и общества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.1.1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оведение Главой  Зуевского сельсовета ежегодных отчетов о результатах своей деятельности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нформирование населения об итогах работы администрации Зуевского сельсовета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.Ежегодно до 1 апреля 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192"/>
              <w:rPr/>
            </w:pPr>
            <w:r>
              <w:rPr/>
              <w:t>Глава   Зуевского сельсовета</w:t>
            </w:r>
          </w:p>
          <w:p>
            <w:pPr>
              <w:pStyle w:val="Style18"/>
              <w:snapToGrid w:val="false"/>
              <w:spacing w:before="0" w:after="192"/>
              <w:rPr/>
            </w:pPr>
            <w:r>
              <w:rPr/>
              <w:t>Панин А.И.</w:t>
            </w:r>
          </w:p>
          <w:p>
            <w:pPr>
              <w:pStyle w:val="Style18"/>
              <w:spacing w:before="84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.1.2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рганизация работы «Горячей линии» (тел.2-29-66) для обращений граждан о возможных коррупциогенных проявлениях со стороны муниципальных служащих, анализ таких сообщений на предмет факта коррупции и принятие мер по своевременному реагированию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есечение коррупционных проявлений в органах местного самоуправления  Зуевского сельсовета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192"/>
              <w:rPr/>
            </w:pPr>
            <w:r>
              <w:rPr/>
              <w:t>Глава  Зуевского сельсовета.</w:t>
            </w:r>
          </w:p>
          <w:p>
            <w:pPr>
              <w:pStyle w:val="Style18"/>
              <w:spacing w:before="84" w:after="0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Style18"/>
              <w:spacing w:before="84" w:after="0"/>
              <w:rPr/>
            </w:pPr>
            <w:r>
              <w:rPr/>
              <w:t>Панин А.И..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.1.3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беспечение работы интернет – приемной на официальном сайте Администрации Зуевского сельсовета в информационно-телекоммуникационной сети «Интернет»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есечение коррупционных проявлений в органах местного самоуправления Зуевского сельсовета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еститель главы Администрации Зуевского сельсовета.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лимова Т.М.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.1.4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ивлечение представителей общественности к участию в работе советов, комиссий, рабочих групп Администрации, , Собрания депутатов Зуевского сельсовета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 мере необходи-мости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еститель главы Администрациии Климова Т.М.</w:t>
            </w:r>
          </w:p>
        </w:tc>
      </w:tr>
      <w:tr>
        <w:trPr/>
        <w:tc>
          <w:tcPr>
            <w:tcW w:w="93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2. Обеспечение открытости деятельности органов местного самоуправления  Зуевского сельсовета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.2.1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Формирование и ведение реестра муниципальных услуг и наполнение портала муниципальных услуг, предоставляемых Администрацией Зуевского сельсовета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Информирование населения о предоставляемых муниципальных услугах, оказываемых администрацией Зуевского сельсовета 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Заместитель главы Администрациии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лимова Т.М.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.2.2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змещение информации о проводимых антикоррупционных мероприятиях на официальном сайте Администрации Зуевского сельсовета информационно-телекоммуникационной сети «Интернет», контактных телефонах доверия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нформирование населения о проводимых антикоррупци-онных мероприятиях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 мере необходи-мости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еститель главы Администрациии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лимова Т.М.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.2.3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змещение информации о деятельности  Администрации, Собрания депутатов Зуевского сельсовета в информационно-телекоммуникационной сети «Интернет»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беспечение открытости и публичности деятельности органов местного самоуправления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В 10-и  дневный срок после издания НПА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еститель главы Администрации Климова Т.М..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.2.4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ссмотрение общественных инициатив, направленных гражданами Российской Федерации с использованием интернет-ресурса "Российская общественная инициатива"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беспечение участия граждан в принятии управленческих решений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 мере поступления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Рабочая группа 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.2.5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нформирование населения  Зуевского сельсовета о порядке, способах и условиях получения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лучение населением информации о муниципальных услугах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еститель главы Администрации Климова Т.М..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.2.6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публикование административных регламентов  по предоставлению муниципальных  услуг, исполнения муниципальных функций Зуевского сельсовета на официальном сайте Администрации Зуевского сельсовета в информационно-телекоммуникационной сети «Интернет»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лучение населением информации о муниципальных услугах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В 10-и  дневный срок после издания 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еститель главы Администрации Климова Т.М.</w:t>
            </w:r>
          </w:p>
        </w:tc>
      </w:tr>
      <w:tr>
        <w:trPr/>
        <w:tc>
          <w:tcPr>
            <w:tcW w:w="93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3. Оценка деятельности органов местного самоуправления Зуевского сельсовета по реализации антикоррупционных мероприятий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.3.1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Мониторинг публикаций в средствах массовой информации о коррупционных правонарушениях, допущенных лицами, замещающими муниципальные должности, муниципальными служащими в целях своевременных организации и проведения проверок с последующим решением вопроса об установлении ответственности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ценка уровня коррупции и эффективности принимаемых антикоррупци-онных мер в Администрации Зуевского сельсовета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еститель главы Администрации зуевского сельсовета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лимова Т.М.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.3.2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Анализ поступающих обращений граждан на действия (бездействие) должностных лиц органов местного самоуправления,  при наличии оснований, направление таких обращений в соответствующие правоохранительные органы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 xml:space="preserve">Повышение ответственности и исполнительской дисциплины должностных лиц органов местного самоуправления 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 мере поступления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еститель главы Администрации Зуевского сельсовета.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Климова Т.М.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.3.3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Анкетирование получателей муниципальных услуг в местах предоставления услуг на предмет оценки качества предоставления муниципальных услуг, включая вопросы, относящиеся к выявлению коррупции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ценка качества предоставления муниципальных услуг, включая вопросы, относящиеся к выявлению коррупции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 отдельному плану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еститель главы Администрации Климова Т.М..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3.3.4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Мониторинг качества предоставления муниципальных услуг, предоставляемых Администрацией  Зуевского сельсовета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ценка качества предоставления муниципальных услуг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з в пол года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еститель главы Администрации Климова Т.М..</w:t>
            </w:r>
          </w:p>
        </w:tc>
      </w:tr>
      <w:tr>
        <w:trPr/>
        <w:tc>
          <w:tcPr>
            <w:tcW w:w="93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Повышение качества предоставления муниципальных услуг и исключение риска коррупции при их предоставлении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4.1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нформирование граждан о деятельности филиала ОБУ «Многофункциональный центр по предоставлению  муниципальных услуг» по Солнцевскому району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Минимизация взаимодействия заявителя и органов власти при предоставлении муниципальных услуг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Регулярно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еститель главы Администрации Климова Т.М.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4.2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зработка и внедрение административных регламентов предоставления муниципальных услуг, исполнения муниципальных функций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Упорядочение процедуры предоставления муниципальных услуг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еститель главы Администрации Климова Т.М..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4.3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Внедрение принципа "одного окна" при предоставлении муниципальных услуг, предоставляемых Администрацией  Зуевского сельсовета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птимизация предоставления муниципальных услуг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192"/>
              <w:rPr>
                <w:kern w:val="2"/>
              </w:rPr>
            </w:pPr>
            <w:r>
              <w:rPr>
                <w:kern w:val="2"/>
              </w:rPr>
              <w:t xml:space="preserve">С </w:t>
            </w:r>
          </w:p>
          <w:p>
            <w:pPr>
              <w:pStyle w:val="Style18"/>
              <w:spacing w:before="84" w:after="0"/>
              <w:rPr>
                <w:kern w:val="2"/>
              </w:rPr>
            </w:pPr>
            <w:r>
              <w:rPr>
                <w:kern w:val="2"/>
              </w:rPr>
              <w:t>01.10.2014 г.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Должностные лица Администрации  зуевского сельсовета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рганизация предоставления муниципальных услуг в электронном виде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едупреждение коррупционных проявлений путем максимально возможного исключения личного общения при предоставлении муниципальных услуг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192"/>
              <w:rPr/>
            </w:pPr>
            <w:r>
              <w:rPr/>
              <w:t xml:space="preserve">С </w:t>
            </w:r>
          </w:p>
          <w:p>
            <w:pPr>
              <w:pStyle w:val="Style18"/>
              <w:spacing w:before="84" w:after="0"/>
              <w:rPr/>
            </w:pPr>
            <w:r>
              <w:rPr/>
              <w:t>01.08.2014 г.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Должностные лица Администрации  Зуевского сельсовета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4.4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офилактика и предупреждение коррупционных проявлений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еститель главы Администрации  Климова Т.М.</w:t>
            </w:r>
          </w:p>
        </w:tc>
      </w:tr>
      <w:tr>
        <w:trPr/>
        <w:tc>
          <w:tcPr>
            <w:tcW w:w="932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5. Меры по устранению условий, способствующих совершению коррупционных правонарушений,</w:t>
            </w:r>
            <w:r>
              <w:rPr>
                <w:b/>
                <w:kern w:val="2"/>
              </w:rPr>
              <w:t xml:space="preserve"> </w:t>
            </w:r>
            <w:r>
              <w:rPr>
                <w:b/>
              </w:rPr>
              <w:t>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5.1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нформирование общественности о выявленных фактах "бытовой" коррупции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нформирование населения о проводимых антикоррупцион-ных мероприятиях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еститель  главы Администрации Климова Т.М..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5.2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Анализ обращений граждан на наличие сведений о фактах коррупции,  поступивших по «Горячей линии»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Оценка уровня коррупции и эффективности принимаемых антикоррупцион-ных мер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 мере поступления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еститель главы Администрации Климова Т.М..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5.3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Размещение в здании Администрации Зуевского сельсовета памяток, информационных стендов для граждан об общественно-опасных последствиях проявления коррупции, о порядке обжалования неправомерных действий, о существующей возможности для граждан беспрепятственно сообщать в Администрацию Зуевского сельсовета об имевших место коррупционных проявлениях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Информирование населения об антикоррупцион-ных мероприятиях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До 01.09.2014 г.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Заместитель главы Администрации Климова Т.М..</w:t>
            </w:r>
          </w:p>
        </w:tc>
      </w:tr>
      <w:tr>
        <w:trPr/>
        <w:tc>
          <w:tcPr>
            <w:tcW w:w="6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5.4.</w:t>
            </w:r>
          </w:p>
        </w:tc>
        <w:tc>
          <w:tcPr>
            <w:tcW w:w="35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роведение мероприятий по формированию у муниципальных служащих  негативного отношения к дарению подарков работникам в связи с их должностным положением или в связи с исполнением ими трудовых (должностных) обязанностей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Формирование нетерпимого отношения к проявлениям коррупции</w:t>
            </w:r>
          </w:p>
        </w:tc>
        <w:tc>
          <w:tcPr>
            <w:tcW w:w="1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Постоянно.</w:t>
            </w:r>
          </w:p>
        </w:tc>
        <w:tc>
          <w:tcPr>
            <w:tcW w:w="18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  <w:t>Глава Зуевского сельсовета  Панин А.И..</w:t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4D4D4D"/>
        </w:rPr>
      </w:pPr>
      <w:r>
        <w:rPr>
          <w:rFonts w:cs="Segoe UI" w:ascii="Segoe UI" w:hAnsi="Segoe UI"/>
          <w:color w:val="4D4D4D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rFonts w:ascii="Segoe UI" w:hAnsi="Segoe UI" w:cs="Tahoma"/>
          <w:color w:val="4D4D4D"/>
        </w:rPr>
      </w:pPr>
      <w:r>
        <w:rPr>
          <w:rFonts w:cs="Tahoma" w:ascii="Segoe UI" w:hAnsi="Segoe UI"/>
          <w:color w:val="4D4D4D"/>
        </w:rPr>
      </w:r>
    </w:p>
    <w:p>
      <w:pPr>
        <w:pStyle w:val="Normal"/>
        <w:shd w:fill="FFFFFF" w:val="clear"/>
        <w:spacing w:before="100" w:after="1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hd w:fill="FFFFFF" w:val="clear"/>
        <w:spacing w:before="100" w:after="100"/>
        <w:jc w:val="center"/>
        <w:rPr/>
      </w:pPr>
      <w:r>
        <w:rPr/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before="200" w:after="0"/>
      <w:ind w:left="2160" w:right="0" w:hanging="360"/>
      <w:outlineLvl w:val="2"/>
    </w:pPr>
    <w:rPr>
      <w:rFonts w:eastAsia="SimSun;宋体" w:cs="Tahoma"/>
      <w:b/>
      <w:bCs/>
      <w:kern w:val="2"/>
      <w:sz w:val="28"/>
      <w:szCs w:val="24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erChar">
    <w:name w:val="Header Char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FontStyle12">
    <w:name w:val="Font Style12"/>
    <w:basedOn w:val="1"/>
    <w:qFormat/>
    <w:rPr>
      <w:rFonts w:ascii="Arial" w:hAnsi="Arial" w:cs="Arial"/>
      <w:sz w:val="18"/>
      <w:szCs w:val="18"/>
    </w:rPr>
  </w:style>
  <w:style w:type="character" w:styleId="2">
    <w:name w:val="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Гипертекстовая ссылка"/>
    <w:basedOn w:val="1"/>
    <w:qFormat/>
    <w:rPr>
      <w:rFonts w:ascii="Times New Roman" w:hAnsi="Times New Roman" w:cs="Times New Roman"/>
      <w:b/>
      <w:bCs w:val="false"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1"/>
    <w:qFormat/>
    <w:rPr>
      <w:i/>
      <w:iCs/>
    </w:rPr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1">
    <w:name w:val="Заголовок 2 Знак"/>
    <w:basedOn w:val="1"/>
    <w:qFormat/>
    <w:rPr>
      <w:b/>
      <w:bCs/>
      <w:sz w:val="3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" w:cs="Times New Roman"/>
      <w:color w:val="auto"/>
      <w:kern w:val="2"/>
      <w:sz w:val="24"/>
      <w:szCs w:val="24"/>
      <w:lang w:val="ru-RU" w:eastAsia="zxx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0">
    <w:name w:val="Абзац_пост"/>
    <w:basedOn w:val="Normal"/>
    <w:qFormat/>
    <w:pPr>
      <w:spacing w:before="120" w:after="0"/>
      <w:ind w:left="0" w:right="0" w:firstLine="720"/>
      <w:jc w:val="both"/>
    </w:pPr>
    <w:rPr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2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5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P12">
    <w:name w:val="p1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5">
    <w:name w:val="p15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6">
    <w:name w:val="p16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9">
    <w:name w:val="p19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0">
    <w:name w:val="p20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1">
    <w:name w:val="p21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2">
    <w:name w:val="p2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eastAsia="zxx" w:bidi="ar-SA"/>
    </w:rPr>
  </w:style>
  <w:style w:type="paragraph" w:styleId="Style26">
    <w:name w:val="МаркТабл"/>
    <w:qFormat/>
    <w:pPr>
      <w:widowControl/>
      <w:tabs>
        <w:tab w:val="clear" w:pos="708"/>
        <w:tab w:val="left" w:pos="567" w:leader="none"/>
        <w:tab w:val="left" w:pos="680" w:leader="none"/>
        <w:tab w:val="left" w:pos="737" w:leader="none"/>
      </w:tabs>
      <w:suppressAutoHyphens w:val="true"/>
      <w:bidi w:val="0"/>
      <w:ind w:left="567" w:right="0" w:hanging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eastAsia="zxx" w:bidi="ar-SA"/>
    </w:rPr>
  </w:style>
  <w:style w:type="paragraph" w:styleId="22">
    <w:name w:val="Название объекта2"/>
    <w:basedOn w:val="Normal"/>
    <w:next w:val="Normal"/>
    <w:qFormat/>
    <w:pPr>
      <w:widowControl w:val="false"/>
      <w:suppressAutoHyphens w:val="true"/>
      <w:spacing w:lineRule="atLeast" w:line="100"/>
    </w:pPr>
    <w:rPr>
      <w:rFonts w:eastAsia="SimSun;宋体" w:cs="Tahoma"/>
      <w:b/>
      <w:bCs/>
      <w:color w:val="4F81BD"/>
      <w:kern w:val="2"/>
      <w:sz w:val="18"/>
      <w:szCs w:val="18"/>
      <w:lang w:bidi="hi-IN"/>
    </w:rPr>
  </w:style>
  <w:style w:type="paragraph" w:styleId="16">
    <w:name w:val="Название объекта1"/>
    <w:basedOn w:val="Normal"/>
    <w:next w:val="Normal"/>
    <w:qFormat/>
    <w:pPr>
      <w:widowControl w:val="false"/>
      <w:suppressAutoHyphens w:val="true"/>
      <w:spacing w:before="120" w:after="120"/>
    </w:pPr>
    <w:rPr>
      <w:rFonts w:eastAsia="SimSun;宋体" w:cs="Tahoma"/>
      <w:b/>
      <w:bCs/>
      <w:kern w:val="2"/>
      <w:sz w:val="24"/>
      <w:szCs w:val="24"/>
      <w:lang w:bidi="hi-I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true"/>
      <w:spacing w:lineRule="exact" w:line="302" w:before="0" w:after="120"/>
      <w:ind w:left="0" w:right="0" w:hanging="1020"/>
    </w:pPr>
    <w:rPr>
      <w:rFonts w:ascii="Sylfaen" w:hAnsi="Sylfaen" w:eastAsia="Sylfaen" w:cs="Tahoma"/>
      <w:i/>
      <w:iCs/>
      <w:kern w:val="2"/>
      <w:sz w:val="20"/>
      <w:szCs w:val="24"/>
      <w:lang w:bidi="hi-IN"/>
    </w:rPr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49:00Z</dcterms:created>
  <dc:creator>Оксана</dc:creator>
  <dc:description/>
  <dc:language>en-US</dc:language>
  <cp:lastModifiedBy>Администратор</cp:lastModifiedBy>
  <cp:lastPrinted>2002-01-01T03:56:00Z</cp:lastPrinted>
  <dcterms:modified xsi:type="dcterms:W3CDTF">2014-07-21T09:05:00Z</dcterms:modified>
  <cp:revision>2</cp:revision>
  <dc:subject/>
  <dc:title> </dc:title>
</cp:coreProperties>
</file>