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3.08.2019 г.                                                                 №50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 установлении памятной доск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В  соответствии  с  постановлением Правительства РФ от 19.11.2014г №1221 «Об  утверждении Правил присвоения, изменения и аннулирования адресов», в  целях упорядочения названия улиц  и нумерации жилых домов на территории   Зуевского  сельсовета 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.   Установить памятную доску в  честь  бывших настоятелей Николаевского  храма протоиерея  Василия Черникова,  протоиерея Афанасия Мирошникова, протоиерея Павла  Тарасова,  протоиерея Исидора Качалкина у  дома № 5 по  ул. Дорожная села Зуевка Солнцевского  района  Курской  области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Распоряж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Зуевского сельсовета:                                     А.И.Пан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/>
  <cp:lastPrinted>2019-08-23T09:13:00Z</cp:lastPrinted>
  <dcterms:modified xsi:type="dcterms:W3CDTF">2012-04-18T00:26:11Z</dcterms:modified>
  <cp:revision>80</cp:revision>
  <dc:subject/>
  <dc:title> </dc:title>
</cp:coreProperties>
</file>