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  <w:lang w:eastAsia="ru-RU"/>
        </w:rPr>
        <w:t xml:space="preserve">АДМИНИСТРАЦИЯ ЗУЕВСКОГО СЕЛЬСОВЕТА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  <w:lang w:eastAsia="ru-RU"/>
        </w:rPr>
        <w:t xml:space="preserve">СОЛНЦЕ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ПОСТАНОВЛЕНИЕ</w:t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70"/>
        <w:gridCol w:w="70"/>
        <w:gridCol w:w="70"/>
        <w:gridCol w:w="562"/>
      </w:tblGrid>
      <w:tr>
        <w:trPr/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от 13 ию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2024 г.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73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б обеспечении информационной безопасности и назначении ответственных лиц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В целях обеспечения безопасности информации в Администрации Зуевского   сельсовета и выполнения требований Федеральных законов и нормативно-правовых и нормативно-методических актов в области защиты информации, администрация Зуевского   сельсовета ПОСТАНОВЛЯЕТ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         Назначить ответственным за организацию обработки персональных данных (далее – защищаемая информация) в информационных системах персональных данных Администрации Зуевского   сельсовета (далее – ИС) заместителя главы администрации Климову  Т.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         Возложить на Климову  Т.М.. следующие обязанност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оформление (ведение) и своевременное уточнение списка лиц, доступ которых к защищаемой информации, обрабатываемой в ИС, необходим для выполнения служебных обязанностей, а также списка лиц, имеющих право бесконтрольного пребывания в помещениях, в которых производится обработка защищаемой информ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контроль выполнения сотрудниками, допущенными к обработке защищаемой информации, предъявляемых требований к безопасности информаци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контроль эффективности принимаемых организационных мер по обеспечению безопасности защищаемой информации в соответствии с утвержденными документами, определяющими требования к организации обработки защищаемой информаци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выявление фактов несоблюдения условий хранения носителей защищаемой информации, использования нерегламентированных программных и технических средств, способных привести к нарушению конфиденциальности обрабатываемых данных, а также иных нарушений, приводящих к снижению уровня защищенност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доведение до сведения сотрудников, допущенных к обработке защищаемой информации, положений законодательства Российской Федерации о защите информации, локальных актов по вопросам обработки защищаемой информаци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-     организация приема, обработки и учета обращений субъектов персональных данных о выполнении их законных прав в области защиты персональных данных, осуществление контроля за обработкой таких обращ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         Утвердить и ввести в действие Инструкцию ответственного за организацию обработки персональных данных (приложение 1 к данному Постановлению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         Создать Комиссию по вопросам информационной безопасности (приложение 2 к данному Постановлению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         Утвердить и ввести в действие Положение о Комиссии по вопросам информационной безопасности (приложение 3 к данному Постановлению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         Комиссии по вопросам информационной безопасности провести работы по выявлению информационных систем Администрации Зуевского   сельсовета и определению уровня защищенности обрабатываемых персональных данны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.     Утвердить План мероприятий по контролю за обеспечением безопасности персональных данных (приложение 4 к данному Постановлению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8.     Утвердить Форму Протокола проведения внутренней проверки условий обработки защищаемой информации (приложение 5 к данному Постановлению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9.     Утвердить Форму Журнала проведения внутреннего контроля соответствия обработки защищаемой информации требованиям к защите такой информации (приложение 6 к данному Постановлению). Обязанности по ведению данного журнала возложить на ответственного за организацию обработки персональных данны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0.     Утвердить Политику выявления инцидентов информационной безопасности (приложение 7 к данному Постановлению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1.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Глава Зуевского   сельсовета                                        М.А.Стрекалов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13.06.2024 г. № 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ИНСТРУКЦИЯ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ответственного за организацию обработки персональных данных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/>
        <w:t>Обозначения и сокращения по текст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70"/>
      </w:tblGrid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bCs/>
                <w:iCs/>
                <w:kern w:val="2"/>
                <w:sz w:val="24"/>
                <w:lang w:val="ru-RU"/>
              </w:rPr>
              <w:t>Администрация Зуевского   сельсовета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Ответственный (ответственное лицо)</w:t>
            </w:r>
          </w:p>
        </w:tc>
        <w:tc>
          <w:tcPr>
            <w:tcW w:w="284" w:type="dxa"/>
            <w:tcBorders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Должностное лицо, ответственное за организацию обработки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ИС</w:t>
            </w:r>
          </w:p>
        </w:tc>
        <w:tc>
          <w:tcPr>
            <w:tcW w:w="284" w:type="dxa"/>
            <w:tcBorders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Информационные системы персональных данных;</w:t>
            </w:r>
          </w:p>
        </w:tc>
      </w:tr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Защищаемая информация</w:t>
            </w:r>
          </w:p>
        </w:tc>
        <w:tc>
          <w:tcPr>
            <w:tcW w:w="284" w:type="dxa"/>
            <w:tcBorders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  <w:lang w:val="ru-RU"/>
              </w:rPr>
            </w:pPr>
            <w:r>
              <w:rPr>
                <w:bCs/>
                <w:iCs/>
                <w:kern w:val="2"/>
                <w:sz w:val="24"/>
                <w:lang w:val="ru-RU"/>
              </w:rPr>
              <w:t>Персональные данные (ПДн).</w:t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bCs/>
          <w:iCs/>
          <w:kern w:val="2"/>
          <w:sz w:val="24"/>
          <w:lang w:val="ru-RU"/>
        </w:rPr>
      </w:pPr>
      <w:r>
        <w:rPr>
          <w:b/>
          <w:bCs/>
          <w:iCs/>
          <w:kern w:val="2"/>
          <w:sz w:val="24"/>
          <w:lang w:val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документе определяются права, обязанности, а также ответственность должностного лица, ответственного за организацию обработки персональных данных в </w:t>
      </w:r>
      <w:r>
        <w:rPr>
          <w:rFonts w:cs="Times New Roman" w:ascii="Times New Roman" w:hAnsi="Times New Roman"/>
          <w:sz w:val="24"/>
          <w:szCs w:val="24"/>
        </w:rPr>
        <w:t>Администрации Зуевского  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е за организацию обработки персональных данных (далее – лицо, отвечающее за организацию обработки защищаемой информации с использованием средств автоматизации и без использования таких средств, а также доступ защищаемой информации в Организ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распоряжением главы и подотчетен 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стные обязанност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обязано осуществлять внутренний контроль соблюдения сотрудниками Организации Законодательства Российской Федерации о защите информ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обязано доводить до сведения сотрудников Организации положения законодательства защите информации, локальные акты по вопросам информационной безопасности, требования к защите данных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разрабатывает и поддерживает в актуальном состоянии список лиц, допущенных к обработке защищаемой информ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тветственного лица, связанные с выполнением им своих должностных обязанностей, обязательны для исполнения всеми сотрудниками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стные прав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имее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сотрудников Организации информацию, необходимую для реализации своих полномоч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сотрудников Организации, являющихся пользователями информационных систем, выполнения установленной технологии обработки защищаемой информации, инструкций и других локальных актов по обеспечению безопасности защищаемой информ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мероприятий по совершенствованию безопасности защищаемой информ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проведение служебных расследований по фактам нарушения установленных требований обеспечения информацион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иостановлению или прекращению обработки защищаемой информации, осуществляемой с нарушением требований 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руководителю Организ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защищаемой информации или нарушения режима конфиденциа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руководителю Организации предложения о совершенствовании правового, технического и организационного регулирования обеспечения защиты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несет персональную ответственность за качество проводимых им работ, связанных с выполнением им своих должностных обязанностей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настоящей Инструкции Ответственное лицо может быть привлечено к дисциплинарной или иной предусмотренной законодательством ответ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 обращений субъектов персональных данных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обязано организовывать прием и обработку обращений и запросов субъектов ПДн или их представителей в журнале учета обращений субъектов персональных данных о выполнении их законных прав в области защиты персональных данных и осуществлять контроль приема и обработку таких обращений и запросов.</w:t>
      </w:r>
    </w:p>
    <w:p>
      <w:pPr>
        <w:pStyle w:val="Style7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может содержать: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сновного документа, удостоверяющего личность субъекта ПДн или его законного представителя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ате выдачи указанного документа и выдавшем его органе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подтверждающие участие субъекта ПДн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Дн оператором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убъекта ПДн или его законного представите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в запросе, по крайней мере, одного пункта из п. 3.2, прием обращения производится по усмотрению ответственного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СТ ОЗНАКОМЛЕНИЯ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 инструкцией </w:t>
      </w:r>
      <w:r>
        <w:rPr>
          <w:b/>
          <w:sz w:val="24"/>
        </w:rPr>
        <w:t xml:space="preserve">ответственного за </w:t>
      </w:r>
      <w:r>
        <w:rPr>
          <w:b/>
          <w:sz w:val="24"/>
          <w:lang w:val="ru-RU"/>
        </w:rPr>
        <w:t>организацию персональных данных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693"/>
        <w:gridCol w:w="19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дпись</w:t>
            </w: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b/>
                <w:b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b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color w:val="000000"/>
                <w:kern w:val="2"/>
                <w:sz w:val="48"/>
                <w:szCs w:val="48"/>
                <w:lang w:val="en-US" w:bidi="en-US"/>
              </w:rPr>
            </w:pPr>
            <w:r>
              <w:rPr>
                <w:rFonts w:eastAsia="Andale Sans UI" w:cs="Tahoma" w:ascii="Times New Roman" w:hAnsi="Times New Roman"/>
                <w:color w:val="000000"/>
                <w:kern w:val="2"/>
                <w:sz w:val="48"/>
                <w:szCs w:val="4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tbl>
      <w:tblPr>
        <w:tblW w:w="89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24"/>
      </w:tblGrid>
      <w:tr>
        <w:trPr>
          <w:trHeight w:val="991" w:hRule="atLeast"/>
        </w:trPr>
        <w:tc>
          <w:tcPr>
            <w:tcW w:w="4247" w:type="dxa"/>
            <w:tcBorders/>
          </w:tcPr>
          <w:p>
            <w:pPr>
              <w:pStyle w:val="Style8"/>
              <w:shd w:fill="FFFFFF" w:val="clear"/>
              <w:tabs>
                <w:tab w:val="left" w:pos="709" w:leader="none"/>
                <w:tab w:val="left" w:pos="5486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Style8"/>
              <w:shd w:fill="FFFFFF" w:val="clear"/>
              <w:tabs>
                <w:tab w:val="left" w:pos="709" w:leader="none"/>
                <w:tab w:val="left" w:pos="5486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Style8"/>
              <w:shd w:fill="FFFFFF" w:val="clear"/>
              <w:tabs>
                <w:tab w:val="left" w:pos="709" w:leader="none"/>
                <w:tab w:val="left" w:pos="5486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 </w:t>
            </w:r>
          </w:p>
          <w:p>
            <w:pPr>
              <w:pStyle w:val="Style8"/>
              <w:shd w:fill="FFFFFF" w:val="clear"/>
              <w:tabs>
                <w:tab w:val="left" w:pos="709" w:leader="none"/>
                <w:tab w:val="left" w:pos="5486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3.06.2024 г. № 73</w:t>
            </w:r>
          </w:p>
        </w:tc>
      </w:tr>
    </w:tbl>
    <w:p>
      <w:pPr>
        <w:pStyle w:val="Style8"/>
        <w:spacing w:lineRule="atLeast" w:line="100" w:before="0" w:after="0"/>
        <w:jc w:val="center"/>
        <w:rPr/>
      </w:pPr>
      <w:r>
        <w:rPr/>
      </w:r>
    </w:p>
    <w:p>
      <w:pPr>
        <w:pStyle w:val="Style8"/>
        <w:spacing w:lineRule="atLeast" w:line="100" w:before="0" w:after="0"/>
        <w:rPr/>
      </w:pPr>
      <w:r>
        <w:rPr/>
      </w:r>
    </w:p>
    <w:p>
      <w:pPr>
        <w:pStyle w:val="Style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СОСТАВ</w:t>
      </w:r>
    </w:p>
    <w:p>
      <w:pPr>
        <w:pStyle w:val="Style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миссии по вопросам информационной безопасности </w:t>
      </w:r>
    </w:p>
    <w:p>
      <w:pPr>
        <w:pStyle w:val="Style8"/>
        <w:spacing w:lineRule="atLeast" w:line="100" w:before="0" w:after="0"/>
        <w:ind w:firstLine="709"/>
        <w:rPr/>
      </w:pPr>
      <w:r>
        <w:rPr/>
      </w:r>
    </w:p>
    <w:tbl>
      <w:tblPr>
        <w:tblW w:w="89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00"/>
        <w:gridCol w:w="3941"/>
      </w:tblGrid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Style8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Style8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Style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М.</w:t>
            </w:r>
          </w:p>
        </w:tc>
        <w:tc>
          <w:tcPr>
            <w:tcW w:w="3941" w:type="dxa"/>
            <w:tcBorders/>
          </w:tcPr>
          <w:p>
            <w:pPr>
              <w:pStyle w:val="Style8"/>
              <w:spacing w:lineRule="atLeast" w:line="10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Style8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200" w:type="dxa"/>
            <w:tcBorders/>
          </w:tcPr>
          <w:p>
            <w:pPr>
              <w:pStyle w:val="Style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 Т.М.</w:t>
            </w:r>
          </w:p>
        </w:tc>
        <w:tc>
          <w:tcPr>
            <w:tcW w:w="3941" w:type="dxa"/>
            <w:tcBorders/>
          </w:tcPr>
          <w:p>
            <w:pPr>
              <w:pStyle w:val="Style8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</w:tr>
      <w:tr>
        <w:trPr>
          <w:trHeight w:val="403" w:hRule="atLeast"/>
        </w:trPr>
        <w:tc>
          <w:tcPr>
            <w:tcW w:w="283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Style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Н.</w:t>
            </w:r>
          </w:p>
        </w:tc>
        <w:tc>
          <w:tcPr>
            <w:tcW w:w="3941" w:type="dxa"/>
            <w:tcBorders/>
          </w:tcPr>
          <w:p>
            <w:pPr>
              <w:pStyle w:val="Style8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Д (по согласованию)</w:t>
            </w:r>
          </w:p>
        </w:tc>
      </w:tr>
      <w:tr>
        <w:trPr>
          <w:trHeight w:val="423" w:hRule="atLeast"/>
        </w:trPr>
        <w:tc>
          <w:tcPr>
            <w:tcW w:w="283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3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Style8"/>
              <w:snapToGrid w:val="false"/>
              <w:spacing w:lineRule="atLeast" w:line="10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lineRule="atLeast" w:line="10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248"/>
      </w:tblGrid>
      <w:tr>
        <w:trPr/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ind w:right="-3571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Глава Зуевского   сельсовета  </w:t>
            </w:r>
          </w:p>
        </w:tc>
        <w:tc>
          <w:tcPr>
            <w:tcW w:w="8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7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3"/>
      </w:tblGrid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                                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3.06.2024 г. №73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Комиссии по вопросам информационной безопас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Общие положения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 xml:space="preserve">Настоящее Положение определяет структуру, основные задачи и порядок работы Комиссии по вопросам информационной безопасности </w:t>
      </w:r>
      <w:r>
        <w:rPr/>
        <w:t>Администрации Зуевского   сельсовета</w:t>
      </w:r>
      <w:r>
        <w:rPr>
          <w:bCs/>
          <w:iCs/>
        </w:rPr>
        <w:t xml:space="preserve"> (</w:t>
      </w:r>
      <w:r>
        <w:rPr>
          <w:rFonts w:cs="Times New Roman"/>
          <w:lang w:eastAsia="ar-SA" w:bidi="ar-SA"/>
        </w:rPr>
        <w:t>далее – Комиссия).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 xml:space="preserve">Комиссия назначается постановлением </w:t>
      </w:r>
      <w:r>
        <w:rPr>
          <w:rFonts w:cs="Times New Roman"/>
        </w:rPr>
        <w:t xml:space="preserve"> главы Зуевского   сельсовета</w:t>
      </w:r>
      <w:r>
        <w:rPr/>
        <w:t xml:space="preserve"> </w:t>
      </w:r>
      <w:r>
        <w:rPr>
          <w:rFonts w:cs="Times New Roman"/>
          <w:lang w:eastAsia="ar-SA" w:bidi="ar-SA"/>
        </w:rPr>
        <w:t>(далее – Организация).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Комиссия создается для достижения следующих целей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исполнение положений нормативных правовых актов в сфере информации, информационных технологий и защиты информации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укрепление безопасности в организации путем неп</w:t>
      </w:r>
      <w:bookmarkStart w:id="0" w:name="_GoBack"/>
      <w:bookmarkEnd w:id="0"/>
      <w:r>
        <w:rPr>
          <w:rFonts w:cs="Times New Roman"/>
          <w:lang w:eastAsia="ar-SA" w:bidi="ar-SA"/>
        </w:rPr>
        <w:t>осредственного участия руководства и выделения необходимых ресурсов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координация внедрения мероприятий по управлению информационной безопасностью.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>Комиссия осуществляет свою деятельность в соответствии с действующими федеральными законами, постановлениями и решениями Правительства Российской Федерации, методическим и руководящими документами органов уполномоченных в сфере технической защиты информации, приказами и указаниями руководства Организации, данным Положением и иными внутренними организационными распорядительными документами.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Организационно Комиссия состоит из председателя и членов Комиссии.</w:t>
      </w:r>
    </w:p>
    <w:p>
      <w:pPr>
        <w:pStyle w:val="ListParagraph"/>
        <w:numPr>
          <w:ilvl w:val="1"/>
          <w:numId w:val="6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Решения Комиссии являются обязательными для всех работников Организации и вступают в силу после их утверждения. </w:t>
      </w:r>
    </w:p>
    <w:p>
      <w:pPr>
        <w:pStyle w:val="ListParagraph"/>
        <w:tabs>
          <w:tab w:val="left" w:pos="709" w:leader="none"/>
          <w:tab w:val="left" w:pos="1560" w:leader="none"/>
        </w:tabs>
        <w:ind w:left="709" w:hanging="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Основные задачи Комиссии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>Определение концептуальных подходов к обеспечению защиты информации в Организаци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Утверждение и пересмотр политики информационной безопасности и соответствующих обязанностей по ее выполнению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Анализ и мониторинг инцидентов нарушения информационной безопасност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Утверждение основных проектов в области информационной безопасности. 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Согласование конкретных функций и обязанностей в области информационной безопасности в рамках Организаци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Согласование конкретных методик и процедур информационной безопасности.</w:t>
      </w:r>
    </w:p>
    <w:p>
      <w:pPr>
        <w:pStyle w:val="ListParagraph"/>
        <w:numPr>
          <w:ilvl w:val="1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>Оценка адекватности и координация внедрения конкретных мероприятий по управлению информационной безопасностью для новых систем или услу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Примечание: По решению председателя Комиссии могут рассматриваться и другие вопросы, возникшие в ходе работ по защите информ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0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Порядок работы Комиссии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Периодичность созыва Комиссии определяется ее председателем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lang w:eastAsia="ar-SA" w:bidi="ar-SA"/>
        </w:rPr>
        <w:t>Для оперативного решения вопросов связанных с информационной безопасностью могут проводиться внеочередные созывы Комиссии. Инициатива о внеочередном созыве Комиссии может поступать от руководителя Организации, председателя Комиссии, ответственного за организацию обработки персональных данных или администратора безопасности информации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Решения Комиссии принимаются открытым голосованием и считаются принятыми, если они поддержаны большинством присутствующих членов Комиссии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Решения Комиссии утверждаются руководителем Организации и доводятся до исполнителей и других заинтересованных лиц в части, их касающейся.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>Протоколы и решения Комиссии хранятся у председателя Комиссии, в соответствии с требованиями, предъявленными к защищенному документооборо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99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napToGrid w:val="false"/>
              <w:spacing w:before="0" w:after="0"/>
              <w:jc w:val="right"/>
              <w:rPr>
                <w:kern w:val="2"/>
                <w:lang w:val="en-US" w:eastAsia="ru-RU" w:bidi="hi-IN"/>
              </w:rPr>
            </w:pPr>
            <w:r>
              <w:rPr>
                <w:kern w:val="2"/>
                <w:lang w:val="en-US" w:eastAsia="ru-RU" w:bidi="hi-I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3.06.2024 г. № 73</w:t>
            </w:r>
          </w:p>
        </w:tc>
      </w:tr>
    </w:tbl>
    <w:p>
      <w:pPr>
        <w:pStyle w:val="Normal"/>
        <w:spacing w:before="0" w:after="0"/>
        <w:ind w:left="4536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ЛАН МЕРОПРИЯТИЙ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онтролю за обеспечением безопасности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значения и сокращени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13"/>
      </w:tblGrid>
      <w:tr>
        <w:trPr>
          <w:trHeight w:val="399" w:hRule="atLeast"/>
        </w:trPr>
        <w:tc>
          <w:tcPr>
            <w:tcW w:w="3085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Ответственный</w:t>
            </w:r>
          </w:p>
        </w:tc>
        <w:tc>
          <w:tcPr>
            <w:tcW w:w="284" w:type="dxa"/>
            <w:tcBorders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/>
              <w:ind w:left="34" w:hanging="76"/>
              <w:jc w:val="center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</w:r>
          </w:p>
        </w:tc>
        <w:tc>
          <w:tcPr>
            <w:tcW w:w="6413" w:type="dxa"/>
            <w:tcBorders/>
          </w:tcPr>
          <w:p>
            <w:pPr>
              <w:pStyle w:val="11"/>
              <w:spacing w:lineRule="auto" w:line="240"/>
              <w:ind w:hanging="0"/>
              <w:rPr>
                <w:bCs/>
                <w:iCs/>
                <w:kern w:val="2"/>
                <w:sz w:val="24"/>
              </w:rPr>
            </w:pPr>
            <w:r>
              <w:rPr>
                <w:bCs/>
                <w:iCs/>
                <w:kern w:val="2"/>
                <w:sz w:val="24"/>
              </w:rPr>
              <w:t>Должностное лицо, ответственное за организацию обработки персональных данных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985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ие и корректировка списков лиц/должностей, допущенных к обработке защи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соблюдением порядка доступа в помещения, где расположены элементы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орядка реагирования на обращения субъектов персональных данных о выполнении их законных прав в области защиты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 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знаний пользовател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й законодательства РФ о защите информации, в том числе требований к защ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х данных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, документов, определяющими политику в отношении информационной безопасности, локальных актов по вопросам обработки защищаемой информации, и (или) обучение указанн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олучения согласий с субъектов персональных данных на обработку его персональных данных; контроль получения соглашений о соблюдении конфиденциальности от пользователей, допущенных к обработке защищаем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знания  пользователями ИС  действий при внештат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соблюдением антивирус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соблюдением  пользователями ИС правил работы со съемными носителями защища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1 раз </w:t>
            </w:r>
            <w:r>
              <w:rPr>
                <w:bCs/>
                <w:sz w:val="24"/>
              </w:rPr>
              <w:t>в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соблюдением пользователями ИС паро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keepNext w:val="true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6.2024 г. № 73</w:t>
      </w:r>
    </w:p>
    <w:p>
      <w:pPr>
        <w:pStyle w:val="Normal"/>
        <w:keepNext w:val="true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true"/>
        <w:shd w:fill="FFFFFF" w:val="clear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внутренней проверки условий обработки защищаемой информации</w:t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ротокол составлен о  том, что ____.____ 20___ г. ответственным за организацию обработки персональных данных/администратором безопасности/комиссией проведена проверк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ема проверки)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существлялась в соответствии с требованиями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рки проверено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ные нарушения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о устранению нарушений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устранения нарушен</w:t>
      </w:r>
      <w:r>
        <w:rPr/>
        <w:t>ий: ____________________________________________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67"/>
        <w:gridCol w:w="3027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лжность Ответственного</w:t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.О. Фамилия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лжность Ответственного</w:t>
            </w:r>
          </w:p>
        </w:tc>
        <w:tc>
          <w:tcPr>
            <w:tcW w:w="2767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243"/>
      </w:tblGrid>
      <w:tr>
        <w:trPr>
          <w:trHeight w:val="1184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 w:bidi="hi-I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3.06.2024 г. №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ЖУРНАЛ №</w:t>
      </w:r>
      <w:r>
        <w:rPr>
          <w:rFonts w:cs="Times New Roman" w:ascii="Times New Roman" w:hAnsi="Times New Roman"/>
          <w:b/>
          <w:caps/>
          <w:color w:val="FFFFFF"/>
          <w:sz w:val="28"/>
          <w:szCs w:val="28"/>
          <w:lang w:eastAsia="ru-RU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внутреннего контроля соответствия обработки защищаемой информации требованиям к защите такой информаци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7"/>
      </w:tblGrid>
      <w:tr>
        <w:trPr>
          <w:trHeight w:val="1338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начат «____» ____________________ 20___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 ____________/ 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должность ответственного лица)       (личная подпись)                               (ФИО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завершен «____» ____________________ 20___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 __________/ 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должность ответственного лица)       (личная подпись)                               (ФИО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листах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43"/>
        <w:gridCol w:w="3570"/>
        <w:gridCol w:w="1424"/>
        <w:gridCol w:w="1326"/>
        <w:gridCol w:w="988"/>
      </w:tblGrid>
      <w:tr>
        <w:trPr>
          <w:tblHeader w:val="true"/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08" w:hanging="0"/>
              <w:jc w:val="center"/>
              <w:rPr>
                <w:rFonts w:ascii="Times New Roman" w:hAnsi="Times New Roman" w:cs="Times New Roman"/>
                <w:bCs/>
                <w:sz w:val="4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3.06.2024 г. № 73</w:t>
            </w:r>
          </w:p>
        </w:tc>
      </w:tr>
    </w:tbl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нцидентов информацион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Настоящая Политика выявления инцидентов информационной безопасности (далее – Политика) определяет общие функции, ответственность, права и обязанности ответственных за обеспечение информационной безопасности в Администрации Зуевского   сельсовета (далее по тексту – Организация)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и осуществлении мониторинга информационной безопасности в Организации должна обеспечиваться возможность получения информации о зарегистрированных событиях безопасности и иных данных от различных источников, таких как средства защиты информации, общесистемное и прикладное программное обеспечение, специальное программное обеспечение и сервисы, телекоммуникационное оборудование, технологическое и (или) производственное оборудование (исполнительные устройства), среда функционирования информационных систем (далее – ИС), персонал, допущенный к работе в ИС и иные источники данных.</w:t>
      </w:r>
    </w:p>
    <w:p>
      <w:pPr>
        <w:pStyle w:val="Bodytex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Все сотрудники, взаимодействующие с ИС должны немедленно уведомлять ответственного за обработку персональных данных (далее – ответственного) о выявленных слабых местах и инцидентах информационной безопасности (далее – инцидент ИБ)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Пользователи не должны использовать имеющиеся уязвимости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После получения уведомления, а также в случае самостоятельного обнаружения инцидента ИБ ответственный должен отреагировать на инцидент ИБ и принять меры по: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1. Анализу инцидента ИБ.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2. Предотвращению развития инцидента ИБ.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3. Устранению инцидента ИБ.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4. Восстановлению безопасности после инцидента ИБ.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5. Регистрации инцидента ИБ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/>
      </w:pPr>
      <w:r>
        <w:rPr>
          <w:sz w:val="24"/>
        </w:rPr>
        <w:t>6. Проведению внутреннего расследования (при необходимости).</w:t>
      </w:r>
    </w:p>
    <w:p>
      <w:pPr>
        <w:pStyle w:val="Bodytext"/>
        <w:tabs>
          <w:tab w:val="clear" w:pos="708"/>
          <w:tab w:val="left" w:pos="1276" w:leader="none"/>
        </w:tabs>
        <w:spacing w:lineRule="auto" w:line="240"/>
        <w:ind w:firstLine="993"/>
        <w:rPr>
          <w:sz w:val="24"/>
        </w:rPr>
      </w:pPr>
      <w:r>
        <w:rPr>
          <w:sz w:val="24"/>
        </w:rPr>
        <w:t>7. Формирование рекомендаций по результатам инцидента ИБ по повышению уровня защищенности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Информация об инцидентах ИБ, приведших к нарушению безопасности ИС, должна быть задокументирована ответственным в форме «Отчёта об инциденте ИБ»</w:t>
      </w:r>
    </w:p>
    <w:p>
      <w:pPr>
        <w:pStyle w:val="Bodytext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ыявление инцидентов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сновными источниками информации об Инцидентах ИБ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выявленные сотрудникам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редств мониторинга ИБ, результаты проверок и аудита (внутреннего или внешне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 оповещения операционных систем серверов и рабочих станций, антивирусной системы, системы резервного копирования и други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убъектов с указанием Инцидента И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 информации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Основными видами инцидентов ИБ в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ение защищаемой информации, либо угроза такого раз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 к ИС и защищаемой информации со стороны лиц, которые не имеют никакого легального доступа к ресурсам ИС и защища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полномочий - несанкционированный доступ к И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етация учетных записей или пар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ая атака или вирусное зара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ли сбой в работе системы резервного коп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использования ИС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ветственный, после получения информации о предполагаемом Инциденте ИБ, незамедлительно проводит первоначальный анализ полученных данных. В процессе анализа проводит проверку наличия в выявленном факте нарушений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В случае наличия признаков Инцидента ИБ, приведшего к негативным последствиям, ответственный классифицирует инцидент, определяет предварительную степень важности Инцидента ИБ и принимает решение о необходимости проведения разбирательства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В срок не более 3 (трех) рабочих дней с момента поступления информации об Инциденте ИБ, ответственный определяет и инициирует первоочередные меры, направленные на локализацию инцидента и на минимизацию его последствий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Целями разбирательства инцидентов ИБ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организационных и технических решений, направленных на снижение рисков нарушения информационной безопасности, предотвращение и минимизацию подобных нарушений в будущ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, установленных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нформационных ресурсов ИС 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защищаем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несанкционированного доступа к защищаемой информации, персональным данным и (или) передачи их лицам, не имеющим права доступа к такой информации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збирательство Инцидента ИБ, состоит из следующих эта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/опровержение факта возникновения Инцидента И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/корректировка уровня значимости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дополнительных обстоятельств (деталей)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(сбор) доказательств возникновения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изация последствий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сотрудников по действиям обнаружения, устранения последствий и предотвращения инцидентов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ценка рисков, повлекших возникновение инцидента, актуализация необходимых положений, регламентов, правил ИБ. 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В процессе проведения разбирательства Инцидента ИБ обязательными для установле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совершения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 и подразделение Нарушителя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цид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ритичности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 и мотивы совершения Инцидента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, затронутые Инцидентом И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и размер реального и потенциального ущерб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способствовавшие совершению Инцидента И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ой информации по Инциденту ИБ осуществляющий разбирательство сотрудник проводит анализ полученных данных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 xml:space="preserve">Ответственный проводит оценку негативных последствий от реализации Инцидента ИБ. В ходе данной оценки учитыв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финансовый ущер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утационный ущер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ущер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венные потери, связанные с недоступностью сервисов, потере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ущерба или аспекты негативных последствий для ИС, Организации или субъектов персональных данных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По завершению разбирательства Инцидента ИБ, ответственный передает имеющиеся материалы (в объеме, достаточном для принятия решения) руководителю Организации для решения вопроса о целесообразности привлечения нарушителя к дисциплинарной ответственности.</w:t>
      </w:r>
    </w:p>
    <w:p>
      <w:pPr>
        <w:pStyle w:val="Bodytex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 xml:space="preserve">На основании полученных результатов разбирательства ответственный организовывает проведение одного или нескольких мероприятий, направленных на снижение рисков информационной безопасности в будущ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пересмотр имеющихся прав доступа к информационным ресурс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отрудников требований внутренних нормативных документов в части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нцидента ИБ на совеща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истемы защи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ждый сотрудник, имеющий доступ к ИС и защищаемой информации несёт персональную ответственность за обеспечение информационной безопасности в соответствии с требованиями настоящей Полит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требования безопасности, изложенные в настоящей Политике, могут быть привлечены к дисциплинарной или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Mangal"/>
      <w:color w:val="00000A"/>
      <w:kern w:val="2"/>
      <w:sz w:val="24"/>
      <w:szCs w:val="24"/>
      <w:lang w:bidi="hi-IN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admin</dc:creator>
  <dc:description/>
  <cp:keywords/>
  <dc:language>en-US</dc:language>
  <cp:lastModifiedBy>Пользователь</cp:lastModifiedBy>
  <cp:lastPrinted>2024-06-14T10:42:00Z</cp:lastPrinted>
  <dcterms:modified xsi:type="dcterms:W3CDTF">2024-06-14T07:43:00Z</dcterms:modified>
  <cp:revision>2</cp:revision>
  <dc:subject/>
  <dc:title/>
</cp:coreProperties>
</file>