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3" w:leader="none"/>
        </w:tabs>
        <w:spacing w:lineRule="auto" w:line="360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уев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от ___________ 2019 года № ______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уевского сельсовета Солнцевского района Курской области  ПОСТАНОВЛЯЕТ:</w:t>
      </w:r>
    </w:p>
    <w:p>
      <w:pPr>
        <w:pStyle w:val="WW"/>
        <w:shd w:fill="FFFFFF" w:val="clear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1.Утвердить Порядок изучения мнения населения о качестве оказания муниципальных услуг</w:t>
      </w:r>
      <w:r>
        <w:rPr>
          <w:rFonts w:cs="Times New Roman" w:ascii="Times New Roman" w:hAnsi="Times New Roman"/>
          <w:bCs/>
          <w:color w:val="00008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2. Контроль за исполн</w:t>
      </w:r>
      <w:r>
        <w:rPr>
          <w:rFonts w:cs="Times New Roman" w:ascii="Times New Roman" w:hAnsi="Times New Roman"/>
          <w:sz w:val="28"/>
          <w:szCs w:val="28"/>
        </w:rPr>
        <w:t>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у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         А.И.Панин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.</w:t>
        <w:softHyphen/>
        <w:softHyphen/>
        <w:softHyphen/>
        <w:softHyphen/>
        <w:t xml:space="preserve">__.2019 № 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 Зуевского сельсовета Солнц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изучения мнения населения о качестве 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редоставляемых администрацией Зуе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 разработан в целях повышения качества и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населению на территории Зуе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устанавливает процедуру изучения мнения населения о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ых услуг администрацией Зуевского сельсовета (далее - изучение мнения на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роведение изучения мнения населения осуществляется администрацией Зуевского сельсовета (далее - уполномоченный орг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изучения мнения населения о качестве оказания муниципальных услуг на территории Зуевского сельсовета Солнцев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Зуевского сельсовета (</w:t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</w:rPr>
        <w:t>http://www.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HYPERLINK "http://www.shumakovo.ru/"</w:t>
      </w:r>
      <w:r>
        <w:rPr>
          <w:rFonts w:eastAsia="Times New Roman" w:cs="Times New Roman" w:ascii="Times New Roman" w:hAnsi="Times New Roman"/>
          <w:vanish w:val="false"/>
          <w:color w:val="0000FF"/>
          <w:sz w:val="24"/>
          <w:szCs w:val="24"/>
          <w:u w:val="single"/>
          <w:lang w:val="en-US"/>
        </w:rPr>
        <w:t>zuevadm.ru)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HYPERLINK "http://www.shumakovo.ru/"</w:t>
      </w:r>
      <w:r>
        <w:rPr>
          <w:rFonts w:eastAsia="Times New Roman" w:cs="Times New Roman" w:ascii="Times New Roman" w:hAnsi="Times New Roman"/>
          <w:vanish/>
          <w:color w:val="0000FF"/>
          <w:sz w:val="28"/>
          <w:szCs w:val="28"/>
          <w:u w:val="single"/>
          <w:lang w:val="en-US"/>
        </w:rPr>
        <w:t>/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полномоченный орг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ует проведение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навливает форму опросных листов (анк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ит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водит итоги опроса до сведения главы администрации Зуевского сельсовета Солнц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Зуевского сельсовета итоги изучения мн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у проведения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проведения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вопросов, задаваемых респонд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, дату рождения респо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влетворенность респондента отношением специалистов к посет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имание, вежливость, тактич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Итоги изучения мнения населения размещаются на сайте администрации  Зуевского ельсовета Солнцевского района Курской области (</w:t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</w:rPr>
        <w:t>http://www.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HYPERLINK "http://www.shumakovo.ru/"</w:t>
      </w:r>
      <w:r>
        <w:rPr>
          <w:rFonts w:eastAsia="Times New Roman" w:cs="Times New Roman" w:ascii="Times New Roman" w:hAnsi="Times New Roman"/>
          <w:vanish w:val="false"/>
          <w:color w:val="0000FF"/>
          <w:sz w:val="24"/>
          <w:szCs w:val="24"/>
          <w:u w:val="single"/>
          <w:lang w:val="en-US"/>
        </w:rPr>
        <w:t>zuevadm.ru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HYPERLINK "http://www.shumakovo.ru/"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RePack by Diakov</dc:creator>
  <dc:description/>
  <dc:language>en-US</dc:language>
  <cp:lastModifiedBy>Admin</cp:lastModifiedBy>
  <cp:lastPrinted>2003-06-06T08:05:00Z</cp:lastPrinted>
  <dcterms:modified xsi:type="dcterms:W3CDTF">2019-07-31T08:26:00Z</dcterms:modified>
  <cp:revision>2</cp:revision>
  <dc:subject/>
  <dc:title>Модельный нормативный правовой акт</dc:title>
</cp:coreProperties>
</file>