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РОССИЙСКАЯ ФЕДЕРАЦИЯ</w:t>
      </w:r>
    </w:p>
    <w:p>
      <w:pPr>
        <w:pStyle w:val="Style23"/>
        <w:bidi w:val="0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УЕВСКОГО  СЕЛЬСОВЕТА</w:t>
      </w:r>
    </w:p>
    <w:p>
      <w:pPr>
        <w:pStyle w:val="Style23"/>
        <w:bidi w:val="0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СОЛНЦЕВСКОГО </w:t>
      </w:r>
      <w:r>
        <w:rPr>
          <w:rFonts w:cs="Arial" w:ascii="Arial" w:hAnsi="Arial"/>
          <w:b/>
          <w:sz w:val="32"/>
          <w:szCs w:val="32"/>
        </w:rPr>
        <w:t xml:space="preserve"> РАЙОНА КУРСКОЙ ОБЛАСТИ</w:t>
      </w:r>
    </w:p>
    <w:p>
      <w:pPr>
        <w:pStyle w:val="Style23"/>
        <w:bidi w:val="0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bidi w:val="0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bidi w:val="0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bidi w:val="0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__» _________   2019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муниципального образования «Зуевский сельсовет» Солнцевского района Курской области, администрация Зуевского сельсовета Солнцевского район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Опубликовать данное постановление на официальном сайте муниципального образования «Зуевский сельсовет» Солнцев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 zuevadm.ru)</w:t>
        </w:r>
      </w:hyperlink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 Настоящее  постановление вступает в силу со дня его опубликования.</w:t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уевского сельсовета                                                А.И.Панин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уевского сельсовета </w:t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«__»_________г. №_____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Зуевского сельсовета Солнцевского района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center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2.</w:t>
      </w:r>
      <w:r>
        <w:rPr>
          <w:rFonts w:eastAsia="SimSun;宋体" w:cs="Arial" w:ascii="Arial" w:hAnsi="Arial"/>
          <w:sz w:val="30"/>
          <w:szCs w:val="30"/>
          <w:lang w:eastAsia="zh-CN"/>
        </w:rPr>
        <w:t xml:space="preserve">  </w:t>
      </w:r>
      <w:r>
        <w:rPr>
          <w:rFonts w:eastAsia="SimSun;宋体" w:cs="Arial" w:ascii="Arial" w:hAnsi="Arial"/>
          <w:b/>
          <w:sz w:val="30"/>
          <w:szCs w:val="30"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Зуевского сельсовета Солнцевского района, должностному лицу, ответственному за ведением кадровых вопросов администрации Зуевского сельсовета Солнцевского района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2. Участие в органах управления коммерческих организаций в качестве представителя администрации Зуевского сельсовета Солнцевского района может быть поручено муниципальному служащему главой администрации Зуевского сельсовета Солнцевского района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Журнал подлежит хранению в администрации Зуевского сельсовета Солнцевского района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принятия решения Главой администрации о замене муниципального служащего, представляющего администрацию Зуевского сельсовета Солнцевского района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Зуевского сельсовета Солнцевского района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Зуевского сельсовета Солнцев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Если администрации Зуевского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нии участия в управлении коммерческой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екоммерческой) организац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 20__года                              ___________ /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bidi w:val="0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 по обращ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Дмитрий Кириллович</dc:creator>
  <dc:description/>
  <dc:language>en-US</dc:language>
  <cp:lastModifiedBy>Admin</cp:lastModifiedBy>
  <cp:lastPrinted>2018-09-27T14:11:00Z</cp:lastPrinted>
  <dcterms:modified xsi:type="dcterms:W3CDTF">2019-06-25T13:44:00Z</dcterms:modified>
  <cp:revision>2</cp:revision>
  <dc:subject/>
  <dc:title>                                                                   </dc:title>
</cp:coreProperties>
</file>