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УЕВСКОГО СЕЛЬСОВЕТА СОЛНЦЕВСКОГО  РАЙОНА  КУРСКОЙ  ОБЛАСТИ  </w:t>
      </w:r>
    </w:p>
    <w:p>
      <w:pPr>
        <w:pStyle w:val="Normal"/>
        <w:spacing w:lineRule="auto" w:line="240" w:before="0" w:after="0"/>
        <w:ind w:left="-284" w:right="-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06.2024 года                                           № 71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7"/>
      </w:tblGrid>
      <w:tr>
        <w:trPr>
          <w:trHeight w:val="2180" w:hRule="exac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8"/>
                <w:szCs w:val="28"/>
              </w:rPr>
              <w:t xml:space="preserve">Об утверждении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а мониторинга, взаимодействия и реагирования на предконфликтные ситуации и конфликты в сфере межнациональных (межэтнических) и межконфессиональных отношений в муниципальном образовании «Зуевский  сельсовет» Солнцевского    района Кур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обл области 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ого закона от 25.07.2002 №114-ФЗ «О противодействии экстремистской деятельност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 Президента Российской Федерации от 19.12.2012 № 1666 «О Стратегии государственной национальной политики Российской Федерации на период до 2025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постановления администрации Курской   области от 20.03.2018 №223-па «Об утверждении  Региональной  стратегии  государственной  национальной  политики в  Курской области  на  период до  2025 года», руководствуясь Уставом муниципального образования «Зуевский   сельсовет»   Солнцевского   района Курской  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иторинга, взаимодействия и реагирования на предконфликтные ситуации и конфликты в сфере межнациональных (межэтнических) и межконфессиональных отношений в муниципальном образовании «Зуевский   сельсовет»   Солнцевского   района Курской   области согласно приложению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«Зуевский   сельсовет»   Солнцевского  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евского  сельсовета :                                            М.А.Стре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Зуевского   сельсовета   Солнцевского 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6.2024 г № 7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а, взаимодействия и реагирования на предконфлик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и и конфликты в сфере межнациональных (межэтнических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ежконфессиональных отношений в муниципальн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и «Зуевский   сельсовет»   Солнцевского   района Курской  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мониторинга, взаимодействия и реагирования на предконфликтные ситуации и конфликты в сфере межнациональных (межэтнических) и межконфессиональных отношений в муниципальном образовании «Зуевский   сельсовет»   Солнцевского   района (далее - Порядок) разработан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орядка действий в ходе конфликтных ситуаций и пр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я настоящего Порядка основаны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и межконфесс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й Порядок определяет взаимодействие субъектов мониторинга в сфере межнациональных и межконфессиональных отношений пр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е межнациональных и межконфессиона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и предконфликт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и конфли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и последствий предконфликтных ситуаций,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Мониторинг состояния конфликтности в межнациональных и межконфессиональных отношениях направлен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конфликт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водится в целях формирования объективной оценки состояния межнациональных отношений на территории муниципального образования Зуевский   сельсовет   Солнцевского   района Курской   области, своевременного выявления формирующихся конфликтов в сфере межнациональных отношений, их раннего предупреждения и минимизаци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 и т.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е выявление и прогнозирование процессов, происходящих в сфере межнациональных и межконфессиона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деятельности органов местного самоуправления, направленной на минимизацию неблагоприятного воздействия рисков и конфликтов, связанных с межнациональными и межконфессиональными отно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Объектом мониторинга является влияющая на состояние межнациональных отношений в муниципальном образовании Зуевский   сельсовет   Солнцевского   района Курской   области деятельность органов местного самоуправления, образовательных организаций, спортивных учреждений и учреждений культуры, средств массовой информации, коммерческих организаций, некоммерческих организаций, представляющих интересы национальных объединений, этнических общностей, казачьих обществ, религиозных организаций, групп лиц, представляющих интересы национальных диаспор, а также отдельных лиц, активно распространяющих информацию по вопросам межнациональных и межконфессиональных отношений в информационно-телекоммуни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 (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тические (формы реализации политических пра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ные (удовлетворение языковых, образовательных, этнокультурных и религиозных потреб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Мониторинг проводи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а и обобщения информации от объектов мониторин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ора и анализа оценок ситуации независимых экспертов в сфере межнациональных и межконфессиональных отношений, других мет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 конфликтным ситуациям, требующим оперативного реагирования со стороны администраци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е конфли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национальные и межконфессиональные конфли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е (публичные) проявления национальной, расовой или религиозной нетерп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ые пон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ониторинг состояния конфликтности в межнациональных отношениях - система наблюдения, анализа, оценки и прогнозирования процессов, происходящих в сфере межнациональных отношений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Этническая общность - общность людей, исторически сложившаяся на основе происхождения, территории, языка и культуры (и осознающая себя таковой, т.е. обладающая самосознанием и самоназвани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Новые этнические группы - этнокультурно отличимые от старожильческого населения республики группы, прибывшие в республику в последние два десятилетия (в основном - представители народов Северного Кавказа, государств Закавказья, Средней Азии, дальнего зарубежь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национальный конфликт - столкновение интересов представителей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Конфликтная ситуация в сфере межнациональных отношений предполагает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ях, проецируемых на этническую или религиозную поч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 К конфликтным ситуациям могут быть отнес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Публичные конфликтные ситуации между отдельными гражданами или их группами и представителями органов государственной власти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Конфликтные ситуации между представителями одной или нескольких этнических общностей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Общественные акции протеста на национальной и религиозной поч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Выявление и раннее предупреждение конфликтных ситу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конфликтная ситуация - это ситуация, предполагающая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ях, проецируемых на этническую или религиозную поч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муниципального образования Зуевский   сельсовет   Солнцевского   района по согласованию с правоохранительными орг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 изучает и анализирует информацию о состоянии общественно-политической и социально-экономической обстановки, складывающейся на территории Солнцевского   района, развитие которой может вызвать социальные конфликты, экстремистские проявления, межнациональные конфликты, вырабатывает необходимые предложения по устранению причин и условий, способствующих проявлению таких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ежеднев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проводит мониторинг средств массовой информации на предмет содержания в них материалов экстремистского и террористического характера, в случае выявления указанных материалов незамедлительно направляет информацию в правоохранитель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туплении в администрацию заявлений граждан, юридических лиц, содержащих сведения о возможных конфликтах в указанной сфере, незамедлительно извещает об этом правоохранительные орг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выявления нахождения на территории муниципального образования «Зуевский   сельсовет»   Солнцевского   района Курской   области, в т.ч. в жилых и нежилых помещениях, нелегальных иностранных граждан незамедлительно сообщает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выявления в результате мониторинга или взаимодействия с национальными общественными объединениями наличия скрытых противоречий и социальной напряженности глава администрации муниципального образования Зуевский   сельсовет   Солнцевского  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связь с лидерами общественных объединений, в том числе этнокультурных, религиозных организаций, и выясняет ситу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 информирует администрацию  Солнцевского   района Курской   области и администрацию Курской   области о наличии скрытых противоречий и социальной напряженности и действиях, предпринимаемых для их предотвращения (до полного урегулирования предконфликтной ситуации информирование осуществляется ежеднев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первоочередных мерах по предупреждению возможной конфликтной ситуации и направлении на место конфликтной ситуации уполномоченн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связь с руководителями правоохранительных органов и, при необходимости, способствует их привлечению к анализу и урегулированию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ует с руководителями средств массовой информации, действующими на территории Солнцевского   района, с целью информирования населения города, в том числе проводит пресс-конференции, распространяет пресс-рел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ует в случае необходимости с федеральными территориальными органами исполнительной власти и органами государственной власти, участвующими в обеспечении правопорядка, национальной безопасности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встречи с руководителями национальных общественных объединений, лидерами религиозных организаций, пользующимися авторитетом, общественными и политическими деятелями, руководителями организаций и учреждений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Порядок действий администрации муниципального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Зуевский   сельсовет»   Солнцевского   райо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конфликтной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возникновения конфликтной ситуации глава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связь с правоохранительными органами, лидерами заинтересованных общественных объединений, в том числе национальных и религиозных организаций, и выясняет детали развития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ует администрацию Солнцевского   района Курской   области, администрацию Курской   области, департамент региональной политики Курской   области о возникновении конфликтной ситуации и действиях, предпринимаемых для ее предотвращения (до нейтрализации конфликта информирование о ситуации осуществляется ежедневно, в случае изменения ситуации - незамедл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план первоочеред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езжает на место возникновения конфликт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рабочую группу (оперативный штаб) для комплексного рассмотрения возникшей ситуации на месте, организует участие в рассмотрении ситуации на месте представителей администрации Солнцевского   района Курской   области и администрации Курской   области, правоохранительных органов, лидеров заинтересованных общественных объединений, в том числе этнокультурных и религиоз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руководителями образовательных учреждений принимает меры предупредительно-профилактического характера (проводит собеседование с учащимися, дополнительные инструктажи сотрудников, ужесточение пропускного режим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целях предотвращения искаженного информационного освещения конфликтной ситуации уполномоченные работники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 доводят до населения через средства массовой информации сведения о развитии ситуации и деятельности администрации по ликвидации конфликт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брифинги, пресс-конфер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подготовку встречи главы администрации муниципального образования с руководителями национальных общественных объединений, лидерами религиозных организаций, пользующимися авторитетом, общественными и политическими деятелями, руководителями организаций и учрежд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Ликвидация последствий конфликтных ситу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ликвидации последствий конфликтных ситуаций глава администрации муниципального образования «Зуевский   сельсовет»  Солнцевского   района создает рабочую группу, в состав которой входят представители органов местного самоуправления муниципального образования, представители администрации Солнцевского   района Курской   области, администрации Курской   области правоохранительных органов (по согласованию), объединений, в том числе этнокультурных, религиозных организаций, лидеров заинтересованных общественных объединений, которая готовит предложения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йтрализации долгосрочных рисков и угроз ухудшения состояния межнациональных отношений, по профилактике и предотвращению повторного возникновения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еализации профилактических мер, направленных на предотвращение появления аналогичных ситуац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а, взаимодейств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агирования на предконфликтны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и конфликты в сфер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ых (межэтнических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ежконфессиональных отноше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ОВ (МАРКЕРОВ) ДЛЯ ОЦЕНК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ЭТНИЧЕСКОЙ СИТУАЦИИ В МУНИЦИПАЛЬНОМ ОБРАЗОВАНИИ «ЗУЕВСКИЙ   СЕЛЬСОВЕТ»   СОЛНЦЕВСКОГО   РАЙОНА КУРСКОЙ  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ер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ры для оценки ситуации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изменения численности этнических гру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соотношения численности этнических групп (численность и соотношение этнических групп: традиционно проживающие на территории МО/новые этнические группы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ы прибытия/убывания, удельный вес молодежи в составе новых этнических групп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территориального размещения приезжи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лированность трудовых мигрантов (наличие строек, подвалов, общежитий и прочих мест изолированного скопления мигрантов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 анклавного типа расселения новых этнических групп - формирование т.н. «национальных кварталов»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 интерес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езработицы в районе/городе среди местного населения и новых этнических групп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сферы занятости местного населения и представителей новых этнических групп; есть ли отрасли, где существует разделение по этническому принципу (этническое разделение труда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ическое представительство в бизнесе - кто является собственником или контролирует экономически значимые для района (города) предприятия, торговые и досуговые заведения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ия в уровне жизни (благосостояния) различных этнических групп, в том числе между местными жителями и представителями новых этнических групп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риобретения (долгосрочной аренды) представителями новых этнических групп объектов собственности, в т.ч. земельных участков; реакция местного населения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маргинальных слоев, «хронических» безработных, алко- и наркозависимых, случаи их «эксплуатации» со стороны работодателей из числа представителей новых этнических групп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олитическая сфер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ность различных этнических групп в органах местного самоуправления, правоохранительных структурах (этническое представительство в органах власти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групповых требований и жалоб, связанных с недостаточной представленностью в органах местного самоуправления (диспропорции представительства в органах власти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отказа в обслуживании и предоставлении услуг (в магазинах, кафе, больницах, транспорте и т.п.) по национальному/религиозному признаку, внешности, языку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отказа в приеме на работу по национальному/религиозному признака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отказа в приеме детей новых этнических групп в детские сады, школы, кружки, спортивные секц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индивидуальных или массовых антимигрантских выступлений и протестов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и отъезда отдельных семей или групп населения из данной местности по причине оскорблений по национальному, религиозному, расовому признакам со стороны окружающих, притеснений со стороны органов власти, в т.ч. правоохранительных структур</w:t>
            </w:r>
          </w:p>
        </w:tc>
      </w:tr>
    </w:tbl>
    <w:p>
      <w:pPr>
        <w:pStyle w:val="Normal"/>
        <w:shd w:fill="FFFFFF" w:val="clear"/>
        <w:ind w:right="9" w:hanging="0"/>
        <w:jc w:val="center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9" w:hanging="0"/>
        <w:jc w:val="center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/>
          <w:color w:val="FF0000"/>
          <w:spacing w:val="-2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ки, потасовки и столкновения в общественных местах (школы, клубы, кафе) и на досуговых мероприятиях (дискотеки, корпоративы, свадьбы), где возникают провоцирующие ситуации из-за оскорбления национальных чувств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ая негативная риторика, т.е. распространение среди широких слоев населения таких идей и взглядов, которые подрывают доверие и уважение к определенной национальности или расе либо религиозному вероисповеданию, а также вызывают неприязнь или чувство ненависти к образу жизни, культуре, традициям, религиозным обрядам граждан данной национальности или рас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 действия должны быть совершены публично, например, на митинге, собрании, либо с использованием средств массовой информации, в т.ч. и интернет-ресурсо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ми следует считать также и надписи, граффити в общественных местах (заборы, стены домов, гаражей и т.п.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авдание геноцида, репрессий, депортаций по национальному признаку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переселения, вытеснения из различных сфер деятельности лиц определенной национальност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розы в отношении лиц той или иной национальности, конфессиональной принадлежност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писывание враждебных действий и намерений одной группе людей, нации, расе, религии по отношению к други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подкрепление негативного этнического стереотипа, отрицательного образа нации, расы, религ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ос различного рода негативных характеристик и пороков отдельных представителей на всю этническую или религиозную группу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изм/расиз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и ложных измышлений, тенденциозно подобранных сведений об истории, культуре, обычаях, психологическом складе людей, их верованиях, идеях, о событиях, памятниках, документах, входящих в число национальных или религиозных ценностей, позорящих или оскорбляющих этническую или конфессиональную группу либо ее отдельных представителей, заключающих в себе издевку, отвращение или презрение к ни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я об изначальной враждебности определенной нации, религиозной группы по отношению к други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ение бедствий и неблагополучия в прошлом, настоящем будущем существованием и целенаправленной деятельностью определенных этнических, расовых, религиозных групп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ение к действиям против представителей какой-либо нации, конфесс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исключительности, превосходства либо неполноценности граждан по признаку их отношения к религии, национальной или расовой принадлеж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национальной, религиозной, расовой исключительностью или превосходством следует понимать преобладание одной группы людей над другими в силу несовершенства последних, т.е. якобы их природной, биологической, социальной, культурной, нравственной ущербности или порочност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активность неформальных националистических групп, в т.ч. представленность в информационно-телекоммуникационной сети «Интернет» (наличие интернет-сайтов, групп в социальных сетях, публикации, дискуссии на интернет-сайтах, в социальных сетях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явление соответствующих надписей и граффити (графических изображений, числовых сочетаний, аббревиатур) в общественных местах (заборы, стены домов, гаражей и т.п.).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и реализация товаров широкого потребления, содержащих информацию или символику неонацистского содержания (футболки, значки, кружки, календари и т.п.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е вандализма (погромы, поджоги) по отношению к объектам материальной культуры национального содержания (исторические памятники, культовые сооружения, кладбища, мемориальные знаки и т.п.)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3" w:before="0" w:after="160"/>
        <w:ind w:firstLine="540"/>
        <w:jc w:val="both"/>
        <w:rPr>
          <w:rStyle w:val="Blk"/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8383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21">
    <w:name w:val="Знак Знак2"/>
    <w:qFormat/>
    <w:rPr>
      <w:spacing w:val="9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CharacterStyle1">
    <w:name w:val="Character Style 1"/>
    <w:qFormat/>
    <w:rPr>
      <w:sz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pacing w:val="9"/>
      <w:sz w:val="24"/>
      <w:szCs w:val="24"/>
      <w:lang w:bidi="ru-RU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left="906" w:right="434" w:hanging="10"/>
      <w:jc w:val="both"/>
    </w:pPr>
    <w:rPr>
      <w:rFonts w:ascii="Times New Roman" w:hAnsi="Times New Roman" w:eastAsia="Times New Roman" w:cs="Times New Roman"/>
      <w:color w:val="383838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Arial Unicode MS" w:cs="Arial"/>
      <w:color w:val="auto"/>
      <w:sz w:val="16"/>
      <w:szCs w:val="16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387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5:00Z</dcterms:created>
  <dc:creator>Админ</dc:creator>
  <dc:description/>
  <cp:keywords/>
  <dc:language>en-US</dc:language>
  <cp:lastModifiedBy>Пользователь</cp:lastModifiedBy>
  <cp:lastPrinted>2021-06-17T13:39:00Z</cp:lastPrinted>
  <dcterms:modified xsi:type="dcterms:W3CDTF">2024-06-13T12:25:00Z</dcterms:modified>
  <cp:revision>2</cp:revision>
  <dc:subject/>
  <dc:title>АДМИНИСТРАЦИЯ МУНИЦИПАЛЬНОГО ОБРАЗОВАНИЯ</dc:title>
</cp:coreProperties>
</file>