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ЗУЕВСКОГО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7.2019года                                                                           № 39           </w:t>
      </w:r>
    </w:p>
    <w:p>
      <w:pPr>
        <w:pStyle w:val="Normal"/>
        <w:rPr/>
      </w:pPr>
      <w:r>
        <w:rPr/>
        <w:t>с.Зу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специальных мест</w:t>
      </w:r>
    </w:p>
    <w:p>
      <w:pPr>
        <w:pStyle w:val="Normal"/>
        <w:rPr/>
      </w:pPr>
      <w:r>
        <w:rPr/>
        <w:t xml:space="preserve">для  размещения печатных  </w:t>
      </w:r>
    </w:p>
    <w:p>
      <w:pPr>
        <w:pStyle w:val="Normal"/>
        <w:rPr/>
      </w:pPr>
      <w:r>
        <w:rPr/>
        <w:t>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Законом Курской области от 20 июня 2012г №51-ЗКО «О выборах Губернатора Курской области(руководителя Администрации Курской области), Законом Курской области от 3 декабря 2009г №106-ЗКО «Кодекс Курской области о выборах и референдумах»  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Определить  специальные  места  для размещения  печатных агитационных материалов.(приложение №1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Зуевского сельсовета                                  А.И.П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 CYR" w:cs="Arial" w:ascii="Arial" w:hAnsi="Arial"/>
          <w:sz w:val="24"/>
          <w:szCs w:val="24"/>
        </w:rPr>
        <w:t>Приложение№1  к распоряжению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дминистрации Зуев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Солнцевского района № 39 от 05.07.2019 г.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sz w:val="28"/>
          <w:szCs w:val="28"/>
          <w:lang w:val="ru-RU"/>
        </w:rPr>
      </w:pPr>
      <w:r>
        <w:rPr>
          <w:rFonts w:eastAsia="Times New Roman CYR" w:cs="Arial" w:ascii="Arial" w:hAnsi="Arial"/>
          <w:b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Arial" w:ascii="Arial" w:hAnsi="Arial"/>
          <w:b/>
          <w:bCs/>
          <w:sz w:val="28"/>
          <w:szCs w:val="28"/>
          <w:lang w:val="ru-RU"/>
        </w:rPr>
        <w:t>специальных  мест   для размещения  печатных агитационных материалов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tbl>
      <w:tblPr>
        <w:tblW w:w="11856" w:type="dxa"/>
        <w:jc w:val="left"/>
        <w:tblInd w:w="-1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15"/>
        <w:gridCol w:w="3705"/>
        <w:gridCol w:w="3306"/>
      </w:tblGrid>
      <w:tr>
        <w:trPr>
          <w:trHeight w:val="138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Адрес(район,населенный  пункт, улица, номер  дома)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есто расположения агитационных печатных  материалов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 , с.Выползово ул.Центральная д.7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нформационный стенд в здании Выползовского сельского  клуба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 д.Гридасово ул.М.Овсянниковой д.4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нформационный стенд в здании Гридасовского  сельского Дома  культуры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с.Дежевка ул.Мира д.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нформационный стенд в здании Дежевского  сельского  Дома культуры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 с.Сараевк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нформационный стенд в здании Сараевского ФАП(по  согласованию)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с.Зуевка  ул.Центральная д..8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нформационный стенд в здании  магазина «Русь»(по согласованию)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МО»Зуевский сельсовет» Солнцевского района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олнцевский  район,д.Княжая ул. Колхозная, д.94-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 CYR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sz w:val="24"/>
                <w:szCs w:val="24"/>
                <w:lang w:val="ru-RU"/>
              </w:rPr>
              <w:t>Информационный стенд в здании магазина ПО»Солнцевское»(по 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2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2:00Z</dcterms:created>
  <dc:creator>User</dc:creator>
  <dc:description/>
  <dc:language>en-US</dc:language>
  <cp:lastModifiedBy>User</cp:lastModifiedBy>
  <cp:lastPrinted>2019-07-09T11:01:00Z</cp:lastPrinted>
  <dcterms:modified xsi:type="dcterms:W3CDTF">2019-07-08T09:22:00Z</dcterms:modified>
  <cp:revision>2</cp:revision>
  <dc:subject/>
  <dc:title/>
</cp:coreProperties>
</file>