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ЗУЕВСКОГО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7.2019года                                                                           № 37            </w:t>
      </w:r>
    </w:p>
    <w:p>
      <w:pPr>
        <w:pStyle w:val="Normal"/>
        <w:rPr/>
      </w:pPr>
      <w:r>
        <w:rPr/>
        <w:t>с.Зу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помещений для проведения </w:t>
      </w:r>
    </w:p>
    <w:p>
      <w:pPr>
        <w:pStyle w:val="Normal"/>
        <w:rPr/>
      </w:pPr>
      <w:r>
        <w:rPr/>
        <w:t>публичных агит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Законом Курской области от 20 июня 2012г №51-ЗКО «О выборах Губернатора Курской области(руководителя Администрации Курской области), Законом Курской области от 3 декабря 2009г №106-ЗКО «Кодекс Курской области о выборах и референдумах»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1.Определить помещения для проведения встреч  с  избирателями  на территории Зуевского сельсовета Солнцевского района  Курской области (приложение №1)</w:t>
      </w:r>
    </w:p>
    <w:p>
      <w:pPr>
        <w:pStyle w:val="Normal"/>
        <w:rPr/>
      </w:pPr>
      <w:r>
        <w:rPr/>
        <w:t xml:space="preserve">       </w:t>
      </w:r>
      <w:r>
        <w:rPr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Зуевского сельсовета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 CYR" w:cs="Arial" w:ascii="Arial" w:hAnsi="Arial"/>
          <w:sz w:val="24"/>
          <w:szCs w:val="24"/>
        </w:rPr>
        <w:t>Приложение № 1 к распоряжению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дминистрации Зуе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лнцевского района № 37 от 05.07.2019 г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Arial" w:ascii="Arial" w:hAnsi="Arial"/>
          <w:b/>
          <w:bCs/>
          <w:sz w:val="28"/>
          <w:szCs w:val="28"/>
          <w:lang w:val="ru-RU"/>
        </w:rPr>
        <w:t xml:space="preserve">помещений,для проведения встреч  с  избирателями   на территории Зуевского сельсовета Солнцевского района  Курской области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tbl>
      <w:tblPr>
        <w:tblW w:w="11856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0"/>
        <w:gridCol w:w="3855"/>
        <w:gridCol w:w="3651"/>
      </w:tblGrid>
      <w:tr>
        <w:trPr>
          <w:trHeight w:val="13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аименование помеще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Адрес(район,населенный  пункт, улица, номер  дома)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Выползовского сельского  Дом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магазина ПО»Солнцевское»(по согласованию)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 , с.Выползово ул.Центральная д.7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 , с.Выползово ул.Центральная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Гридасовского сельского  Дома культуры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 д.Гридасово ул.М.Овсянниковой д.4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 Дежевского сельского Дома  культуры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с.Дежевка ул.Мира д.1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Сараевского ФАП(по 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магазина ПО»Солнцевское»(по  согласованию)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 с.Сараевка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магазина «Русь»(по 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магазина ПО»Солнцевское»(по согласованию)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с.Зуевка  ул.Центральная  д.8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Солнцевский  район,с.Зуевка  ул.Центральная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дание  магазина ПО»Солнцевское»(по  согласованию)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д.Княжая ул. Колхозная, д.94-а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1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2:00Z</dcterms:created>
  <dc:creator>User</dc:creator>
  <dc:description/>
  <dc:language>en-US</dc:language>
  <cp:lastModifiedBy>User</cp:lastModifiedBy>
  <cp:lastPrinted>2019-07-09T10:54:00Z</cp:lastPrinted>
  <dcterms:modified xsi:type="dcterms:W3CDTF">2019-07-08T09:22:00Z</dcterms:modified>
  <cp:revision>2</cp:revision>
  <dc:subject/>
  <dc:title/>
</cp:coreProperties>
</file>