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rFonts w:eastAsia="Arial CYR"/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en-US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 апреля 2014 г. № 85/1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.Зу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б утверждении Правил землепользования и      застройки муниципального  образования  «Зуевский сельсовет» Солнц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внесения изменений в Правила землепользования и застройки муниципального  образования «Зуевский сельсовет» Солнцевского района  Курской области,  Собрание депутатов Зуевского сельсовета Солнце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tabs>
          <w:tab w:val="clear" w:pos="708"/>
          <w:tab w:val="left" w:pos="41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авила землепользования и застройки муниципального образования «Зуевский сельсовет» Солнцевского района  Курской област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внесенными изменениями, в части выполнения зонирования территорий, расположенных за границей населённых пунктов, согласно при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настоящее решение и Правила землепользования и застройки муниципального  образования «Зуевский сельсовет» Солнцевского района  Курской области на официальном сайте Администрации Зуевского сельсовета Солнцевского района Курской области zuevadm.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Администрации муниципального  образования «Зуевский сельсовет» Солнцевского района  Курской области в течение десяти дней со дня официального опубликования в установленном порядке направить Правила землепользования и застройки МО  «Зуевский сельсовет» Солнцевского района Курской области в комитет строительства и архитектуры Курской области для осуществления контроля за соблюдением законодательства о градостроительно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4. Администрации муниципального  образования «Зуевский сельсовет» Солнцевского района Курской области в течение десяти дней со дня утверждения, разместить Правила землепользования и застройки муниципального образования «Зуевский сельсовет» Солнцевского района Курской области  в Федеральной государственной информационной системе территориального планирования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Решение Собрания депутатов Зуевского сельсовета Солнцевского района Курской области от 20.01.2012 г. № 01/1 «Об утверждении Правил землепользования и застройки Зуевского сельсовета Солнцевского района» считать утратившим свою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Решение вступает в силу со дня его официального опубликова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Контроль за использова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Глава  Зуевского сельсовета                                          А.И.Панин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/>
      </w:pPr>
      <w:r>
        <w:rPr>
          <w:rFonts w:cs="Arial" w:ascii="Arial" w:hAnsi="Arial"/>
          <w:sz w:val="28"/>
          <w:szCs w:val="28"/>
        </w:rPr>
        <w:t>Приложение к решению:</w:t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hd w:fill="FFFFFF" w:val="clear"/>
        <w:spacing w:lineRule="exact" w:line="418"/>
        <w:ind w:left="540" w:right="1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землепользования и застройки</w:t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Зуевский сельсовет»</w:t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spacing w:lineRule="exact" w:line="418"/>
        <w:ind w:left="540" w:righ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 CYR" w:hAnsi="Arial CYR" w:cs="Arial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1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CYR" w:hAnsi="Arial CYR" w:cs="Arial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5:00Z</dcterms:created>
  <dc:creator>user</dc:creator>
  <dc:description/>
  <cp:keywords/>
  <dc:language>en-US</dc:language>
  <cp:lastModifiedBy>Администратор</cp:lastModifiedBy>
  <cp:lastPrinted>2014-05-22T11:26:00Z</cp:lastPrinted>
  <dcterms:modified xsi:type="dcterms:W3CDTF">2014-05-22T08:28:00Z</dcterms:modified>
  <cp:revision>23</cp:revision>
  <dc:subject/>
  <dc:title/>
</cp:coreProperties>
</file>