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СЕЛЬСОВЕТ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ЛНЦЕВСКОГО РАЙОНА  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0 июня 2019 года   № 19/4                                       с.Зуевка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3C3C3C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color w:val="3C3C3C"/>
          <w:spacing w:val="2"/>
          <w:sz w:val="32"/>
          <w:szCs w:val="32"/>
        </w:rPr>
        <w:t>депутатов Зуевского сельсовета Солнцевского                   района от 31.10.2017 г. № 36/9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 xml:space="preserve">Правил благоустройства территорий населенных               пунктов муниципального образования «Зуе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  <w:t>сельсовет» Солнце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C3C3C"/>
          <w:spacing w:val="2"/>
          <w:sz w:val="32"/>
          <w:szCs w:val="32"/>
        </w:rPr>
      </w:pPr>
      <w:r>
        <w:rPr>
          <w:rFonts w:cs="Arial" w:ascii="Arial" w:hAnsi="Arial"/>
          <w:b/>
          <w:color w:val="3C3C3C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color w:val="3C3C3C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о протесту прокуратуры Солнцевского района Курской области от 18.03.2019 г. № 04-01-2019 на решение собрания депутатов Зуевского сельсовета от 31.10.2017г. № 36/9 «Об утверждении Правил благоустройства территорий населенных пунктов муниципального образования «Зуевский сельсовет» Солнцевского района Курской области», в соответствии с Федеральным законом от 29.12.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Федеральным законом от 26.12.2008 года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», «Методическими рекомендациями» утвержденными приказом Минстроя России от 13.04.2017 г. № 711/пр, Собрание депутатов Зуевского сельсовета Солнцевского района </w:t>
      </w:r>
      <w:r>
        <w:rPr>
          <w:rFonts w:cs="Arial" w:ascii="Arial" w:hAnsi="Arial"/>
          <w:b/>
          <w:spacing w:val="2"/>
          <w:sz w:val="24"/>
          <w:szCs w:val="24"/>
        </w:rPr>
        <w:t>РЕШИЛО</w:t>
      </w:r>
      <w:r>
        <w:rPr>
          <w:rFonts w:cs="Arial" w:ascii="Arial" w:hAnsi="Arial"/>
          <w:spacing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spacing w:val="2"/>
          <w:sz w:val="24"/>
          <w:szCs w:val="24"/>
        </w:rPr>
        <w:t>1. Внести  изменения в решение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брания депутатов Зуевского сельсовета Солнцевского района от 31.10.2017 г. № 36/9 «Об утверждении Правил благоустройства территорий населенных пунктов муниципального образования «Зуевский сельсовет» Солнцевского района Курской области» (в редакции решения от 12.03.2018 г. № 6/3, решения от 19.02.2019 г. №12/2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spacing w:val="2"/>
          <w:sz w:val="24"/>
          <w:szCs w:val="24"/>
        </w:rPr>
        <w:t>1) Дополнив раздел 1 Правил благоустройства территорий населенных пунктов муниципального образования «Зуевский сельсовет» Солнцевского района Курской области (далее – Правила)  пунктом 1.5. следующего содержани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и механизмы общественного участия в принятии решений и реализации проектов комплексного благоустройства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1. Все формы общественного участия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Зуев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2. Открытое обсуждение проектов благоустройства территории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3. Все решения, касающиеся благоустройства и развития территории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4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пределение основных видов активностей, функциональных зон общественных пространств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консультации в выборе типов покрытий с учетом функционального зонирования террито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консультации по предполагаемым типам озел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5. При реализации проектов обеспечивается информирование общественности о планирующихся изменениях и возможности участия в этом процессе пут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размещения информации на официальном сайте администрации Зуевского сель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мещения информации в средствах массовой информ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дом культуры, библиотека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индивидуальных приглашений участников встречи лично, по электронной почте или по телефон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6. Механизмы общественного участ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обсуждение проектов проводится в интерактивном формате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, проведение дизаин-игр, организация проектных мастерских со школьниками и студентами, школьные проекты (рисунки, сочинения, пожелания, макеты), проведение оценки эксплуатации территории, а также всеми способами, предусмотренными Федеральным законом от 21.07.2014 № 212-ФЗ «Об основах общественного контроля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для проведения общественных обсуждений выбираются хорошо известные людям общественные и культурные центры (дом культуры, школы), находящиеся в зоне хорошей транспортной доступности, расположенные по соседству с объектом проект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 итогам встреч, проектных семинаров, дизайн-игр и любых других форматов общественных обсуждений формируется отчет о встреч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, не позднее, чем за 14 дней до дня проведения самого общественного обсу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Зуе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 Изложив пункт 4.6. раздела 4  </w:t>
      </w:r>
      <w:r>
        <w:rPr>
          <w:rFonts w:cs="Arial" w:ascii="Arial" w:hAnsi="Arial"/>
          <w:spacing w:val="2"/>
          <w:sz w:val="24"/>
          <w:szCs w:val="24"/>
        </w:rPr>
        <w:t>Правил в следующей редакции: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«4.6.1. Озеленение территорий населенных пунктов Зуевского сельсовета, работы по содержанию и восстановлению парков, зеленых зон осуществляется  организациями по договорам с администрацией Зуевского сельсовета или ее структурными подразделениями, осуществляющими функции заказчика, в пределах средств, предусмотренных в бюджете муниципального образования на эти цели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3. Новые посадки деревьев и кустарников на территории улиц, площадей, парков и территориях многоэтажной застройки, цветочное оформление парков и площадей, а также капитальный ремонт и реконструкцию объектов ландшафтной архитектуры производится только по проектам, согласованным с  администрацией Зуевского сельсовета, в установленном порядке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4. Создание и содержание зеленых насаждений осуществляется в соответствии с Правилами создания, охраны и содержания зеленых насаждений в Российской Федерации, утвержденными </w:t>
      </w:r>
      <w:r>
        <w:rPr>
          <w:rFonts w:cs="Arial" w:ascii="Arial" w:hAnsi="Arial"/>
        </w:rPr>
        <w:t>Приказом</w:t>
      </w:r>
      <w:r>
        <w:rPr>
          <w:rFonts w:cs="Arial" w:ascii="Arial" w:hAnsi="Arial"/>
          <w:color w:val="000000"/>
        </w:rPr>
        <w:t> государственного комитета Российской Федерации по строительству и жилищно-коммунальному комплексу от 15.12.1999 N 153; </w:t>
      </w:r>
      <w:r>
        <w:rPr/>
        <w:t xml:space="preserve"> </w:t>
      </w:r>
      <w:r>
        <w:rPr>
          <w:rFonts w:cs="Arial" w:ascii="Arial" w:hAnsi="Arial"/>
        </w:rPr>
        <w:t>СНиП 2.07.01-89</w:t>
      </w:r>
      <w:r>
        <w:rPr>
          <w:rFonts w:cs="Arial" w:ascii="Arial" w:hAnsi="Arial"/>
          <w:color w:val="000000"/>
        </w:rPr>
        <w:t>* "Градостроительство. Планировка и застройка  и сельских поселений"; </w:t>
      </w:r>
      <w:r>
        <w:rPr/>
        <w:t xml:space="preserve"> </w:t>
      </w:r>
      <w:r>
        <w:rPr>
          <w:rFonts w:cs="Arial" w:ascii="Arial" w:hAnsi="Arial"/>
        </w:rPr>
        <w:t>СНиП 111-10-75</w:t>
      </w:r>
      <w:r>
        <w:rPr>
          <w:rFonts w:cs="Arial" w:ascii="Arial" w:hAnsi="Arial"/>
          <w:color w:val="000000"/>
        </w:rPr>
        <w:t> "Благоустройство территорий"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5. Запрещается на территории   муниципального образования   осуществлять самовольную вырубку деревьев и кустарников. Снос деревьев и кустарников осуществляется на основании разрешения, выданного администрацией   Зуевского сельсовета   (или уполномоченным ею органом) в порядке, установленном соответствующим муниципальным правовым актом администрации   Зуевского сельсовета, с учетом требований настоящих Правил, после оплаты компенсационной (восстановительной) стоимости удаляемых насаждений либо осуществления компенсационного озеленения на земельном участке, определяемом уполномоченным органом администрации  Зуевского сельсовета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6. При обнаружении повреждений, лицам ответственным за сохранность зеленых насаждений,   следует   немедленно   поставить  в   известность  администрацию Зуевского сельсовета  для принятия соответствующих мер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7. Снос зеленых насаждений в границах населенных пунктов   муниципального образования «Зуевский сельсовет»   может быть разрешен уполномоченным органом администрации  Зуевского сельсовета  в следующих случаях: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строительства и реконструкции зданий и сооружений различного назначения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роительства парковочных мест (объектов)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троительства, реконструкции и ремонта автомобильных дорог, тротуаров и прилегающих к ним сооружений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ланового ремонта подземных и инженерных коммуникаций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ведение санитарных рубок и реконструкции зеленых насаждений, в том числе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восстановление нормативного светового режима в соответствии с Санитарно-эпидемиологическими требованиями к условиям проживания в жилых зданиях и помещениях (</w:t>
      </w:r>
      <w:r>
        <w:rPr>
          <w:rFonts w:cs="Arial" w:ascii="Arial" w:hAnsi="Arial"/>
        </w:rPr>
        <w:t>СПиП 2.1.22645-10</w:t>
      </w:r>
      <w:r>
        <w:rPr>
          <w:rFonts w:cs="Arial" w:ascii="Arial" w:hAnsi="Arial"/>
          <w:color w:val="000000"/>
        </w:rPr>
        <w:t>) в жилых и нежилых помещениях, затеняемых деревьями, по заключению соответствующих органо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редотвращение или ликвидация аварийных и чрезвычайных ситуаций техногенного и природного характера и их последствий;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8) при вырубке аварийно-опасных деревьев и кустарников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становительная стоимость - стоимостная оценка зеленых насаждений, устанавливаемая для учета их ценности при сносе, повреждений или уничтожений, включая расходы на создание и содержание зеленых насаждений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становительная стоимость зеленых насаждений применяется только к зеленым насаждениям, не включенным в состав  лесов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онное озеленение - восстановление зеленых насаждений путем проведения работ по озеленению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омпенсационное озеленение осуществляется путем заключения договора на восстановление зеленых насаждений и работы по уходу за ними до момента их приживаемости со специализированными организациями, осуществляющими озеленение территории, физическими или юридическими лицами, в интересах которых будет произведен снос зеленых насаждений в соответствии с нормативно-правовыми актами администрации  Зуевского сельсовета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онное озеленение производится в ближайший сезон, подходящий для высадки зеленых насаждений, но не позднее года с момента сноса зеленых насаждений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и породный состав зеленых насаждений, при компенсационном озеленении, определяются на основании акта осмотра территории, и принимаются равноценно вырубленным зеленым насаждениям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Места высадки зеленых насаждений при компенсационном озеленении согласовываются с уполномоченным органом администрации  Зуевского сельсовета и с отделом архитектуры и строительства администрации Солнцевского района Курской области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 инициативе уполномоченного органа администрации  Зуевского сельсовета допускается изменение породного состава зеленых насаждений при компенсационном озеленении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по развитию зеленых насаждений осуществляется на принципах: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защиты зеленых насаждений;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комплексности мероприятий по оформлению разрешительной документации на снос зеленых насаждений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плата восстановительной стоимости является обязательной во всех случаях повреждения, сноса или уничтожения зеленых насаждений, за исключением случаев, предусмотренных  </w:t>
      </w:r>
      <w:r>
        <w:rPr>
          <w:rFonts w:cs="Arial" w:ascii="Arial" w:hAnsi="Arial"/>
        </w:rPr>
        <w:t xml:space="preserve">подпунктами 5 – 8 пункта 4.6.7. </w:t>
      </w:r>
      <w:r>
        <w:rPr>
          <w:rFonts w:cs="Arial" w:ascii="Arial" w:hAnsi="Arial"/>
          <w:color w:val="000000"/>
        </w:rPr>
        <w:t>настоящей статьи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лучаях сноса зеленых насаждений на земельных участках, предоставленных под строительство объектов социальной и жилищной инфраструктуры, на основании нормативных правовых актов администрации Зуевского сельсовета  вместо оплаты восстановительной стоимости допускается выполнение работ по компенсационному озеленению в местах, согласованных с администрацией Зуевского сельсовета и отделом архитектуры и строительства  администрации Солнцевского района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восстановительной стоимости не освобождает субъектов хозяйственной и иной деятельности, производящих снос зеленых насаждений, от выполнения работ по озеленению, предусмотренных проектной документацией на строительство, реконструкцию или ремонт объектов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ред, причиненный повреждением или уничтожением зеленых насаждений, подлежит возмещению. Размер восстановительной (компенсационной) стоимости удаляемых зеленых насаждений определяется в соответствии с методикой расчета компенсационной стоимости удаляемых зеленых насаждений, утвержденной муниципальным правовым актом администрации  Зуевского сельсовета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нужденный снос зеленых насаждений при строительстве предусматривается проектом строительного объекта. Заказчик до получения разрешения на строительство обязан оплатить в бюджет муниципального образования «Зуевский сельсовет»  средства (или на расчетный счет организации, занимающейся выполнением работ по ремонту и содержанию зеленых насаждений на территории   населенных пунктов Зуевского сельсовета  в рамках муниципального контракта (договора) - в порядке, установленном соответствующим муниципальным правовым актом администрации  Зуевского сельсовета  на компенсационную высадку зеленых насаждений взамен удаляемых (сносимых), либо обеспечить за свой счёт компенсационное озеленение на земельном участке, определенном администрацией  Зуевского сельсовета, в количестве и порядке, установленном соответствующим муниципальным правовым актом администрации  Зуевского сельсовета. 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леные насаждения, отмеченные в проекте, как сохраняемые, передаются на период строительства под сохранную расписку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при производстве строительных и ремонтных работ обязан передавать сохраняемые зеленые насаждения подрядчику (строительной организации) под сохранную расписку. В случае отсутствия документов о передаче подрядчику, всю ответственность за сохранность зеленых насаждений несет заказчик строительных работ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строительных работ должны выполняться следующие мероприятия, обеспечивающие сохранность зеленых насаждений: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граждение строительных площадок устанавливать таким образом, чтобы деревья и кустарники оставались за их пределами. В тех случаях, когда это сделать невозможно, вокруг каждого дерева, оставляемого на стройплощадке, сооружать индивидуальную защиту, обеспечивающую сохранение ствола и кроны дерева от повреждения (ограждать деревья, находящиеся на территории строительства, сплошными щитами высотой 2 м. Щиты располагать треугольником на расстоянии не менее 0,5 м от ствола дерева, а также устраивать деревянный настил вокруг ограждающего треугольника радиусом 0,5 м)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анавы, выкопанные на расстоянии до 3 метров от зеленых насаждений, весной и осенью засыпать не позже чем через 5 дней, а зимой (при морозах) и летом (при засухе) - не позже чем через 2 дня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допускать использования сохраняемых деревьев в качестве столбов для укрепления оград, светильников и прочих предметов, вколачивания в них гвоздей и нанесения других повреждений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 допускать обнажения корней деревьев и засыпания приствольных кругов землей, строительными материалами и мусором, бетоном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и реконструкции и строительстве дорог, тротуаров и других сооружений в районе существующих зеленых насаждений не допускать изменения вертикальных отметок против существующих более чем на 5 см понижения или повышения их. В тех случаях, когда засыпка или обнажение корневой системы неизбежны, в проектах и сметах предусматривать соответствующие устройства для сохранения нормальных условий роста деревье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е складировать строительные материалы, не устраивать стоянки транспортных средств на газонах, а также на расстоянии ближе 2,5 м от дерева, и 1,5 м от кустарника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е устраивать стоянки транспортных средств на газонах, а также на расстоянии ближе 2,5 м от дерева, и 1,5 м от кустарника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запрещается складировать горючие материалы на расстоянии менее 10 м от деревьев и кустарнико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подъездные пути и места для установки подъемных кранов располагать вне зеленых насаждений и не нарушать установленные ограждения деревье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работы подкопом в зоне корневой системы деревьев и кустарников производить ниже расположения основных скелетных корней (не менее 1,5 м от поверхности почвы), не повреждая корневой системы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охранять верхний растительный грунт на всех участках строительства, организовать снятие его и буртование по краям строительной площадки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8. При производстве замощений и асфальтировании проездов, площадей, дворов, тротуаров и т.п. необходимо оставлять вокруг дерева свободные пространства не менее 2 м с последующей установкой железобетонной решетки или другого покрытия, у деревьев, имеющих толщину ствола более 50 см - диаметром не менее 2,5 метра, считая расстояние от корневой шейки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круг деревьев, где прежде было допущено несоблюдение размеров приствольных кругов, владельцы зеленых насаждений обязаны довести их до указанной нормы, с заменой щебенки под удаляемым асфальтом растительным грунтом с устройством защитных решеток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9. При составлении планов застройки, прокладки дорог должна производиться точная съемка деревьев и кустарников с указанием пород и диаметров стволов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, учреждения и предприятия,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-кустарниковых насаждений с указанием пород, диаметров ствола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Учет, содержание, клеймение, снос, обрезка, пересадка деревьев и кустарников производится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  жилой застройки.</w:t>
      </w:r>
    </w:p>
    <w:p>
      <w:pPr>
        <w:pStyle w:val="Style17"/>
        <w:shd w:fill="EEEEEE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6.10. Запрещается: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ырубка зеленых насаждений, пересадка и обрезка деревьев и кустарников, кроме рубок ухода за лесом и санитарных рубок, без согласования с администрацией  Зуевского сельсовета   или специально уполномоченным ею органом   по   охране   зеленых  насаждений,   в   установленном    администрацией Зуевского сельсовета   порядке; 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садка зеленых насаждений без согласования с владельцами подземных и наземных коммуникаций, в местах, отрицательно влияющих на безопасность дорожного движения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е горючих материалов, строительного мусора, хранение топлива, размещение свалок на территориях зеленых насаждений, газонах, цветниках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стройство на деревьях рекламных щитов и объявлений, поломка и повреждение деревьев, а также использование их в качестве опор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езд транспортных средств, а также парковка на территории зеленых насаждений, кроме специально предназначенных, оборудованных для этих целей территориях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зведение костров и уничтожение декоративных растений, памятников природы, птиц и животных, разрушение птичьих гнезд, скворечников, кормушек, муравейников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засорение территории зеленых насаждений бытовыми, строительными, промышленными и иными отходами и мусором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размещение торговых павильонов, киосков и других строений на территории  зеленых насаждений, в парках и скверах с нарушением порядка, установленного законодательством Российской Федерации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выгул домашних животных и выпас скота на территории  зеленых насаждений вне специально отведенных и предназначенных территорий;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уничтожение газонов и зеленых насаждений.</w:t>
      </w:r>
    </w:p>
    <w:p>
      <w:pPr>
        <w:pStyle w:val="Style17"/>
        <w:shd w:fill="EEEEEE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11. Обеспечение санитарной очистки и порядка на территории  лесов осуществляется организациями, в чьем хозяйственном ведении они находятся.»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Изложив раздел 9 Правил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Контроль за соблюдением правил осуществляется главой Зуевского сельсовета, администрацией Зу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арушения лицо, его выявившее составляет акт с фиксацией нарушений, в том числе с использованием технических средств для фото-, видеофиксации, предписание о необходимости устранения нарушений и устанавливает срок для его устранения. Предписание вручается лицу, допустившему нарушение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евозможности вручения предписание отправляется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рок, установленный в предписании, лицо, допустившее нарушение правил благоустройства обязано сообщить о его устранении в администрацию Зуевского сельского поселения. При отсутствии сообщения производится выезд на место нарушения и составляется акт с фиксацией нарушений, в том числе с использованием технических средств для фото-, видеофиксации. Акт вручается лицу, допустившему нарушение, в случае невозможности вручения предписание отправляется заказ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ача предписания не является обязательным документом для решения вопроса о привлечении к административной ответственности лица, допустившего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ественный контроль является одним из механизмов общественного участия в благоустро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(или) на интерактивный портал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</w:t>
      </w:r>
      <w:r>
        <w:rPr>
          <w:rFonts w:cs="Arial" w:ascii="Arial" w:hAnsi="Arial"/>
        </w:rPr>
        <w:t>».</w:t>
      </w:r>
    </w:p>
    <w:p>
      <w:pPr>
        <w:pStyle w:val="S11"/>
        <w:shd w:fill="FFFFFF" w:val="clear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 разместить на официальном сайте Администрации Зуевского сельсовета Солнцевского района в информационно–телекоммуникационной сети «Интернет».</w:t>
      </w:r>
    </w:p>
    <w:p>
      <w:pPr>
        <w:pStyle w:val="S11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Решение вступает в силу со дня его официально опубликования (обнародования).</w:t>
      </w:r>
    </w:p>
    <w:p>
      <w:pPr>
        <w:pStyle w:val="S11"/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уевского сельсовета                                                                    А.Д.Гридасов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Зуевского сельсовета                                                         А.И.Панин</w:t>
      </w:r>
    </w:p>
    <w:p>
      <w:pPr>
        <w:pStyle w:val="Normal"/>
        <w:shd w:fill="FFFFFF" w:val="clear"/>
        <w:spacing w:lineRule="atLeast" w:line="258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9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">
    <w:name w:val="Основной текст 21 Знак"/>
    <w:basedOn w:val="Style9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basedOn w:val="Style9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basedOn w:val="Style9"/>
    <w:qFormat/>
    <w:rPr>
      <w:spacing w:val="6"/>
      <w:sz w:val="30"/>
      <w:lang w:val="ru-RU" w:bidi="ar-SA"/>
    </w:rPr>
  </w:style>
  <w:style w:type="character" w:styleId="FontStyle273">
    <w:name w:val="Font Style273"/>
    <w:basedOn w:val="Style9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7">
    <w:name w:val="Знак Знак7"/>
    <w:basedOn w:val="Style9"/>
    <w:qFormat/>
    <w:rPr>
      <w:sz w:val="28"/>
      <w:szCs w:val="24"/>
      <w:lang w:val="ru-RU" w:bidi="ar-SA"/>
    </w:rPr>
  </w:style>
  <w:style w:type="character" w:styleId="Phone">
    <w:name w:val="phone"/>
    <w:basedOn w:val="Style9"/>
    <w:qFormat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9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0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5:00Z</dcterms:created>
  <dc:creator>Оксана</dc:creator>
  <dc:description/>
  <cp:keywords/>
  <dc:language>en-US</dc:language>
  <cp:lastModifiedBy>Admin</cp:lastModifiedBy>
  <cp:lastPrinted>2019-06-27T15:02:00Z</cp:lastPrinted>
  <dcterms:modified xsi:type="dcterms:W3CDTF">2019-06-28T07:25:00Z</dcterms:modified>
  <cp:revision>2</cp:revision>
  <dc:subject/>
  <dc:title> </dc:title>
</cp:coreProperties>
</file>